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>с заявками</w:t>
      </w:r>
      <w:bookmarkEnd w:id="0"/>
      <w:bookmarkEnd w:id="1"/>
      <w:r>
        <w:rPr/>
        <w:t xml:space="preserve"> на участие в конкурентных переговорах в электронной форме на право заключения договора на поставку кабеля, продукции ИЭК, продукции ЭКФ для нужд ОАО «Алтайэнергосбыт» по лотам</w:t>
      </w:r>
    </w:p>
    <w:p>
      <w:pPr>
        <w:pStyle w:val="Normal"/>
        <w:spacing w:before="120" w:after="24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5455/ОКП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8» октября 2014 г. 10:00 (время московское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от 1: 6 000 000,00 руб. без НДС; </w:t>
            </w:r>
          </w:p>
          <w:p>
            <w:pPr>
              <w:pStyle w:val="Normal"/>
              <w:rPr/>
            </w:pPr>
            <w:r>
              <w:rPr/>
              <w:t>Лот 2: 6 500 000,00 руб. без НДС;</w:t>
            </w:r>
          </w:p>
          <w:p>
            <w:pPr>
              <w:pStyle w:val="Normal"/>
              <w:rPr/>
            </w:pPr>
            <w:r>
              <w:rPr/>
              <w:t xml:space="preserve">Лот 3: 24 000 000,00 руб. без НДС; </w:t>
            </w:r>
          </w:p>
          <w:p>
            <w:pPr>
              <w:pStyle w:val="Normal"/>
              <w:rPr>
                <w:color w:val="548DD4"/>
              </w:rPr>
            </w:pPr>
            <w:r>
              <w:rPr/>
              <w:t>Лот 4: 55 500 000,00 руб. без НДС.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567"/>
        <w:jc w:val="both"/>
        <w:rPr/>
      </w:pPr>
      <w:r>
        <w:rPr/>
        <w:t>Вскрытие конвертов с заявками на участие в открытых конкурентных переговорах в электронной форме на право заключения договора на поставку кабеля, продукции ИЭК, продукции ЭКФ для нужд ОАО «Алтайэнергосбыт» по лотам:</w:t>
      </w:r>
    </w:p>
    <w:p>
      <w:pPr>
        <w:pStyle w:val="Normal"/>
        <w:spacing w:before="120" w:after="120"/>
        <w:jc w:val="both"/>
        <w:rPr/>
      </w:pPr>
      <w:r>
        <w:rPr/>
        <w:t>Лот 1: Кабель (ГОСТ) для обеспечения предоставления ОАО "Алтайэнергосбыт" дополнительных (энергосервисных) услуг;</w:t>
      </w:r>
    </w:p>
    <w:p>
      <w:pPr>
        <w:pStyle w:val="Normal"/>
        <w:spacing w:before="120" w:after="120"/>
        <w:jc w:val="both"/>
        <w:rPr/>
      </w:pPr>
      <w:r>
        <w:rPr/>
        <w:t>Лот 2: Кабель (ТУ) для обеспечения предоставления ОАО "Алтайэнергосбыт" дополнительных (энергосервисных) услуг;</w:t>
      </w:r>
    </w:p>
    <w:p>
      <w:pPr>
        <w:pStyle w:val="Normal"/>
        <w:spacing w:before="120" w:after="120"/>
        <w:jc w:val="both"/>
        <w:rPr/>
      </w:pPr>
      <w:r>
        <w:rPr/>
        <w:t>Лот 3: Продукция ИЭК для обеспечения предоставления ОАО "Алтайэнергосбыт" дополнительных (энергосервисных) услуг;</w:t>
      </w:r>
    </w:p>
    <w:p>
      <w:pPr>
        <w:pStyle w:val="Normal"/>
        <w:spacing w:before="120" w:after="120"/>
        <w:jc w:val="both"/>
        <w:rPr/>
      </w:pPr>
      <w:r>
        <w:rPr/>
        <w:t>Лот 4: Продукция ЭКФ для обеспечения предоставления ОАО "Алтайэнергосбыт" дополнительных (энергосервисных) услуг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процедуру конкурентных переговоров было представлено 5 (пять)</w:t>
      </w:r>
      <w:r>
        <w:rPr>
          <w:i/>
          <w:color w:val="548DD4"/>
        </w:rPr>
        <w:t xml:space="preserve"> </w:t>
      </w:r>
      <w:r>
        <w:rPr/>
        <w:t>заявок на участие в конкурентных переговорах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ата и время начала процедуры вскрытия конвертов с заявками на участие в конкурентных переговорах: «08» октября 2014 г. 10:00 (время московское). Место проведения процедуры вскрытия конвертов с заявками на участие в конкурентных переговорах: </w:t>
      </w:r>
      <w:hyperlink r:id="rId2">
        <w:r>
          <w:rPr>
            <w:rStyle w:val="InternetLink"/>
          </w:rPr>
          <w:t>www.b2b-energo.ru</w:t>
        </w:r>
      </w:hyperlink>
      <w:r>
        <w:rPr/>
        <w:t>.</w:t>
      </w:r>
    </w:p>
    <w:p>
      <w:pPr>
        <w:pStyle w:val="Normal"/>
        <w:spacing w:before="120" w:after="240"/>
        <w:ind w:firstLine="709"/>
        <w:jc w:val="both"/>
        <w:rPr/>
      </w:pPr>
      <w:r>
        <w:rPr/>
        <w:t>На ЭТП поступили следующие предложения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3"/>
        <w:gridCol w:w="5244"/>
      </w:tblGrid>
      <w:tr>
        <w:trPr>
          <w:tblHeader w:val="true"/>
          <w:trHeight w:val="47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40" w:after="40"/>
              <w:ind w:right="-108" w:hanging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№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keepNext w:val="true"/>
              <w:spacing w:before="40" w:after="40"/>
              <w:ind w:right="-108" w:hanging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п/п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4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Наименование, адрес, ИНН/КПП Участника конкурентных переговоров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Общая цена предложения на участие в конкурентных переговорах, срок поставки товара, условия оплаты</w:t>
            </w:r>
            <w:r>
              <w:rPr>
                <w:color w:val="333333"/>
              </w:rPr>
              <w:t xml:space="preserve"> </w:t>
            </w:r>
          </w:p>
        </w:tc>
      </w:tr>
      <w:tr>
        <w:trPr>
          <w:tblHeader w:val="true"/>
          <w:trHeight w:val="27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i/>
                <w:iCs/>
                <w:color w:val="333333"/>
                <w:sz w:val="18"/>
                <w:szCs w:val="18"/>
              </w:rPr>
              <w:t>1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i/>
                <w:iCs/>
                <w:color w:val="333333"/>
                <w:sz w:val="18"/>
                <w:szCs w:val="18"/>
              </w:rPr>
              <w:t>2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color w:val="333333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9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  <w:t>Лот №1: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1.       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Закрытое акционерное общество "Компания Электрокомплектсервис", 630005, Россия, Новосибирская область, г. Новосибирск, ул. Гоголя, 23, 5407465640/540701001 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  <w:u w:val="single"/>
              </w:rPr>
              <w:t>Цена предложения: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5 713 814,39 руб. (цена без НДС)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  <w:u w:val="single"/>
              </w:rPr>
              <w:t>Существенные условия: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333333"/>
                <w:sz w:val="20"/>
                <w:szCs w:val="20"/>
              </w:rPr>
              <w:t>Срок поставки: начало - 01 января 2015г., окончание - 31 декабря 2015г. Товар поставляется отдельными партиями по Заявкам Покупателя с указанием наименования, количества и ассортимента Товара. Поставка каждой партии Товара осуществляется в течение 10 (десяти) календарных дней от даты получения и подтверждения Поставщиком письменной Заявки Покупателя(в соответствии с п. 6.1. Договора поставки). Условия оплаты: оплата производится Покупателем в течение 30 (тридцати) банковских дней от даты поставки Товара и его принятия Покупателем с подписанием Товарной накладной (в соответствии с п. 2.5. Договора поставки)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2.       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Общество с ограниченной ответственностью "СНАБСИБЭЛЕКТРО", 127015, г. Москва, ул. Вятская, д. 64, стр. 1, 7714790036/421745001 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  <w:u w:val="single"/>
              </w:rPr>
              <w:t>Цена предложения: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5 465 196,50 руб. (цена без НДС)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  <w:u w:val="single"/>
              </w:rPr>
              <w:t>Существенные условия: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333333"/>
                <w:sz w:val="20"/>
                <w:szCs w:val="20"/>
              </w:rPr>
              <w:t>Срок поставки: поставка продукции осуществляется отдельными заявками от покупателя. Условия оплаты:оплата поставленной продукции осуществляется согласно условиями подписанного договора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9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  <w:t>Лот №2: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1.       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Общество с ограниченной ответственностью "СНАБСИБЭЛЕКТРО", 127015, г. Москва, ул. Вятская, д. 64, стр. 1, 7714790036/421745001 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  <w:u w:val="single"/>
              </w:rPr>
              <w:t>Цена предложения: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5 970 195,34 руб. (цена без НДС)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  <w:u w:val="single"/>
              </w:rPr>
              <w:t>Существенные условия: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333333"/>
                <w:sz w:val="20"/>
                <w:szCs w:val="20"/>
              </w:rPr>
              <w:t>Срок поставки: поставка продукции осуществляется отдельными заявками от покупателя. Условия оплаты:оплата поставленной продукции осуществляется согласно условиями подписанного договора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9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  <w:t>Лот №3: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1.       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Закрытое акционерное общество "Компания Электрокомплектсервис", 630005, Россия, Новосибирская область, г. Новосибирск, ул. Гоголя, 23, 5407465640/540701001 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  <w:u w:val="single"/>
              </w:rPr>
              <w:t>Цена предложения: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18 926 093,01 руб. (цена без НДС)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  <w:u w:val="single"/>
              </w:rPr>
              <w:t>Существенные условия: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333333"/>
                <w:sz w:val="20"/>
                <w:szCs w:val="20"/>
              </w:rPr>
              <w:t>Срок поставки: начало - 01 января 2015г., окончание - 31 декабря 2017г. Товар поставляется отдельными партиями по Заявкам Покупателя с указанием наименования, количества и ассортимента Товара. Поставка каждой партии Товара осуществляется в течение 10 (десяти) календарных дней от даты получения и подтверждения Поставщиком письменной Заявки Покупателя(в соответствии с п. 6.1. Договора поставки). Условия оплаты: оплата производится Покупателем в течение 30 (тридцати) банковских дней от даты поставки Товара и его принятия Покупателем с подписанием Товарной накладной (в соответствии с п. 2.5. Договора поставки)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2.       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Общество с ограниченной ответственностью "СНАБСИБЭЛЕКТРО", 127015, г. Москва, ул. Вятская, д. 64, стр. 1, 7714790036/421745001 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  <w:u w:val="single"/>
              </w:rPr>
              <w:t>Цена предложения: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18 970 147,10 руб. (цена без НДС)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  <w:u w:val="single"/>
              </w:rPr>
              <w:t>Существенные условия: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333333"/>
                <w:sz w:val="20"/>
                <w:szCs w:val="20"/>
              </w:rPr>
              <w:t>Срок поставки: поставка продукции осуществляется отдельными заявками от покупателя. Условия оплаты:оплата поставленной продукции осуществляется согласно условиями подписанного договора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3.       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ООО "Спектр-Электро", 195271, г. Санкт - Петербург, ул. Бестужевская, д. 10, литер А, помещение -Н, комната 74, 7813130640/780401001 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  <w:u w:val="single"/>
              </w:rPr>
              <w:t>Цена предложения: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21 617 253,41 руб. (цена без НДС)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  <w:u w:val="single"/>
              </w:rPr>
              <w:t>Существенные условия: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333333"/>
                <w:sz w:val="20"/>
                <w:szCs w:val="20"/>
              </w:rPr>
              <w:t>Срок поставки: начало поставки - «01» января 2015 года, окончание поставки - «31» декабря 2017 года. Условия оплаты:в течение 30 (Тридцати) календарных дней от даты поставки товара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4.       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Общество с ограниченной ответственностью "ЭЛЕКТРОФФ-ИНЖИНИРИНГ", 117545, г. Москва, 1-й Дорожный пр-д, д. 4, стр. 1 , 7726590962/772601001 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  <w:u w:val="single"/>
              </w:rPr>
              <w:t>Цена предложения: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19 715 116,93 руб. (цена без НДС)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  <w:u w:val="single"/>
              </w:rPr>
              <w:t>Существенные условия: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333333"/>
                <w:sz w:val="20"/>
                <w:szCs w:val="20"/>
              </w:rPr>
              <w:t>Срок поставки: начало - 31 января 2015г., окончание - 31 декабря 2017г. Условия оплаты: 30 календарных дней с даты отгрузки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9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  <w:t>Лот №4: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1.       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Общество с ограниченной ответственностью "Маяк-энерго", 658087, Россия, Алтайский край, г. Новоалтайск, ул. Октябрьская, д. 28, 2208020056/220801001 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  <w:u w:val="single"/>
              </w:rPr>
              <w:t>Цена предложения: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46 833 336,46 руб. (цена без НДС)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  <w:u w:val="single"/>
              </w:rPr>
              <w:t>Существенные условия: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333333"/>
                <w:sz w:val="20"/>
                <w:szCs w:val="20"/>
              </w:rPr>
              <w:t>Срок поставки: начало - 01 января 2015г., окончание - 31 декабря 2017г. В течение 10 (десяти) календарных дней после подтверждения заказа, до склада покупателя. Условия оплаты: отсрочка платежа в течение 30 (тридцати) банковских дней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2.       </w:t>
            </w:r>
          </w:p>
        </w:tc>
        <w:tc>
          <w:tcPr>
            <w:tcW w:w="4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Общество с ограниченной ответственностью "СНАБСИБЭЛЕКТРО", 127015, г. Москва, ул. Вятская, д. 64, стр. 1, 7714790036/421745001 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  <w:u w:val="single"/>
              </w:rPr>
              <w:t>Цена предложения: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46 961 666,96 руб. (цена без НДС)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  <w:u w:val="single"/>
              </w:rPr>
              <w:t>Существенные условия: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333333"/>
                <w:sz w:val="20"/>
                <w:szCs w:val="20"/>
              </w:rPr>
              <w:t>Срок поставки: поставка продукции осуществляется отдельными заявками от покупателя. Условия оплаты:оплата поставленной продукции осуществляется согласно условиями подписанного договора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конкурентные переговоры конвертов.</w:t>
      </w:r>
    </w:p>
    <w:p>
      <w:pPr>
        <w:pStyle w:val="Normal"/>
        <w:spacing w:before="240" w:after="0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8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5</w:t>
    </w:r>
    <w:r>
      <w:rPr>
        <w:b/>
        <w:i/>
        <w:color w:val="548DD4"/>
        <w:sz w:val="20"/>
        <w:szCs w:val="20"/>
        <w:lang w:val="ru-RU"/>
      </w:rPr>
      <w:t>455</w:t>
    </w:r>
    <w:r>
      <w:rPr>
        <w:b/>
        <w:i/>
        <w:color w:val="548DD4"/>
        <w:sz w:val="20"/>
        <w:szCs w:val="20"/>
      </w:rPr>
      <w:t>/</w:t>
    </w:r>
    <w:r>
      <w:rPr>
        <w:b/>
        <w:i/>
        <w:color w:val="548DD4"/>
        <w:sz w:val="20"/>
        <w:szCs w:val="20"/>
        <w:lang w:val="ru-RU"/>
      </w:rPr>
      <w:t>ОКП-</w:t>
    </w:r>
    <w:r>
      <w:rPr>
        <w:b/>
        <w:i/>
        <w:color w:val="548DD4"/>
        <w:sz w:val="20"/>
        <w:szCs w:val="20"/>
      </w:rPr>
      <w:t>ПВК от «</w:t>
    </w:r>
    <w:r>
      <w:rPr>
        <w:b/>
        <w:i/>
        <w:color w:val="548DD4"/>
        <w:sz w:val="20"/>
        <w:szCs w:val="20"/>
        <w:lang w:val="ru-RU"/>
      </w:rPr>
      <w:t>0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скрытию конвертов с заявками на участие в конкурентных переговорах</w:t>
    </w:r>
    <w:r>
      <w:rPr>
        <w:i/>
        <w:color w:val="548DD4"/>
        <w:sz w:val="20"/>
        <w:szCs w:val="20"/>
        <w:lang w:val="ru-RU"/>
      </w:rPr>
      <w:t xml:space="preserve"> на право заключения договора на поставку кабеля, продукции ИЭК, продукции ЭКФ для нужд ОАО «Алтайэнергосбыт» по лотам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5</w:t>
    </w:r>
    <w:r>
      <w:rPr>
        <w:b/>
        <w:i/>
        <w:color w:val="548DD4"/>
        <w:sz w:val="20"/>
        <w:szCs w:val="20"/>
        <w:lang w:val="ru-RU"/>
      </w:rPr>
      <w:t>455</w:t>
    </w:r>
    <w:r>
      <w:rPr>
        <w:b/>
        <w:i/>
        <w:color w:val="548DD4"/>
        <w:sz w:val="20"/>
        <w:szCs w:val="20"/>
      </w:rPr>
      <w:t>/</w:t>
    </w:r>
    <w:r>
      <w:rPr>
        <w:b/>
        <w:i/>
        <w:color w:val="548DD4"/>
        <w:sz w:val="20"/>
        <w:szCs w:val="20"/>
        <w:lang w:val="ru-RU"/>
      </w:rPr>
      <w:t>ОКП-</w:t>
    </w:r>
    <w:r>
      <w:rPr>
        <w:b/>
        <w:i/>
        <w:color w:val="548DD4"/>
        <w:sz w:val="20"/>
        <w:szCs w:val="20"/>
      </w:rPr>
      <w:t>ПВК от «</w:t>
    </w:r>
    <w:r>
      <w:rPr>
        <w:b/>
        <w:i/>
        <w:color w:val="548DD4"/>
        <w:sz w:val="20"/>
        <w:szCs w:val="20"/>
        <w:lang w:val="ru-RU"/>
      </w:rPr>
      <w:t>0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скрытию конвертов с заявками на участие в конкурентных переговорах</w:t>
    </w:r>
    <w:r>
      <w:rPr>
        <w:i/>
        <w:color w:val="548DD4"/>
        <w:sz w:val="20"/>
        <w:szCs w:val="20"/>
        <w:lang w:val="ru-RU"/>
      </w:rPr>
      <w:t xml:space="preserve"> на право заключения договора на поставку кабеля, продукции ИЭК, продукции ЭКФ для нужд ОАО «Алтайэнергосбыт» по лотам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3, Москва, РФ, 119435</w:t>
    </w:r>
  </w:p>
  <w:p>
    <w:pPr>
      <w:pStyle w:val="Normal"/>
      <w:ind w:right="-283" w:hanging="0"/>
      <w:jc w:val="cent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43:00Z</dcterms:created>
  <dc:creator/>
  <dc:description/>
  <dc:language>en-US</dc:language>
  <cp:lastModifiedBy/>
  <dcterms:modified xsi:type="dcterms:W3CDTF">2014-10-08T12:44:00Z</dcterms:modified>
  <cp:revision>1</cp:revision>
  <dc:subject/>
  <dc:title>Протокол вскрытия конвертов</dc:title>
</cp:coreProperties>
</file>