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заседания Закупочной комиссии по подведению итогов по открытым конкурентным переговорам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3" w:leader="none"/>
          <w:tab w:val="left" w:pos="7080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 xml:space="preserve"> г. Москва</w:t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7841_7056/ОКП-ПН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1» июля 2015 г. 13:25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6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>12 000 000,00 руб. без НДС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 xml:space="preserve">ПОВЕСТКА:  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Подведение итогов по открытым конкурентным переговорам в электронной форме на право заключения договора на поставку кабельной продукции (ТУ) для нужд 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0"/>
        <w:jc w:val="both"/>
        <w:rPr/>
      </w:pPr>
      <w:r>
        <w:rPr/>
        <w:t xml:space="preserve">Об одобрении Отчета по итоговой оценке предложений на участие в открытых конкурентных переговор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/>
        <w:t>О признании предложений на участие в открытых конкурентных переговорах в электронной форме соответствующих условиям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0"/>
        <w:jc w:val="both"/>
        <w:rPr/>
      </w:pPr>
      <w:r>
        <w:rPr/>
        <w:t>О признании процедуры открытых конкурентных переговоров в электронной форме несостоявшейся.</w:t>
      </w:r>
    </w:p>
    <w:p>
      <w:pPr>
        <w:pStyle w:val="Normal"/>
        <w:spacing w:lineRule="auto" w:line="276"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опрос 1 повестки: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Об одобрении Отчета по итоговой оценке предложений на участие в открытых конкурентных перегово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ых конкурентных переговорах. Результаты оценки сведены в Отчете по итоговой оценке заявок на участие в открытых конкурентных перегово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ых конкурентных переговорах в электронной форме на право заключения договора на поставку кабельной продукции (ТУ) для нужд АО «Алтайэнергосбыт».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</w:rPr>
      </w:pPr>
      <w:r>
        <w:rPr>
          <w:b/>
        </w:rPr>
        <w:t xml:space="preserve">Вопрос 2 повестки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О признании предложений на участие в открытых конкурентных переговорах в электронной форме соответствующих условиям процедур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едложение участника </w:t>
      </w:r>
      <w:r>
        <w:rPr>
          <w:b/>
        </w:rPr>
        <w:t xml:space="preserve">Общество с ограниченной ответственностью "СНАБСИБЭЛЕКТРО" (127015, г. Москва, ул. Вятская, д. 64, стр. 1) </w:t>
      </w:r>
      <w:r>
        <w:rPr/>
        <w:t>соответствует требованиям технического задания и требованиям закупочной документации по открытым конкурентным переговорам в электронной форм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лагается допустить данное предложение к дальнейшему участию по открытым конкурентным переговорам в электронной форме на право заключения договора на поставку кабельной продукции (ТУ) для нужд АО «Алтайэнергосбыт»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</w:rPr>
        <w:t xml:space="preserve">Вопрос 3 повестки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О признании процедуры открытых конкурентных переговоров в электронной форме несостоявшейс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Согласно п. 3.12.3.5 Тома </w:t>
      </w:r>
      <w:r>
        <w:rPr>
          <w:lang w:val="en-US"/>
        </w:rPr>
        <w:t>I</w:t>
      </w:r>
      <w:r>
        <w:rPr/>
        <w:t xml:space="preserve"> Закупочной документации: При участии в конкурентных переговорах менее двух Участников конкурентных переговоров процедура конкурентных переговоров признается несостоявшейся.</w:t>
      </w:r>
    </w:p>
    <w:p>
      <w:pPr>
        <w:pStyle w:val="Normal"/>
        <w:spacing w:lineRule="auto" w:line="276" w:before="240" w:after="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Принять и одобрить Отчет по итоговой оценке заявок на участие в открытых конкурентных перегов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 xml:space="preserve">Признать предложение участника </w:t>
      </w:r>
      <w:r>
        <w:rPr>
          <w:b/>
        </w:rPr>
        <w:t xml:space="preserve">Общество с ограниченной ответственностью "СНАБСИБЭЛЕКТРО" (127015, г. Москва, ул. Вятская, д. 64, стр. 1) </w:t>
      </w:r>
      <w:r>
        <w:rPr/>
        <w:t xml:space="preserve">соответствующим требованиям технического задания и требованиям закупочной документации по открытым конкурентным переговорам в электронной форме на следующих условия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/>
      </w:pPr>
      <w:r>
        <w:rPr/>
        <w:t xml:space="preserve">Цена предложения: 11 133 902,50 руб. без НДС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/>
      </w:pPr>
      <w:r>
        <w:rPr/>
        <w:t xml:space="preserve">Срок поставки товаров: в соответствии с календарным планом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/>
      </w:pPr>
      <w:r>
        <w:rPr/>
        <w:t>Условия оплаты: отсрочка платежа 30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 xml:space="preserve">Признать процедуру открытых конкурентных переговоров в электронной форме на право заключения договора на поставку кабельной продукции (ТУ) для нужд АО «Алтайэнергосбыт» несостоявшейся согласно п. 3.12.3.5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426" w:top="630" w:footer="3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841_7056/ОКП-П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>заседания Закупочной комиссии по подведению итогов по открытым конкурентным переговорам в электронной форм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841_7056/ОКП-П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>заседания Закупочной комиссии по подведению итогов по открытым конкурентным переговорам в электронной форм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7:00Z</dcterms:created>
  <dc:creator/>
  <dc:description/>
  <dc:language>en-US</dc:language>
  <cp:lastModifiedBy/>
  <dcterms:modified xsi:type="dcterms:W3CDTF">2015-07-31T11:27:00Z</dcterms:modified>
  <cp:revision>1</cp:revision>
  <dc:subject/>
  <dc:title>Протокол вскрытия конвертов</dc:title>
</cp:coreProperties>
</file>