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закрытом запросе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мер Протокола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№ </w:t>
            </w:r>
            <w:r>
              <w:rPr>
                <w:lang w:val="en-US"/>
              </w:rPr>
              <w:t>81788_5750/</w:t>
            </w:r>
            <w:r>
              <w:rPr/>
              <w:t>ЗЗЦ_ПВК/2</w:t>
            </w:r>
          </w:p>
        </w:tc>
      </w:tr>
      <w:tr>
        <w:trPr/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«10» ноября 2014 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овая стоимость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60" w:after="0"/>
              <w:rPr>
                <w:sz w:val="24"/>
              </w:rPr>
            </w:pPr>
            <w:r>
              <w:rPr>
                <w:sz w:val="24"/>
              </w:rPr>
              <w:t>Лот 5:  224 000,00 руб. без НДС;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ПОВЕСТКА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скрытие конвертов с предложениями на участие в закрытом запросе цен на право заключения договора по лотам:</w:t>
      </w:r>
    </w:p>
    <w:p>
      <w:pPr>
        <w:pStyle w:val="Style23"/>
        <w:tabs>
          <w:tab w:val="clear" w:pos="708"/>
          <w:tab w:val="left" w:pos="900" w:leader="none"/>
        </w:tabs>
        <w:spacing w:lineRule="auto" w:line="276" w:before="0" w:after="0"/>
        <w:rPr>
          <w:sz w:val="24"/>
        </w:rPr>
      </w:pPr>
      <w:r>
        <w:rPr>
          <w:sz w:val="24"/>
        </w:rPr>
        <w:t>Лот 5: Закупка «Поставка приборов учета электрической энергии "Ленэлектро " для нужд ОАО «Алтайэнергосбыт»;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закрытый запрос цен было представлено 1 (одно)</w:t>
      </w:r>
      <w:r>
        <w:rPr>
          <w:i/>
        </w:rPr>
        <w:t xml:space="preserve"> </w:t>
      </w:r>
      <w:r>
        <w:rPr/>
        <w:t>Предложение на участие в запросе цен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цен: «10» ноября 2014 г. 10:00 (</w:t>
      </w:r>
      <w:r>
        <w:rPr>
          <w:i/>
        </w:rPr>
        <w:t>по московскому времени)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сто проведения процедуры вскрытия конвертов с предложением на участие в запросе цен: 119435, Москва, Б. Пироговская ул.,  д. 27, стр. 3. </w:t>
      </w:r>
    </w:p>
    <w:p>
      <w:pPr>
        <w:pStyle w:val="Normal"/>
        <w:spacing w:before="120" w:after="24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9"/>
        <w:gridCol w:w="4681"/>
      </w:tblGrid>
      <w:tr>
        <w:trPr>
          <w:tblHeader w:val="true"/>
          <w:trHeight w:val="4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цен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Общая цена заявки на участие в запросе цен поставки товаров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Лот 5: Закупка «Поставка приборов учета электрической энергии " Ленэлектро " для нужд ОАО «Алтайэнергосбыт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/>
              <w:t>«ЛЕНЭЛЕКТРО»</w:t>
            </w:r>
          </w:p>
          <w:p>
            <w:pPr>
              <w:pStyle w:val="Normal"/>
              <w:jc w:val="both"/>
              <w:rPr/>
            </w:pPr>
            <w:r>
              <w:rPr/>
              <w:t>196191 г. 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Новоизмайловский проспект 46, к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/КПП Участника </w:t>
            </w:r>
          </w:p>
          <w:p>
            <w:pPr>
              <w:pStyle w:val="Normal"/>
              <w:jc w:val="both"/>
              <w:rPr/>
            </w:pPr>
            <w:r>
              <w:rPr/>
              <w:t>7810039295 \ 78100100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 товар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оставки товаров: «30» декабря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поставки товаров: «30» марта 2015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рядок расчетов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мочным договором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Утвердить протокол заседания Закупочной комиссии по вскрытию поступивших на запрос цен конвер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722" w:footer="2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№</w:t>
    </w:r>
    <w:r>
      <w:rPr>
        <w:b/>
        <w:i/>
        <w:color w:val="548DD4"/>
        <w:sz w:val="20"/>
        <w:szCs w:val="20"/>
        <w:lang w:val="ru-RU"/>
      </w:rPr>
      <w:t xml:space="preserve"> 81788_5750/ЗЗЦ_ПВК/2 от «10» ноябр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запросе цен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№</w:t>
    </w:r>
    <w:r>
      <w:rPr>
        <w:b/>
        <w:i/>
        <w:color w:val="548DD4"/>
        <w:sz w:val="20"/>
        <w:szCs w:val="20"/>
        <w:lang w:val="ru-RU"/>
      </w:rPr>
      <w:t xml:space="preserve"> 81788_5750/ЗЗЦ_ПВК/2 от «10» ноябр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запросе цен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lineRule="auto" w:line="360" w:before="1440" w:after="72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8:00Z</dcterms:created>
  <dc:creator/>
  <dc:description/>
  <dc:language>en-US</dc:language>
  <cp:lastModifiedBy/>
  <dcterms:modified xsi:type="dcterms:W3CDTF">2014-11-10T08:39:00Z</dcterms:modified>
  <cp:revision>1</cp:revision>
  <dc:subject/>
  <dc:title>Протокол вскрытия конвертов</dc:title>
</cp:coreProperties>
</file>