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крытом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81788_5750/</w:t>
            </w:r>
            <w:r>
              <w:rPr/>
              <w:t>ЗЗЦ_ПВК/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«21» ноября 2014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Лот 3: 867 000,00 руб. без НДС;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 закрытом запросе цен на право заключения договора по лотам:</w:t>
      </w:r>
    </w:p>
    <w:p>
      <w:pPr>
        <w:pStyle w:val="Style23"/>
        <w:tabs>
          <w:tab w:val="clear" w:pos="708"/>
          <w:tab w:val="left" w:pos="90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 3: Закупка «Поставка приборов учета электрической энергии "ТАЙПИТ" для нужд ОАО «Алтайэнергосбыт»;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крытый запрос цен было представлено 2 (два)</w:t>
      </w:r>
      <w:r>
        <w:rPr>
          <w:i/>
        </w:rPr>
        <w:t xml:space="preserve"> </w:t>
      </w:r>
      <w:r>
        <w:rPr/>
        <w:t>Предложения на участие в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21» ноября 2014 г. 10:00 (</w:t>
      </w:r>
      <w:r>
        <w:rPr>
          <w:i/>
        </w:rPr>
        <w:t>по московскому времени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ем на участие в запросе цен: 119435, Москва, Б. Пироговская ул.,  д. 27, стр. 3.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468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цена заявки на участие в запросе цен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3: Закупка «Поставка приборов учета электрической энергии " ТАЙПИТ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87 3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олучения Поставщиком Заявки Това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календарных дней с даты подписания Покупателем документов, подтверждающих факт передачи Товара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йпит – ИП»</w:t>
            </w:r>
          </w:p>
          <w:p>
            <w:pPr>
              <w:pStyle w:val="Normal"/>
              <w:jc w:val="both"/>
              <w:rPr/>
            </w:pPr>
            <w:r>
              <w:rPr/>
              <w:t>(193318, Санкт-Петербург, ул. Ворошилова, д. 2)</w:t>
            </w:r>
          </w:p>
          <w:p>
            <w:pPr>
              <w:pStyle w:val="Normal"/>
              <w:jc w:val="both"/>
              <w:rPr/>
            </w:pPr>
            <w:r>
              <w:rPr/>
              <w:t>ИНН 78114729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66 6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олучения Поставщиком Заявки Това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течение 30 (тридцати) календарных дней с даты подписания Покупателем документов, подтверждающих факт передачи Товара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722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/3 от «21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/3от «21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9:00Z</dcterms:created>
  <dc:creator/>
  <dc:description/>
  <dc:language>en-US</dc:language>
  <cp:lastModifiedBy/>
  <dcterms:modified xsi:type="dcterms:W3CDTF">2014-11-24T13:59:00Z</dcterms:modified>
  <cp:revision>1</cp:revision>
  <dc:subject/>
  <dc:title>Протокол вскрытия конвертов</dc:title>
</cp:coreProperties>
</file>