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закрытом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81788_5750/</w:t>
            </w:r>
            <w:r>
              <w:rPr/>
              <w:t>ЗЗЦ_ПВК</w:t>
            </w:r>
          </w:p>
        </w:tc>
      </w:tr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«06» ноября 2014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>Лот 1: 2 992 00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от 2: 821 00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от 4: 496 000,00 руб. без НДС;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с предложениями на участие в закрытом запросе цен на право заключения договора по лотам:</w:t>
      </w:r>
    </w:p>
    <w:p>
      <w:pPr>
        <w:pStyle w:val="Style23"/>
        <w:tabs>
          <w:tab w:val="clear" w:pos="708"/>
          <w:tab w:val="left" w:pos="900" w:leader="none"/>
        </w:tabs>
        <w:spacing w:lineRule="auto" w:line="276" w:before="0" w:after="0"/>
        <w:rPr/>
      </w:pPr>
      <w:r>
        <w:rPr>
          <w:sz w:val="24"/>
        </w:rPr>
        <w:t>Лот 1: Закупка «Поставка приборов учета электрической энергии "Корум Трейдинг" для нужд ОАО «Алтайэнергосбыт»;</w:t>
      </w:r>
    </w:p>
    <w:p>
      <w:pPr>
        <w:pStyle w:val="Style23"/>
        <w:tabs>
          <w:tab w:val="clear" w:pos="708"/>
          <w:tab w:val="left" w:pos="900" w:leader="none"/>
        </w:tabs>
        <w:spacing w:lineRule="auto" w:line="276" w:before="0" w:after="0"/>
        <w:rPr/>
      </w:pPr>
      <w:r>
        <w:rPr>
          <w:sz w:val="24"/>
        </w:rPr>
        <w:t>Лот 2: Закупка «Поставка приборов учета электрической энергии " Энергомера" для нужд ОАО «Алтайэнергосбыт»;</w:t>
      </w:r>
    </w:p>
    <w:p>
      <w:pPr>
        <w:pStyle w:val="Style23"/>
        <w:tabs>
          <w:tab w:val="clear" w:pos="708"/>
          <w:tab w:val="left" w:pos="900" w:leader="none"/>
        </w:tabs>
        <w:spacing w:lineRule="auto" w:line="276" w:before="0" w:after="0"/>
        <w:rPr/>
      </w:pPr>
      <w:r>
        <w:rPr>
          <w:sz w:val="24"/>
        </w:rPr>
        <w:t>Лот 4: Закупка «Поставка приборов учета электрической энергии "Каскад" для нужд ОАО «Алтайэнергосбыт»;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крытый запрос цен было представлено 3 (три)</w:t>
      </w:r>
      <w:r>
        <w:rPr>
          <w:i/>
        </w:rPr>
        <w:t xml:space="preserve"> </w:t>
      </w:r>
      <w:r>
        <w:rPr/>
        <w:t>Предложения на участие в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цен: «29» сентября 2014 г. 11:00 (</w:t>
      </w:r>
      <w:r>
        <w:rPr>
          <w:i/>
        </w:rPr>
        <w:t>по московскому времени)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ем на участие в запросе цен: 119435, Москва, Б. Пироговская ул.,  д. 27, стр. 3.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9"/>
        <w:gridCol w:w="4681"/>
      </w:tblGrid>
      <w:tr>
        <w:trPr>
          <w:tblHeader w:val="true"/>
          <w:trHeight w:val="4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щая цена заявки на участие в запросе цен поставки товаров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Лот 1: Закупка «Поставка приборов учета электрической энергии "Корум Трейдинг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Корум Трейдинг"</w:t>
            </w:r>
          </w:p>
          <w:p>
            <w:pPr>
              <w:pStyle w:val="Normal"/>
              <w:jc w:val="both"/>
              <w:rPr/>
            </w:pPr>
            <w:r>
              <w:rPr/>
              <w:t>(109431, Москва г, Привольная ул., 70)</w:t>
            </w:r>
          </w:p>
          <w:p>
            <w:pPr>
              <w:pStyle w:val="Normal"/>
              <w:jc w:val="both"/>
              <w:rPr/>
            </w:pPr>
            <w:r>
              <w:rPr/>
              <w:t>ИНН 770253182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 991 5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п. Соглашения к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говора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 2: Закупка «Поставка приборов учета электрической энергии " Энергомера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.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20 059,32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ез 14 (четырнадцать) дней с момента получения Заявк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изводится в течение 30 (тридцати) календарных дней с даты подписания Покупателем Товарной накладной формы ТОРГ-12 на основании выставленных оригиналов счет-фактур и документов, подтверждающих факт передачи Товара Покупателю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 4: Закупка «Поставка приборов учета электрической энергии "Каскад" для нужд ОАО «Алтайэнергосбыт»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25 7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олучения Поставщиком Заявки Това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календарных дней с даты подписания Покупателем документов, подтверждающих факт передачи Товара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722" w:footer="2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81788_5750/ЗЗЦ_ПВК от «06» но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81788_5750/ЗЗЦ_ПВК от «06» но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lineRule="auto" w:line="360" w:before="1440" w:after="72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3:00Z</dcterms:created>
  <dc:creator/>
  <dc:description/>
  <dc:language>en-US</dc:language>
  <cp:lastModifiedBy/>
  <dcterms:modified xsi:type="dcterms:W3CDTF">2014-11-06T09:23:00Z</dcterms:modified>
  <cp:revision>1</cp:revision>
  <dc:subject/>
  <dc:title>Протокол вскрытия конвертов</dc:title>
</cp:coreProperties>
</file>