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ок о цепочке собственников Победителей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18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0.15.00202/203/ОЗП-ЦС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5.11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>Открытый запрос предложений, участниками которого являются только субъекты малого и среднего предпринимательства, на право заключения договора на поставку товара по лотам: Лот 1: «Полиграфическая продукция»; Лот 2: «Сувенирная продукция» для нужд АО «Алтайэнергосбыт».</w:t>
      </w:r>
    </w:p>
    <w:p>
      <w:pPr>
        <w:pStyle w:val="Normal"/>
        <w:snapToGrid w:val="false"/>
        <w:ind w:firstLine="567"/>
        <w:jc w:val="both"/>
        <w:rPr/>
      </w:pPr>
      <w:r>
        <w:rPr/>
        <w:t>Место поставки товаров: г. Барнаул, ул. Интернациональная, 122.</w:t>
      </w:r>
    </w:p>
    <w:p>
      <w:pPr>
        <w:pStyle w:val="Normal"/>
        <w:snapToGrid w:val="false"/>
        <w:ind w:firstLine="567"/>
        <w:jc w:val="both"/>
        <w:rPr/>
      </w:pPr>
      <w:r>
        <w:rPr/>
        <w:t>Срок поставки товаров: 01.01.2016г.-31.12.2016г.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/>
        <w:t>Сведения о начальной (предельной) цене договора: Лот</w:t>
      </w:r>
      <w:r>
        <w:rPr>
          <w:lang w:val="en-US"/>
        </w:rPr>
        <w:t> </w:t>
      </w:r>
      <w:r>
        <w:rPr/>
        <w:t>1: 734 610,00 руб. без НДС; Лот 2:</w:t>
      </w:r>
      <w:r>
        <w:rPr>
          <w:color w:val="000000"/>
        </w:rPr>
        <w:t xml:space="preserve"> 731 891,00 </w:t>
      </w:r>
      <w:r>
        <w:rPr/>
        <w:t>руб. без НДС.</w:t>
      </w:r>
    </w:p>
    <w:p>
      <w:pPr>
        <w:pStyle w:val="Normal"/>
        <w:snapToGrid w:val="false"/>
        <w:ind w:firstLine="567"/>
        <w:jc w:val="both"/>
        <w:rPr/>
      </w:pPr>
      <w:r>
        <w:rPr/>
        <w:t>Извещение и документация о проведении настоящей процедуры были размещены «19» октября 2015 года на сайте Единой электронной торговой площадки (ОАО «ЕЭТП»), по адресу в сети «Интернет»: http://</w:t>
      </w:r>
      <w:r>
        <w:rPr>
          <w:lang w:val="en-US"/>
        </w:rPr>
        <w:t>www</w:t>
      </w:r>
      <w:r>
        <w:rPr/>
        <w:t>.roseltorg.r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й по экспертизе справок о цепочке собственников Победителей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ие справки о цепочке собственников Победителей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ок о цепочке собственников Победителей открытого запроса предложений представлено в Приложении №1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добрить заключение по экспертизе справок о цепочке собственников Победителей открытого запроса предложений согласно Приложению №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/>
        <w:t>Признать Победителей открытого запроса предложений по Лоту 1 «Полиграфическая продукция» - ИП Рудь Ирина Владимировна, 656049, г. Барнаул, ул. Короленко, д. 91, кв. 7 (ИНН 222100623843, ОГРНИП 304222109900042) и Лоту 2: «Сувенирная продукция» - ООО ТПК «Подарки-НСК», 630007, г. Новосибирск, ул. Спартака, 16-89 (ИНН 5406697840, КПП 540601001, ОГРН 1125476009119) 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0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Одобрить заключение по экспертизе справок о цепочке собственников Победителей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/>
        <w:t>Признать Победителей открытого запроса предложений по Лоту 1 «Полиграфическая продукция» - ИП Рудь Ирина Владимировна, 656049, г. Барнаул, ул. Короленко, д. 91, кв. 7 (ИНН 222100623843, ОГРНИП 304222109900042) и Лоту 2: «Сувенирная продукция» - ООО ТПК «Подарки-НСК», 630007, г. Новосибирск, ул. Спартака, 16-89 (ИНН 5406697840, КПП 540601001, ОГРН 1125476009119) 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_5_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ротоколу № </w:t>
      </w:r>
      <w:r>
        <w:rPr>
          <w:color w:val="000000"/>
        </w:rPr>
        <w:t xml:space="preserve">880.15.00202/203/ОЗП-ЦС </w:t>
      </w:r>
      <w:r>
        <w:rPr/>
        <w:t>от «25» ноябр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5-09-24T09:31:00Z</cp:lastPrinted>
  <dcterms:modified xsi:type="dcterms:W3CDTF">2015-11-25T10:28:00Z</dcterms:modified>
  <cp:revision>290</cp:revision>
  <dc:subject/>
  <dc:title>Протокол заседания Закупочной комиссии по оценке конкурсных заявок и выбору Победителя конкурса</dc:title>
</cp:coreProperties>
</file>