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17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12</w:t>
            </w:r>
            <w:r>
              <w:rPr>
                <w:b/>
                <w:sz w:val="23"/>
                <w:szCs w:val="23"/>
              </w:rPr>
              <w:t>.12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>
          <w:b/>
          <w:b/>
        </w:rPr>
      </w:pPr>
      <w:r>
        <w:rPr>
          <w:b/>
        </w:rPr>
        <w:t>Открытый запрос предложений в электронной форме на право заключения договора на оказание услуг: Лот 1: «Услуги по изготовлению полиграфической продукции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  <w:szCs w:val="28"/>
        </w:rPr>
        <w:t>г. Барнаул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</w:rPr>
        <w:t>с 01.01.2015 по 31.12.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  <w:szCs w:val="22"/>
        </w:rPr>
        <w:t>Лот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</w:rPr>
        <w:t>1: 720</w:t>
      </w:r>
      <w:r>
        <w:rPr>
          <w:sz w:val="24"/>
        </w:rPr>
        <w:t xml:space="preserve"> 000,00 </w:t>
      </w:r>
      <w:r>
        <w:rPr>
          <w:sz w:val="24"/>
          <w:szCs w:val="22"/>
        </w:rPr>
        <w:t xml:space="preserve">руб. без НДС.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8» октяб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оказание услуг: Лот 1: «Услуги по изготовлению полиграфической продукции»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>ИП Рудь Ирина Владимировна, 656049, г. Барнаул, ул. Короленко, 91-7 (ИНН 222100623843; ОГРНИП 304222109900042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оказание услуг: Лот 1: «Услуги по изготовлению полиграфической продукции» для ОАО «Алтайэнергосбыт» </w:t>
      </w:r>
      <w:r>
        <w:rPr/>
        <w:t>-</w:t>
      </w:r>
      <w:r>
        <w:rPr>
          <w:sz w:val="23"/>
          <w:szCs w:val="23"/>
        </w:rPr>
        <w:t xml:space="preserve"> </w:t>
      </w:r>
      <w:r>
        <w:rPr/>
        <w:t>ИП Рудь Ирина Владимировна, 656049, г. Барнаул, ул. Короленко, 91-7 (ИНН 222100623843; ОГРНИП 304222109900042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4.00178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12</w:t>
      </w:r>
      <w:r>
        <w:rPr/>
        <w:t>» декаб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12-12T03:37:00Z</dcterms:modified>
  <cp:revision>241</cp:revision>
  <dc:subject/>
  <dc:title>Протокол заседания Закупочной комиссии по оценке конкурсных заявок и выбору Победителя конкурса</dc:title>
</cp:coreProperties>
</file>