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2"/>
        <w:numPr>
          <w:ilvl w:val="0"/>
          <w:numId w:val="0"/>
        </w:numPr>
        <w:spacing w:before="60" w:after="60"/>
        <w:ind w:left="0" w:hanging="0"/>
        <w:contextualSpacing/>
        <w:jc w:val="center"/>
        <w:outlineLvl w:val="0"/>
        <w:rPr/>
      </w:pPr>
      <w:r>
        <w:rPr/>
        <w:t>заседания Конкурсной комиссии по проведению процедуры переторжки (регулирование цены) по открытому конкурсу на право заключения договора на поставку программного обеспечения - предоставление лицензий серверного программного обеспечения» для нужд ОАО «Алтайэнергосбыт»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868/ОК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октября 2013 г. 17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color w:val="548DD4"/>
              </w:rPr>
            </w:pPr>
            <w:r>
              <w:rPr/>
              <w:t>4 498 902,00 в рублях (без НДС)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bookmarkStart w:id="0" w:name="_Ref56219689"/>
      <w:bookmarkEnd w:id="0"/>
      <w:r>
        <w:rPr/>
        <w:t>Проведение заочной переторжки (регулирование цены) среди Участников конкурса, подавших свои заявки на участие в открытом конкурсе.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я цен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переторжку: «16» октября 2013 г. 17:00 (</w:t>
      </w:r>
      <w:r>
        <w:rPr>
          <w:sz w:val="22"/>
          <w:szCs w:val="22"/>
        </w:rPr>
        <w:t>по московскому времени)</w:t>
      </w:r>
      <w:r>
        <w:rPr>
          <w:i/>
        </w:rPr>
        <w:t>.</w:t>
      </w:r>
      <w:r>
        <w:rPr/>
        <w:t xml:space="preserve"> Место проведения процедуры вскрытия конвертов с предложениями на переторжку: ЭТП В2В-Энерго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адресу: Российская Федерация, 119435, г. Москва, ул. Большая Пироговская, д. 27, стр. 3, этаж 3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решением Конкурсной комиссии проводится заочная процедура переторжк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31"/>
        <w:gridCol w:w="2849"/>
        <w:gridCol w:w="287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заявки</w:t>
              <w:b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заявки на участие в конкурсе</w:t>
            </w:r>
          </w:p>
        </w:tc>
      </w:tr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ООО «Софтекс Групп» (ИНН </w:t>
            </w:r>
            <w:r>
              <w:rPr>
                <w:sz w:val="22"/>
                <w:szCs w:val="22"/>
              </w:rPr>
              <w:t>2224156463, КПП 222401001, ОГРН 11222240060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ена заяв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3 560 712,47 руб. без НД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ена зая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 643 254,84 руб. без НДС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СофтЛайн Трейд» (г. Москва) (ИНН </w:t>
            </w:r>
            <w:r>
              <w:rPr>
                <w:sz w:val="22"/>
                <w:szCs w:val="22"/>
              </w:rPr>
              <w:t>7736227885, КПП 770401001, ОГРН 10277360093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ена заявки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 866 929,49 руб. без НД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ена зая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 958 698,47 руб. без НДС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ЛАНИТ» (ИНН </w:t>
            </w:r>
            <w:r>
              <w:rPr>
                <w:sz w:val="22"/>
                <w:szCs w:val="22"/>
              </w:rPr>
              <w:t>7727004113, КПП 997750001, ОГРН 10277390315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―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ена заявк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 468 715,90 руб. без НДС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  <w:sz w:val="22"/>
                <w:szCs w:val="22"/>
              </w:rPr>
              <w:t xml:space="preserve">ЗАО «КРОК инкорпорейтед» (ИНН </w:t>
            </w:r>
            <w:r>
              <w:rPr>
                <w:sz w:val="22"/>
                <w:szCs w:val="22"/>
              </w:rPr>
              <w:t>7701004101, КПП 770101001, ОГРН 10277000949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ена заявки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 435 169,35 руб. без НД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Цена заяв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 479 970,30 руб. без НДС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Участник </w:t>
      </w:r>
      <w:r>
        <w:rPr>
          <w:rStyle w:val="Bold1"/>
          <w:b w:val="false"/>
          <w:sz w:val="22"/>
          <w:szCs w:val="22"/>
        </w:rPr>
        <w:t xml:space="preserve">ЗАО «ЛАНИТ» (ИНН </w:t>
      </w:r>
      <w:r>
        <w:rPr>
          <w:sz w:val="22"/>
          <w:szCs w:val="22"/>
        </w:rPr>
        <w:t>7727004113, КПП 997750001, ОГРН 1027739031572)</w:t>
      </w:r>
      <w:r>
        <w:rPr>
          <w:lang w:eastAsia="en-US"/>
        </w:rPr>
        <w:t>, приглашённый на заочную процедуру переторжки (регулирования цены) по открытому конкурсу не представил нового ценового предложения.</w:t>
      </w:r>
    </w:p>
    <w:p>
      <w:pPr>
        <w:pStyle w:val="Normal"/>
        <w:spacing w:before="120" w:after="12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изнать процедуру проведения переторжки (регулирование цены) состоявшейся. Утвердить протокол заседания Конкурсной комиссии по открытому конкурсу по проведению процедуры переторжки (регулирование цены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П 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Конкурсной комиссии по 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по открытому конкурсу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</w:t>
    </w:r>
    <w:r>
      <w:rPr/>
      <w:t>»</w:t>
    </w:r>
    <w:r>
      <w:rPr>
        <w:i/>
        <w:color w:val="4F81BD"/>
        <w:sz w:val="20"/>
        <w:szCs w:val="20"/>
      </w:rPr>
      <w:t>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Конкурсной комиссии по 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по открытому конкурсу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П 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>заседания Конкурсной комиссии по 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по открытому конкурсу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</w:t>
    </w:r>
    <w:r>
      <w:rPr/>
      <w:t>»</w:t>
    </w:r>
    <w:r>
      <w:rPr>
        <w:i/>
        <w:color w:val="4F81BD"/>
        <w:sz w:val="20"/>
        <w:szCs w:val="20"/>
      </w:rPr>
      <w:t>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868/ОК-ПП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6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октя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>заседания Конкурсной комиссии по 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 по открытому конкурсу на </w:t>
    </w:r>
    <w:r>
      <w:rPr>
        <w:i/>
        <w:color w:val="4F81BD"/>
        <w:sz w:val="20"/>
        <w:szCs w:val="20"/>
      </w:rPr>
      <w:t>право заключения договора на поставку программного обеспечения ― предоставление лицензий серверного программного обеспечения» для нужд ОАО «Алтайэнергосбыт»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</w:t>
    </w:r>
    <w:r>
      <w:rPr>
        <w:sz w:val="16"/>
        <w:szCs w:val="16"/>
      </w:rPr>
      <w:t>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1:00Z</dcterms:created>
  <dc:creator/>
  <dc:description/>
  <cp:keywords/>
  <dc:language>en-US</dc:language>
  <cp:lastModifiedBy/>
  <dcterms:modified xsi:type="dcterms:W3CDTF">2013-10-17T05:06:00Z</dcterms:modified>
  <cp:revision>1</cp:revision>
  <dc:subject/>
  <dc:title>Протокол вскрытия конвертов</dc:title>
</cp:coreProperties>
</file>