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5"/>
        <w:numPr>
          <w:ilvl w:val="0"/>
          <w:numId w:val="0"/>
        </w:numPr>
        <w:spacing w:before="60" w:after="60"/>
        <w:ind w:left="0" w:hanging="0"/>
        <w:contextualSpacing/>
        <w:jc w:val="center"/>
        <w:outlineLvl w:val="0"/>
        <w:rPr/>
      </w:pPr>
      <w:r>
        <w:rPr/>
        <w:t xml:space="preserve">заседания Конкурсной комиссии </w:t>
      </w:r>
      <w:r>
        <w:rPr>
          <w:bCs/>
        </w:rPr>
        <w:t xml:space="preserve">по оценке заявок на участие в открытом конкурсе на </w:t>
      </w:r>
      <w:r>
        <w:rPr/>
        <w:t>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868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5» октября 2013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4 498 902,00 в рублях (без НДС)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заявок на участие в открытом конкурсе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изнании заявок на участие в открытом конкурсе, соответствующими условиям  конкурса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заявок на участие в открытом конкурсе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оведении процедуры переторжки (регулирования цены)среди Участников открытого конкурс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заявок на участие в открытом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открытом конкурсе. Результаты оценки сведены в Отчет экспертной группы по оценке заявок на участие в открытом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принять к сведению Отчет экспертной группы по оценке заявок на участие в открытом конкурсе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заявок на участие в открытом конкурсе соответствующими условиям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явки на участие в конкурсе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ООО «Софтекс Групп» (ИНН </w:t>
      </w:r>
      <w:r>
        <w:rPr/>
        <w:t>2224156463, КПП 222401001, ОГРН 1122224006046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ЗАО «СофтЛайн Трейд» (г. Москва) (ИНН </w:t>
      </w:r>
      <w:r>
        <w:rPr/>
        <w:t>7736227885, КПП 770401001, ОГРН 1027736009333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ЗАО «ЛАНИТ» (ИНН </w:t>
      </w:r>
      <w:r>
        <w:rPr/>
        <w:t>7727004113, КПП 997750001, ОГРН 1027739031572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ЗАО «КРОК инкорпорейтед» (ИНН </w:t>
      </w:r>
      <w:r>
        <w:rPr/>
        <w:t>7701004101, КПП 770101001, ОГРН 1027700094949);</w:t>
      </w:r>
    </w:p>
    <w:p>
      <w:pPr>
        <w:pStyle w:val="Normal"/>
        <w:ind w:left="709" w:hanging="0"/>
        <w:jc w:val="both"/>
        <w:rPr/>
      </w:pPr>
      <w:r>
        <w:rPr/>
        <w:t>признаются удовлетворяющими условиям открытого конкурса. Предлагается принять данные заявки на участие в открытом конкурсе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заявок на участие в открытом конкурсе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открытом конкурсе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0" w:after="120"/>
        <w:jc w:val="both"/>
        <w:rPr/>
      </w:pPr>
      <w:r>
        <w:rPr>
          <w:rStyle w:val="Bold1"/>
          <w:b w:val="false"/>
          <w:sz w:val="22"/>
          <w:szCs w:val="22"/>
        </w:rPr>
        <w:t>ООО «Софтекс Групп» (ИНН</w:t>
      </w:r>
      <w:r>
        <w:rPr>
          <w:rStyle w:val="Bold1"/>
          <w:sz w:val="22"/>
          <w:szCs w:val="22"/>
        </w:rPr>
        <w:t xml:space="preserve"> </w:t>
      </w:r>
      <w:r>
        <w:rPr>
          <w:sz w:val="22"/>
          <w:szCs w:val="22"/>
        </w:rPr>
        <w:t>2224156463, КПП 222401001, ОГРН 1122224006046)</w:t>
      </w:r>
      <w:r>
        <w:rPr/>
        <w:t xml:space="preserve"> ― заявка на участие в открытом конкурсе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. Цена заявки на участие в открытом конкурсе: </w:t>
      </w:r>
      <w:r>
        <w:rPr>
          <w:rStyle w:val="Style14"/>
          <w:i w:val="false"/>
          <w:color w:val="000000"/>
          <w:sz w:val="22"/>
          <w:szCs w:val="22"/>
        </w:rPr>
        <w:t>3 643 254,84 руб. без НДС</w:t>
      </w:r>
      <w:r>
        <w:rPr/>
        <w:t>. С</w:t>
      </w:r>
      <w:r>
        <w:rPr>
          <w:sz w:val="22"/>
          <w:szCs w:val="22"/>
        </w:rPr>
        <w:t>рок поставки товара: Начало поставки товаров: с момента заключения сторонами договора на поставку программного обеспечения. Окончание поставки товаров: в течение 1 недели с момента заключения сторонами договора на поставку программного обеспечения. Условия оплаты: в течение 45 календарных дней с даты поставки товара в полном объеме.</w:t>
      </w:r>
      <w:r>
        <w:rPr/>
        <w:t xml:space="preserve"> Общий балл заявки: 3,69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rStyle w:val="Bold1"/>
          <w:b w:val="false"/>
        </w:rPr>
        <w:t xml:space="preserve">ЗАО «СофтЛайн Трейд» (г. Москва) (ИНН </w:t>
      </w:r>
      <w:r>
        <w:rPr/>
        <w:t xml:space="preserve">7736227885, КПП 770401001, ОГРН 1027736009333) ― заявка на участие в открытом конкурсе на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. Цена заявки на участие в конкурсе: </w:t>
      </w:r>
      <w:r>
        <w:rPr>
          <w:rStyle w:val="Style14"/>
          <w:i w:val="false"/>
          <w:color w:val="000000"/>
          <w:sz w:val="24"/>
          <w:szCs w:val="24"/>
        </w:rPr>
        <w:t>3 958 698,47 руб. без НДС</w:t>
      </w:r>
      <w:r>
        <w:rPr>
          <w:i/>
        </w:rPr>
        <w:t>. Срок</w:t>
      </w:r>
      <w:r>
        <w:rPr/>
        <w:t xml:space="preserve"> поставки товара: Начало поставки товаров: с даты подписания сублицензионного договора. Окончание поставки товаров: в течение 30 календарных  дней с момента заключения сублицензионного договора. Условия оплаты: В течение 30 календарных дней с даты подписания Сублицензиатом акта приёмки оказанных услуг. Общий балл заявки: 3,18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>
          <w:rStyle w:val="Bold1"/>
          <w:b w:val="false"/>
        </w:rPr>
        <w:t xml:space="preserve">ЗАО «ЛАНИТ» (ИНН </w:t>
      </w:r>
      <w:r>
        <w:rPr/>
        <w:t xml:space="preserve">7727004113, КПП 997750001, ОГРН 1027739031572) ― заявка на участие в открытом конкурсе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. Цена заявки на участие в конкурсе: </w:t>
      </w:r>
      <w:r>
        <w:rPr>
          <w:rStyle w:val="Style14"/>
          <w:i w:val="false"/>
          <w:color w:val="000000"/>
          <w:sz w:val="24"/>
          <w:szCs w:val="24"/>
        </w:rPr>
        <w:t>4 468 715,90 руб. без НДС</w:t>
      </w:r>
      <w:r>
        <w:rPr>
          <w:i/>
        </w:rPr>
        <w:t>.</w:t>
      </w:r>
      <w:r>
        <w:rPr/>
        <w:t xml:space="preserve"> Срок поставки товара: Начало поставки товаров: с даты подписания договора. Окончание поставки товаров: в течение 1 (одного) месяца  с момента подписания договора. Условия оплаты: 30 календарных дней с момента предоставления программного обеспечения. Общий балл заявки: 2,24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jc w:val="both"/>
        <w:rPr/>
      </w:pPr>
      <w:r>
        <w:rPr>
          <w:rStyle w:val="Bold1"/>
          <w:b w:val="false"/>
        </w:rPr>
        <w:t xml:space="preserve">ЗАО «КРОК инкорпорейтед» (ИНН </w:t>
      </w:r>
      <w:r>
        <w:rPr/>
        <w:t xml:space="preserve">7701004101, КПП 770101001, ОГРН 1027700094949) ― заявка на участие в открытом конкурсе на 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. Цена заявки на участие в конкурсе: </w:t>
      </w:r>
      <w:r>
        <w:rPr>
          <w:rStyle w:val="Style14"/>
          <w:i w:val="false"/>
          <w:color w:val="000000"/>
          <w:sz w:val="24"/>
          <w:szCs w:val="24"/>
        </w:rPr>
        <w:t>4 479 970,30 руб. без НДС</w:t>
      </w:r>
      <w:r>
        <w:rPr>
          <w:i/>
        </w:rPr>
        <w:t>.</w:t>
      </w:r>
      <w:r>
        <w:rPr/>
        <w:t xml:space="preserve"> Срок поставки товара: С 01.10.2013 г. по 31.10.2013 г. Условия оплаты: в соответствии с графиком оплаты. Общий балл заявки: 2,23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роцедуры переторжки (регулирования цены) среди Участников открытого конкурса, занявших первые 4 (четыре) места в предварительном ранжирован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Отчет экспертной группы по оценке заявок на участие в открытом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онкурсная комиссия предлагает предоставить Участникам открытого конкурса, занявшим первые 4 (четыре) места в предварительном ранжировании, возможность добровольно и открыто повысить предпочтительность их заявок на участие в открытом конкурсе путем снижения первоначальной цены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rPr/>
      </w:pPr>
      <w:r>
        <w:rPr/>
        <w:t>Принять к сведению Отчет экспертной группы по оценке заявок на участие в открытом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заявки на участие в открытом конкурсе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ООО «Софтекс Групп» (ИНН </w:t>
      </w:r>
      <w:r>
        <w:rPr/>
        <w:t>2224156463, КПП 222401001, ОГРН 1122224006046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ЗАО «СофтЛайн Трейд» (г. Москва) (ИНН </w:t>
      </w:r>
      <w:r>
        <w:rPr/>
        <w:t>7736227885, КПП 770401001, ОГРН 1027736009333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ЗАО «ЛАНИТ» (ИНН </w:t>
      </w:r>
      <w:r>
        <w:rPr/>
        <w:t>7727004113, КПП 997750001, ОГРН 1027739031572);</w:t>
      </w:r>
    </w:p>
    <w:p>
      <w:pPr>
        <w:pStyle w:val="Normal"/>
        <w:numPr>
          <w:ilvl w:val="1"/>
          <w:numId w:val="6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ЗАО «КРОК инкорпорейтед» (ИНН </w:t>
      </w:r>
      <w:r>
        <w:rPr/>
        <w:t>7701004101, КПП 770101001, ОГРН 1027700094949);</w:t>
      </w:r>
    </w:p>
    <w:p>
      <w:pPr>
        <w:pStyle w:val="Normal"/>
        <w:ind w:firstLine="709"/>
        <w:jc w:val="both"/>
        <w:rPr/>
      </w:pPr>
      <w:r>
        <w:rPr/>
        <w:t>соответствующими условиям открытого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Утвердить предварительное ранжирование заявок на участие в открытом конкурсе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/>
        <w:t>Предоставить Участникам открытого конкурса, занявшим первые 4 (четыре) места в предварительном ранжировании, возможность добровольно и открыто повысить предпочтительность их заявок на участие в открытом конкурсе путем снижения первоначальной ц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 (регулирования цены) «16» октября 2013 г. в 17-00 (время московское), в соответствии с правилами, определенными конкурсной документацией открытого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(регулирование цены) провести в электро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Секретарю Конкурсной комиссии  подготовить и направить персональные уведомления о проведении процедуры переторжки (регулирования цены) следующим Участникам открытого конкурса:</w:t>
      </w:r>
    </w:p>
    <w:p>
      <w:pPr>
        <w:pStyle w:val="Normal"/>
        <w:numPr>
          <w:ilvl w:val="0"/>
          <w:numId w:val="2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ООО «Софтекс Групп» (ИНН </w:t>
      </w:r>
      <w:r>
        <w:rPr/>
        <w:t>2224156463, КПП 222401001, ОГРН 1122224006046);</w:t>
      </w:r>
    </w:p>
    <w:p>
      <w:pPr>
        <w:pStyle w:val="Normal"/>
        <w:numPr>
          <w:ilvl w:val="0"/>
          <w:numId w:val="2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ЗАО «СофтЛайн Трейд» (г. Москва) (ИНН </w:t>
      </w:r>
      <w:r>
        <w:rPr/>
        <w:t>7736227885, КПП 770401001, ОГРН 1027736009333);</w:t>
      </w:r>
    </w:p>
    <w:p>
      <w:pPr>
        <w:pStyle w:val="Normal"/>
        <w:numPr>
          <w:ilvl w:val="0"/>
          <w:numId w:val="2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ЗАО «ЛАНИТ» (ИНН </w:t>
      </w:r>
      <w:r>
        <w:rPr/>
        <w:t>7727004113, КПП 997750001, ОГРН 1027739031572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60" w:after="60"/>
        <w:ind w:left="1276" w:hanging="567"/>
        <w:jc w:val="both"/>
        <w:rPr>
          <w:color w:val="548DD4"/>
        </w:rPr>
      </w:pPr>
      <w:r>
        <w:rPr>
          <w:rStyle w:val="Bold1"/>
          <w:b w:val="false"/>
        </w:rPr>
        <w:t xml:space="preserve">ЗАО «КРОК инкорпорейтед» (ИНН </w:t>
      </w:r>
      <w:r>
        <w:rPr/>
        <w:t>7701004101, КПП 770101001, ОГРН 1027700094949).</w:t>
      </w:r>
    </w:p>
    <w:p>
      <w:pPr>
        <w:pStyle w:val="Normal"/>
        <w:ind w:firstLine="708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4F81BD"/>
        <w:sz w:val="20"/>
        <w:szCs w:val="20"/>
        <w:lang w:val="ru-RU"/>
      </w:rPr>
      <w:t>3868/ОЗП-ППР</w:t>
    </w:r>
    <w:r>
      <w:rPr>
        <w:b/>
        <w:i/>
        <w:color w:val="4F81BD"/>
        <w:sz w:val="20"/>
        <w:szCs w:val="20"/>
      </w:rPr>
      <w:t xml:space="preserve"> от «__</w:t>
    </w:r>
    <w:r>
      <w:rPr>
        <w:b/>
        <w:i/>
        <w:color w:val="4F81BD"/>
        <w:sz w:val="20"/>
        <w:szCs w:val="20"/>
        <w:lang w:val="ru-RU"/>
      </w:rPr>
      <w:t>_</w:t>
    </w:r>
    <w:r>
      <w:rPr>
        <w:b/>
        <w:i/>
        <w:color w:val="4F81BD"/>
        <w:sz w:val="20"/>
        <w:szCs w:val="20"/>
      </w:rPr>
      <w:t>_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4F81BD"/>
        <w:sz w:val="20"/>
        <w:szCs w:val="20"/>
      </w:rPr>
      <w:t>заседания Конкурсной комиссии по оценке заявок на участие в открытом конкурсе на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/ОЗП-ППР</w:t>
    </w:r>
    <w:r>
      <w:rPr>
        <w:b/>
        <w:i/>
        <w:color w:val="4F81BD"/>
        <w:sz w:val="20"/>
        <w:szCs w:val="20"/>
      </w:rPr>
      <w:t xml:space="preserve"> от «__</w:t>
    </w:r>
    <w:r>
      <w:rPr>
        <w:b/>
        <w:i/>
        <w:color w:val="4F81BD"/>
        <w:sz w:val="20"/>
        <w:szCs w:val="20"/>
        <w:lang w:val="ru-RU"/>
      </w:rPr>
      <w:t>_</w:t>
    </w:r>
    <w:r>
      <w:rPr>
        <w:b/>
        <w:i/>
        <w:color w:val="4F81BD"/>
        <w:sz w:val="20"/>
        <w:szCs w:val="20"/>
      </w:rPr>
      <w:t>_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Конкурсной комиссии по оценке заявок на участие в </w:t>
    </w:r>
    <w:r>
      <w:rPr>
        <w:i/>
        <w:color w:val="4F81BD"/>
        <w:sz w:val="20"/>
        <w:szCs w:val="20"/>
        <w:lang w:val="ru-RU"/>
      </w:rPr>
      <w:t xml:space="preserve">открытом </w:t>
    </w:r>
    <w:r>
      <w:rPr>
        <w:i/>
        <w:color w:val="4F81BD"/>
        <w:sz w:val="20"/>
        <w:szCs w:val="20"/>
      </w:rPr>
      <w:t>конкурсе</w:t>
    </w:r>
    <w:r>
      <w:rPr>
        <w:i/>
        <w:color w:val="4F81BD"/>
        <w:sz w:val="20"/>
        <w:szCs w:val="20"/>
        <w:lang w:val="ru-RU"/>
      </w:rPr>
      <w:t xml:space="preserve"> на </w:t>
    </w:r>
    <w:r>
      <w:rPr>
        <w:i/>
        <w:color w:val="4F81BD"/>
        <w:sz w:val="20"/>
        <w:szCs w:val="20"/>
      </w:rPr>
      <w:t>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 </w:t>
    </w:r>
    <w:r>
      <w:rPr>
        <w:b/>
        <w:i/>
        <w:color w:val="4F81BD"/>
        <w:sz w:val="20"/>
        <w:szCs w:val="20"/>
        <w:lang w:val="ru-RU"/>
      </w:rPr>
      <w:t>3868/ОЗП-ППР</w:t>
    </w:r>
    <w:r>
      <w:rPr>
        <w:b/>
        <w:i/>
        <w:color w:val="4F81BD"/>
        <w:sz w:val="20"/>
        <w:szCs w:val="20"/>
      </w:rPr>
      <w:t xml:space="preserve"> от «__</w:t>
    </w:r>
    <w:r>
      <w:rPr>
        <w:b/>
        <w:i/>
        <w:color w:val="4F81BD"/>
        <w:sz w:val="20"/>
        <w:szCs w:val="20"/>
        <w:lang w:val="ru-RU"/>
      </w:rPr>
      <w:t>_</w:t>
    </w:r>
    <w:r>
      <w:rPr>
        <w:b/>
        <w:i/>
        <w:color w:val="4F81BD"/>
        <w:sz w:val="20"/>
        <w:szCs w:val="20"/>
      </w:rPr>
      <w:t>_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</w:rPr>
    </w:pPr>
    <w:r>
      <w:rPr>
        <w:i/>
        <w:color w:val="4F81BD"/>
        <w:sz w:val="20"/>
        <w:szCs w:val="20"/>
      </w:rPr>
      <w:t>заседания Конкурсной комиссии по оценке заявок на участие в открытом конкурсе на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4:00Z</dcterms:created>
  <dc:creator/>
  <dc:description/>
  <cp:keywords/>
  <dc:language>en-US</dc:language>
  <cp:lastModifiedBy/>
  <dcterms:modified xsi:type="dcterms:W3CDTF">2013-10-16T09:05:00Z</dcterms:modified>
  <cp:revision>1</cp:revision>
  <dc:subject/>
  <dc:title>Протокол вскрытия конвертов</dc:title>
</cp:coreProperties>
</file>