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 на право заключения договора на поставку о</w:t>
      </w:r>
      <w:r>
        <w:rPr>
          <w:bCs/>
          <w:color w:val="000000"/>
        </w:rPr>
        <w:t xml:space="preserve">борудование для печатных центров для нужд </w:t>
      </w:r>
      <w:r>
        <w:rPr/>
        <w:t>АО «Алтайэнергосбыт»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425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октября 2015 г. 11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4 800 000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скрытие конвертов с предложениями на участие в </w:t>
      </w:r>
      <w:bookmarkStart w:id="2" w:name="_Ref56219689"/>
      <w:r>
        <w:rPr/>
        <w:t>открытом запросе предложений в электронной форме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открытый запрос предложений было представлено 2 (два) </w:t>
      </w:r>
      <w:r>
        <w:rPr>
          <w:i/>
          <w:color w:val="548DD4"/>
        </w:rPr>
        <w:t xml:space="preserve"> </w:t>
      </w:r>
      <w:r>
        <w:rPr/>
        <w:t>предложения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открытом запросе предложений: «27» октября 2015 г. в 11:30 (время московское). Место проведения процедуры вскрытия конвертов с предложениями на участие в запросе предложений: Российская Федерация, 119435, г. Москва, ул. Большая Пироговская, д. 27, стр. 3, этаж 3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5812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Ц ГАЛЭКС» (ИНН 2225013891, КПП 222501001, ОГРН 1022201760910, 656043, Российская Федерация, Алтайский, край, Барнаул, площадь им. Баварина, 2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 000,00 рублей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г. -30.04.2016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(сто процентов) стоимости товара оплачивается в течение 30 (тридцати) календарных дней от даты поставки товара и его принятия покупателем с подписанием товарной накладной унифицированной формы ТОРГ-12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первэйв Групп» (ИНН 7838314569, КПП 470350001, ОГРН 1057810023952, 193149, Российская Федерация, Ленинградская обл., пос. Красная Заря, Всеволожский район, д. 15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6 000,00 рублей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» февраля 2016 г. – «30» апреля 2016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в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а альтернативного предло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D99594"/>
        </w:rPr>
      </w:pPr>
      <w:r>
        <w:rPr>
          <w:b/>
          <w:color w:val="D9959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425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425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425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425/ОЗ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4:00Z</dcterms:created>
  <dc:creator/>
  <dc:description/>
  <dc:language>en-US</dc:language>
  <cp:lastModifiedBy/>
  <dcterms:modified xsi:type="dcterms:W3CDTF">2015-10-28T11:54:00Z</dcterms:modified>
  <cp:revision>1</cp:revision>
  <dc:subject/>
  <dc:title>Протокол вскрытия конвертов</dc:title>
</cp:coreProperties>
</file>