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693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.06.2013 г. 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3 690 422,00 руб. без НДС 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запросу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 (с учетом проведенной процедуры переторжки)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аучно-технический центр Галэкс»</w:t>
      </w:r>
      <w:r>
        <w:rPr/>
        <w:t>(656043, Россия, Алтайский край, город Барнаул, площадь им. Баварина, 2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206 536,43 руб. без НДС</w:t>
      </w:r>
      <w:r>
        <w:rPr/>
        <w:t>. Срок поставки товара: по согласованию с заказчиком. Условия оплаты:</w:t>
      </w:r>
      <w:r>
        <w:rPr>
          <w:color w:val="548DD4"/>
        </w:rPr>
        <w:t xml:space="preserve"> </w:t>
      </w:r>
      <w:r>
        <w:rPr/>
        <w:t>оплата производится в течение 30 календарных дней с даты подписания Покупателем товарной накладной. Общий балл предложения: 3,2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Камет»</w:t>
      </w:r>
      <w:r>
        <w:rPr/>
        <w:t xml:space="preserve"> (454048, Россия, город Челябинск, ул. Курчатова, дом 5 «В», кабинет 304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 </w:t>
      </w:r>
      <w:r>
        <w:rPr>
          <w:b/>
        </w:rPr>
        <w:t>3 351 561,00 руб. без НДС</w:t>
      </w:r>
      <w:r>
        <w:rPr/>
        <w:t>. Срок поставки товара: в соответствии со спецификацией к ТЗ. Условия оплаты: 100 %  Суммы Договора оплачивается в течение 30 календарных дней от даты поставки Товара и его принятия Покупателем с подписанием Товарной накладной. Общий балл предложения:</w:t>
      </w:r>
      <w:r>
        <w:rPr>
          <w:color w:val="548DD4"/>
        </w:rPr>
        <w:t xml:space="preserve"> </w:t>
      </w:r>
      <w:r>
        <w:rPr/>
        <w:t>2,9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b/>
        </w:rPr>
        <w:t>Межрегиональная Общественная Организация «Семь морей»</w:t>
      </w:r>
      <w:r>
        <w:rPr/>
        <w:t xml:space="preserve"> (628400, ХМАО – Югра, Тюменская область, г.Сургут, ул. Маяковского, д.16, офис 50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427 676,02 руб. без НДС</w:t>
      </w:r>
      <w:r>
        <w:rPr/>
        <w:t>. Срок поставки товара: начало - 01.07.2013, окончание - 31.07.2013. Условия оплаты: рассрочка 30 дней. Общий балл предложения: 2,7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b/>
        </w:rPr>
        <w:t>Закрытое акционерное общество «Бизнес Компьютер Центр» (194100, г. Санкт-Петербург, ул. Кантемировская, д. 20)</w:t>
      </w:r>
      <w:r>
        <w:rPr/>
        <w:t>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595 069,95 руб. без НДС</w:t>
      </w:r>
      <w:r>
        <w:rPr/>
        <w:t>. Срок поставки товара: начало – 3 недели с момента заключения договора, окончание – 8 недель с момента заключения договора. Условия оплаты: 30 календарных дней с момента подписания накладной ТОРГ-12. Общий балл предложения: 2,4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Научно-технический центр Галэкс» (656043, Россия, Алтайский край, город Барнаул, площадь им. Баварина, 2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 3 206 536,43 руб. без НДС. Срок поставки товара: по согласованию с заказчиком. Условия оплаты: оплата производится в течение 30 календарных дней с даты подписания Покупателем товарной накладной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Общество с ограниченной ответственностью «Научно-технический центр Галэкс»(656043, Россия, Алтайский край, город Барнаул, площадь им. Баварина, 2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 3 206 536,43 руб. без НДС. Срок поставки товара: по согласованию с заказчиком. Условия оплаты: оплата производится в течение 30 календарных дней с даты подписания Покупателем товарной наклад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0:00Z</dcterms:created>
  <dc:creator/>
  <dc:description/>
  <cp:keywords/>
  <dc:language>en-US</dc:language>
  <cp:lastModifiedBy/>
  <dcterms:modified xsi:type="dcterms:W3CDTF">2013-06-25T09:58:00Z</dcterms:modified>
  <cp:revision>1</cp:revision>
  <dc:subject/>
  <dc:title>Протокол вскрытия конвертов</dc:title>
</cp:coreProperties>
</file>