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 на право заключения договора на поставку расходных материалов, запасных частей к оргтехнике для нужд ОАО «Алтайэнергосбыт»</w:t>
      </w:r>
      <w:r>
        <w:rPr>
          <w:color w:val="548DD4"/>
          <w:shd w:fill="FFFFFF" w:val="clear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5/ОЗП-ПЭЦС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декабря 2013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both"/>
              <w:outlineLvl w:val="0"/>
              <w:rPr>
                <w:color w:val="548DD4"/>
              </w:rPr>
            </w:pPr>
            <w:r>
              <w:rPr/>
              <w:t>3 233 186,66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 в электронной форме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 в электронной форм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>ООО «ПиН»  (ИНН 2222792985, КПП 222201001, ОГРН 1112223000757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№ 25/10 от «25» октября 2013 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u w:val="single"/>
        </w:rPr>
        <w:t>ООО «ПиН»  (ИНН 2222792985, КПП 222201001, ОГРН 1112223000757)</w:t>
      </w:r>
      <w:r>
        <w:rPr/>
        <w:t xml:space="preserve"> ― предложение на участие в открытом запросе предложений на право заключения договора на поставку расходных материалов, запасных частей к оргтехнике для нужд ОАО «Алтайэнергосбыт»,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2 744 202,92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Январь-декабрь 2014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</w:rPr>
      </w:pPr>
      <w:r>
        <w:rPr/>
        <w:t>Условия оплаты: в течение 30 (тридцати)  календарных дней с даты поставки товар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ЭЦС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 xml:space="preserve">ной комиссии по </w:t>
    </w:r>
    <w:r>
      <w:rPr>
        <w:i/>
        <w:color w:val="4F81BD"/>
        <w:sz w:val="20"/>
        <w:szCs w:val="20"/>
        <w:lang w:val="ru-RU"/>
      </w:rPr>
      <w:t xml:space="preserve">экспертизе справки о цепочке собственников Победителя открытого запроса предложений на </w:t>
    </w:r>
    <w:r>
      <w:rPr>
        <w:i/>
        <w:color w:val="4F81BD"/>
        <w:sz w:val="20"/>
        <w:szCs w:val="20"/>
      </w:rPr>
      <w:t>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ЭЦС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 xml:space="preserve">ной комиссии по </w:t>
    </w:r>
    <w:r>
      <w:rPr>
        <w:i/>
        <w:color w:val="4F81BD"/>
        <w:sz w:val="20"/>
        <w:szCs w:val="20"/>
        <w:lang w:val="ru-RU"/>
      </w:rPr>
      <w:t xml:space="preserve">экспертизе справки о цепочке собственников Победителя открытого запроса предложений на </w:t>
    </w:r>
    <w:r>
      <w:rPr>
        <w:i/>
        <w:color w:val="4F81BD"/>
        <w:sz w:val="20"/>
        <w:szCs w:val="20"/>
      </w:rPr>
      <w:t>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ЭЦС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 xml:space="preserve">ной комиссии по </w:t>
    </w:r>
    <w:r>
      <w:rPr>
        <w:i/>
        <w:color w:val="4F81BD"/>
        <w:sz w:val="20"/>
        <w:szCs w:val="20"/>
        <w:lang w:val="ru-RU"/>
      </w:rPr>
      <w:t xml:space="preserve">экспертизе справки о цепочке собственников Победителя открытого запроса предложений на </w:t>
    </w:r>
    <w:r>
      <w:rPr>
        <w:i/>
        <w:color w:val="4F81BD"/>
        <w:sz w:val="20"/>
        <w:szCs w:val="20"/>
      </w:rPr>
      <w:t>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ЭЦС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9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 xml:space="preserve">ной комиссии по </w:t>
    </w:r>
    <w:r>
      <w:rPr>
        <w:i/>
        <w:color w:val="4F81BD"/>
        <w:sz w:val="20"/>
        <w:szCs w:val="20"/>
        <w:lang w:val="ru-RU"/>
      </w:rPr>
      <w:t xml:space="preserve">экспертизе справки о цепочке собственников Победителя открытого запроса предложений на </w:t>
    </w:r>
    <w:r>
      <w:rPr>
        <w:i/>
        <w:color w:val="4F81BD"/>
        <w:sz w:val="20"/>
        <w:szCs w:val="20"/>
      </w:rPr>
      <w:t>право заключения договора на поставку расходных материалов, запасных частей к оргтехнике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8:00Z</dcterms:created>
  <dc:creator/>
  <dc:description/>
  <cp:keywords/>
  <dc:language>en-US</dc:language>
  <cp:lastModifiedBy/>
  <dcterms:modified xsi:type="dcterms:W3CDTF">2013-12-19T11:56:00Z</dcterms:modified>
  <cp:revision>1</cp:revision>
  <dc:subject/>
  <dc:title>Протокол вскрытия конвертов</dc:title>
</cp:coreProperties>
</file>