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 </w:t>
      </w:r>
    </w:p>
    <w:p>
      <w:pPr>
        <w:pStyle w:val="Normal"/>
        <w:jc w:val="center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  <w:t>в электронной форме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693/</w:t>
            </w:r>
            <w:r>
              <w:rPr/>
              <w:t>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5» июня 2013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3 690 422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Камет»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Межрегиональная Общественная Организация «Семь морей»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Научно-технический центр Галэкс»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Закрытое акционерное общество «Бизнес Компьютер Центр».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аучно-технический центр Галэкс»</w:t>
      </w:r>
      <w:r>
        <w:rPr/>
        <w:t>(656043, Россия, Алтайский край, город Барнаул, площадь им. Баварина, 2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</w:t>
      </w:r>
      <w:r>
        <w:rPr>
          <w:color w:val="548DD4"/>
        </w:rPr>
        <w:t xml:space="preserve"> </w:t>
      </w:r>
      <w:r>
        <w:rPr>
          <w:b/>
        </w:rPr>
        <w:t>3 291 303,37 руб. без НДС</w:t>
      </w:r>
      <w:r>
        <w:rPr/>
        <w:t>. Срок поставки товара: по согласованию с заказчиком. Условия оплаты:</w:t>
      </w:r>
      <w:r>
        <w:rPr>
          <w:color w:val="548DD4"/>
        </w:rPr>
        <w:t xml:space="preserve"> </w:t>
      </w:r>
      <w:r>
        <w:rPr/>
        <w:t>оплата производится в течение 30 календарных дней с даты подписания Покупателем товарной накладной. Общий балл предложения: 3,0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Камет»</w:t>
      </w:r>
      <w:r>
        <w:rPr/>
        <w:t xml:space="preserve"> (454048, Россия, город Челябинск, ул. Курчатова, дом 5 «В», кабинет 304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 </w:t>
      </w:r>
      <w:r>
        <w:rPr>
          <w:b/>
        </w:rPr>
        <w:t>3 412 559,00 руб. без НДС</w:t>
      </w:r>
      <w:r>
        <w:rPr/>
        <w:t>. Срок поставки товара: в соответствии со спецификацией к ТЗ. Условия оплаты: 100 %  Суммы Договора оплачивается в течение 30 календарных дней от даты поставки Товара и его принятия Покупателем с подписанием Товарной накладной. Общий балл предложения:</w:t>
      </w:r>
      <w:r>
        <w:rPr>
          <w:color w:val="548DD4"/>
        </w:rPr>
        <w:t xml:space="preserve"> </w:t>
      </w:r>
      <w:r>
        <w:rPr/>
        <w:t>2,80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b/>
        </w:rPr>
        <w:t>Межрегиональная Общественная Организация «Семь морей»</w:t>
      </w:r>
      <w:r>
        <w:rPr/>
        <w:t xml:space="preserve"> (628400, ХМАО – Югра, Тюменская область, г.Сургут, ул. Маяковского, д.16, офис 50)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</w:t>
      </w:r>
      <w:r>
        <w:rPr>
          <w:color w:val="548DD4"/>
        </w:rPr>
        <w:t xml:space="preserve"> </w:t>
      </w:r>
      <w:r>
        <w:rPr>
          <w:b/>
        </w:rPr>
        <w:t>3 427 676,02 руб. без НДС</w:t>
      </w:r>
      <w:r>
        <w:rPr/>
        <w:t>. Срок поставки товара: начало - 01.07.2013, окончание - 31.07.2013. Условия оплаты: рассрочка 30 дней. Общий балл предложения: 2,7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четвертое место:</w:t>
      </w:r>
    </w:p>
    <w:p>
      <w:pPr>
        <w:pStyle w:val="Normal"/>
        <w:jc w:val="both"/>
        <w:rPr/>
      </w:pPr>
      <w:r>
        <w:rPr>
          <w:b/>
        </w:rPr>
        <w:t>Закрытое акционерное общество «Бизнес Компьютер Центр» (194100, г. Санкт-Петербург, ул. Кантемировская, д. 20)</w:t>
      </w:r>
      <w:r>
        <w:rPr/>
        <w:t>, предложение на участие в запросе предложений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 Цена предложения на участие в запросе предложений:</w:t>
      </w:r>
      <w:r>
        <w:rPr>
          <w:color w:val="548DD4"/>
        </w:rPr>
        <w:t xml:space="preserve"> </w:t>
      </w:r>
      <w:r>
        <w:rPr>
          <w:b/>
        </w:rPr>
        <w:t>3 595 069,95 руб. без НДС</w:t>
      </w:r>
      <w:r>
        <w:rPr/>
        <w:t>. Срок поставки товара: начало – 3 недели с момента заключения договора, окончание – 8 недель с момента заключения договора. Условия оплаты: 30 календарных дней с момента подписания накладной ТОРГ-12. Общий балл предложения: 2,40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занявших первые 4 (четыре)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1"/>
          <w:numId w:val="6"/>
        </w:numPr>
        <w:spacing w:before="60" w:after="60"/>
        <w:ind w:left="1134" w:hanging="425"/>
        <w:jc w:val="both"/>
        <w:rPr/>
      </w:pPr>
      <w:r>
        <w:rPr/>
        <w:t>Общество с ограниченной ответственностью «Камет»;</w:t>
      </w:r>
    </w:p>
    <w:p>
      <w:pPr>
        <w:pStyle w:val="Normal"/>
        <w:numPr>
          <w:ilvl w:val="1"/>
          <w:numId w:val="6"/>
        </w:numPr>
        <w:spacing w:before="60" w:after="60"/>
        <w:ind w:left="1134" w:hanging="425"/>
        <w:jc w:val="both"/>
        <w:rPr/>
      </w:pPr>
      <w:r>
        <w:rPr/>
        <w:t>Межрегиональная Общественная Организация «Семь морей»;</w:t>
      </w:r>
    </w:p>
    <w:p>
      <w:pPr>
        <w:pStyle w:val="Normal"/>
        <w:numPr>
          <w:ilvl w:val="1"/>
          <w:numId w:val="6"/>
        </w:numPr>
        <w:spacing w:before="60" w:after="60"/>
        <w:ind w:left="1134" w:hanging="425"/>
        <w:jc w:val="both"/>
        <w:rPr/>
      </w:pPr>
      <w:r>
        <w:rPr/>
        <w:t>Общество с ограниченной ответственностью «Научно-технический центр Галэкс»;</w:t>
      </w:r>
    </w:p>
    <w:p>
      <w:pPr>
        <w:pStyle w:val="Normal"/>
        <w:numPr>
          <w:ilvl w:val="1"/>
          <w:numId w:val="6"/>
        </w:numPr>
        <w:spacing w:before="60" w:after="60"/>
        <w:ind w:left="1134" w:hanging="425"/>
        <w:jc w:val="both"/>
        <w:rPr/>
      </w:pPr>
      <w:r>
        <w:rPr/>
        <w:t>Закрытое акционерное общество «Бизнес Компьютер Центр».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занявшим первые 4 (четыре) места в предварительном ранжировании, возможность добровольно и открыто повысить предпочтительность их предложений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Организовать и провести процедуру переторжки в 13:00 (по московскому времени) «07» июня 2013 года, в соответствии с правилами, определенными закупочной документацией по открытому запросу предложений в электронной форме на право заключения договора на поставку товаров по лотам: Лот 1: Закупка "Компьютеры, оргтехника, оборудование телефонное,  оборудование и аксессуары связи, прочие комплектующие" для ОАО "Алтайэнергосбыт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Провести процедуру заочной переторжки на электронной торговой площадке www.roseltorg.ru в соответствии с функционалом электронной торговой площадк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____ членов Закупоч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</w:t>
      </w:r>
      <w:r>
        <w:rPr>
          <w:i/>
          <w:sz w:val="22"/>
          <w:szCs w:val="22"/>
          <w:u w:val="single"/>
        </w:rPr>
        <w:t>0</w:t>
      </w:r>
      <w:r>
        <w:rPr>
          <w:i/>
          <w:sz w:val="22"/>
          <w:szCs w:val="22"/>
        </w:rPr>
        <w:t>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</w:t>
      </w:r>
      <w:r>
        <w:rPr>
          <w:i/>
          <w:sz w:val="22"/>
          <w:szCs w:val="22"/>
          <w:u w:val="single"/>
        </w:rPr>
        <w:t>0</w:t>
      </w:r>
      <w:r>
        <w:rPr>
          <w:i/>
          <w:sz w:val="22"/>
          <w:szCs w:val="22"/>
        </w:rPr>
        <w:t>____ членов Закупочной комиссии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693/ОЗП-ППР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693/ОЗП-ППР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3693/ОЗП-ППР от «</w:t>
    </w:r>
    <w:r>
      <w:rPr>
        <w:b/>
        <w:i/>
        <w:color w:val="548DD4"/>
        <w:sz w:val="20"/>
        <w:szCs w:val="20"/>
        <w:lang w:val="ru-RU"/>
      </w:rPr>
      <w:t>0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0:00Z</dcterms:created>
  <dc:creator/>
  <dc:description/>
  <cp:keywords/>
  <dc:language>en-US</dc:language>
  <cp:lastModifiedBy/>
  <dcterms:modified xsi:type="dcterms:W3CDTF">2013-06-05T07:52:00Z</dcterms:modified>
  <cp:revision>1</cp:revision>
  <dc:subject/>
  <dc:title>Протокол вскрытия конвертов</dc:title>
</cp:coreProperties>
</file>