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 xml:space="preserve">заседания Закупочной комиссии по выбору Победителей в открытом предварительном отборе для серии закупок на право заключения рамочных договоров (соглашений) для последующего проведения закупочных процедур среди победителей открытого предварительного отбора для серии закупок по выбору поставщиков </w:t>
      </w:r>
      <w:r>
        <w:rPr>
          <w:b/>
        </w:rPr>
        <w:t>обуви рабочей и специального назначения</w:t>
      </w:r>
      <w:r>
        <w:rPr/>
        <w:t xml:space="preserve"> для нужд компаний Группы «Интер РАО» в 2016г.-2018г. 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7287-П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0» ноября 2015г. 14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 (ориентировочная на три года)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60" w:after="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66 174 571,30 руб. без НДС, из них: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 xml:space="preserve">АО «Интер РАО – Электрогенерация» – 55 229 838,85 руб. без НДС; 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ЗАО «Нижневартовская ГРЭС» - 4 398 386,00 руб. без НДС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ООО «БГК» – 19 206 130,23 руб. без НДС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ООО «БашРТС» – 21 858 361,83 руб. без НДС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ООО «Башэнерготранс» - 1 882 831,02 руб. без НДС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ООО «КВАРЦ Групп» - 27 833 808,22 руб. без НДС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АО «ТГК-11» - 20 238 778,20 руб. без НДС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АО «Алтайэнергосбыт» - 573 600,00 руб. без НДС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ПАО «Мосэнергосбыт» - 9 680 378,26 руб. без НДС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АО «Петербургская сбытовая компания» - 1 814 640,00 руб. без НДС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ЗАО «Петроэлектросбыт» - 362 646,44 руб. без НДС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ПАО «Саратовэнерго» - 814 990,50 руб. без НДС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ПАО «Томскэнергосбыт» - 983 466,75 руб. без НДС;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  <w:t>ООО «Омская энергосбытовая компания» - 1 296 715,00 руб. 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Выбор Победителей в открытом предварительном отборе для серии закупок на право заключения рамочных договоров (соглашений) для последующего проведения закупочных процедур среди победителей открытого предварительного отбора для серии закупок по выбору поставщиков обуви рабочей и специального назначения для нужд компаний Группы «Интер РАО» в 2016г.-2018г. (далее – открытый предварительный отбор для серии закупок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 xml:space="preserve">Об одобрении Отчета по итоговой оценке заявок на участие в открытом предварительном отборе для серии закупок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тклонении предложений на участие в открытом предварительном отборе для серии закупок, не прошедших предварительный отбор для серии закупок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 признании предложений участников открытого предварительного отбора для серии закупок, прошедших предварительный отбор для серии закупок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пределении Победителей на участие в открытом предварительном отборе для серии закупок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итоговой оценке заявок на участие в открытом предварительном отборе для серии закупок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открытом предварительном отборе для серии закупок. Результаты оценки сведены в Отчете по итоговой оценке заявок на участие в открытом предварительном отборе для серии закупок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одобрить Отчет по итоговой оценке предложений на участие в открытом предварительном отборе для серии закупок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тклонении предложений на участие в открытом предварительном отборе для серии закупок, не прошедших предварительный отбор для серии закупок.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 xml:space="preserve">Предложение на участие в открытом предварительном отборе для серии закупок </w:t>
      </w:r>
      <w:r>
        <w:rPr>
          <w:b/>
        </w:rPr>
        <w:t xml:space="preserve">ООО «СтандартСпецодежда» (634507, РФ, Томская область, Томский район, п. Зональная станция, ул. Солнечная, 23, 164) </w:t>
      </w:r>
      <w:r>
        <w:rPr/>
        <w:t>не отвечает требованиям закупочной документации, т.к. не соответствует по следующим пунктам закупочной документации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- п. 2.1 Технического задания Тома 2 закупочной документации (не представлены сведения по поставкам обуви, указаны только поставки спецодежды и средств индивидуальной защиты);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- п. 2.5 Технического задания Тома 2 закупочной документации (представлены сведения о 64-х сотрудниках, осуществляющих производство продукции, привлекается производитель ООО «Авангард-Спецодежда»);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- п. 2.7 Технического задания Тома 2 закупочной документации (не представлены сведения о мощностях, использующихся для производства обуви, в справке о материальных ресурсах указаны мощности самого участника, который, согласно представленным сертификатам соответствия, не является производителем)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редлагается отклонить данное предложение от дальнейшего рассмотрения на основании п.3.13.2.4 Тома </w:t>
      </w:r>
      <w:r>
        <w:rPr>
          <w:lang w:val="en-US"/>
        </w:rPr>
        <w:t>I</w:t>
      </w:r>
      <w:r>
        <w:rPr/>
        <w:t xml:space="preserve"> закупочной документации.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 xml:space="preserve">Предложение на участие в открытом предварительном отборе для серии закупок </w:t>
      </w:r>
      <w:r>
        <w:rPr>
          <w:b/>
        </w:rPr>
        <w:t>ОАО «Кайтарма» (603002, г. Нижний Новгород, ул. Канавинская, д. 3)</w:t>
      </w:r>
      <w:r>
        <w:rPr/>
        <w:t xml:space="preserve"> не отвечает требованиям закупочной документации, т.к. не соответствует по следующим пунктам закупочной документации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- п. 2.5 Технического задания Тома 2 закупочной документации (средний стаж производственного персонала не указан);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- п. 2.5 Технического задания Тома 2 закупочной документации (представлены сведения о 20 человек производственного персонала, привлекается ООО «Рыльковская фабрика»)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редлагается отклонить данное предложение от дальнейшего рассмотрения на основании п.3.13.2.4 Тома </w:t>
      </w:r>
      <w:r>
        <w:rPr>
          <w:lang w:val="en-US"/>
        </w:rPr>
        <w:t>I</w:t>
      </w:r>
      <w:r>
        <w:rPr/>
        <w:t xml:space="preserve"> закупочной документации.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 xml:space="preserve">Предложение на участие в открытом предварительном отборе для серии закупок </w:t>
      </w:r>
      <w:r>
        <w:rPr>
          <w:b/>
        </w:rPr>
        <w:t>ООО «Стерлитамак-Восток-Сервис» (453124, РФ, Республика Башкортостан, г. Стерлитамак, ул. Богдана Хмельницкого, д. 49)</w:t>
      </w:r>
      <w:r>
        <w:rPr/>
        <w:t xml:space="preserve"> не отвечает требованиям закупочной документации, т.к. не соответствует по следующим пунктам закупочной документации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- п. 5.2.1 ж) Тома 1 закупочной документации (представлена доверенность на лицо, подписавшее оферту, в виде заверенной участником копии);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- п. 2.5 Технического задания Тома 2 закупочной документации (средний стаж производственного персонала не указан);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- п. 2.5 Технического задания Тома 2 закупочной документации (не представлены сведения о производственном персонале)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редлагается отклонить данное предложение от дальнейшего рассмотрения на основании п.3.13.2.4 Тома </w:t>
      </w:r>
      <w:r>
        <w:rPr>
          <w:lang w:val="en-US"/>
        </w:rPr>
        <w:t>I</w:t>
      </w:r>
      <w:r>
        <w:rPr/>
        <w:t xml:space="preserve"> закупочной документации. 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 xml:space="preserve">Предложение на участие в открытом предварительном отборе для серии закупок </w:t>
      </w:r>
      <w:r>
        <w:rPr>
          <w:b/>
        </w:rPr>
        <w:t>ООО «Вахруши-литобувь» (613110, Кировская обл., п. Вахруши, ул. Ленина, д.5)</w:t>
      </w:r>
      <w:r>
        <w:rPr/>
        <w:t xml:space="preserve"> не отвечает требованиям закупочной документации, т.к. не соответствует п. 5.2.1 а) Тома 1 закупочной документации (Выписка из ЕГРЮЛ представлена в ненадлежащем виде)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редлагается отклонить данное предложение от дальнейшего рассмотрения на основании п.3.13.2.4 Тома </w:t>
      </w:r>
      <w:r>
        <w:rPr>
          <w:lang w:val="en-US"/>
        </w:rPr>
        <w:t>I</w:t>
      </w:r>
      <w:r>
        <w:rPr/>
        <w:t xml:space="preserve"> закупочной документации. 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 xml:space="preserve">Предложение на участие в открытом предварительном отборе для серии закупок </w:t>
      </w:r>
      <w:r>
        <w:rPr>
          <w:b/>
        </w:rPr>
        <w:t xml:space="preserve">ООО «Ивановская текстильная компания» (153008, Ивановская обл., г. Иваново, ул. Поэта Майорова, д. 6/7) </w:t>
      </w:r>
      <w:r>
        <w:rPr/>
        <w:t xml:space="preserve">не отвечает требованиям закупочной документации по следующим пунктам закупочной документации: 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- п. 2.5 Технического задания Тома 2 закупочной документации (средний стаж производственного персонала не указан);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- п. 2.5 Технического задания Тома 2 закупочной документации (не представлены сведения о производственном персонале, участник планирует привлечь ОО «ПФ «Лель», но сведения по нему не представил);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- п. 2.7 Технического задания Тома 2 закупочной документации (не представлены сведения о количестве оборудования для производства обуви, представлен договор аренды склада и договор с транспортной компанией).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 xml:space="preserve">Предлагается отклонить данное предложение от дальнейшего рассмотрения на основании п.3.13.2.4 Тома </w:t>
      </w:r>
      <w:r>
        <w:rPr>
          <w:lang w:val="en-US"/>
        </w:rPr>
        <w:t>I</w:t>
      </w:r>
      <w:r>
        <w:rPr/>
        <w:t xml:space="preserve"> закупочной документ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 xml:space="preserve">Предложение на участие в открытом предварительном отборе для серии закупок </w:t>
      </w:r>
      <w:r>
        <w:rPr>
          <w:b/>
        </w:rPr>
        <w:t xml:space="preserve">ЗАО «ВОСТОК-СЕРВИС-СПЕЦКОМПЛЕКТ» (142400, РФ, Московская обл., Ногинский район, г. Ногинск, ул. Рабочая, д. 46-А) </w:t>
      </w:r>
      <w:r>
        <w:rPr/>
        <w:t>не отвечает требованиям закупочной документации по следующим пунктам закупочной документации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-  п. 2.5 Технического задания Тома 2 закупочной документации (средний стаж производственного персонала не указан (указан только по руководящему звену);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- п. 2.5 Технического задания Тома 2 закупочной документации (не представлены сведения о производственном персонале в количестве не менее 100 человек, участник планирует привлечь для изготовления ЗАО «Торжокская обувная фабрика», представлены сведения о привлечении только 25 человек рабочих и специалистов, при этом в списке основного персонала, привлекаемого для выполнения поставок по договору, производственный персонал не перечислен).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 xml:space="preserve">Предлагается отклонить данное предложение от дальнейшего рассмотрения на основании п.3.13.2.4 Тома </w:t>
      </w:r>
      <w:r>
        <w:rPr>
          <w:lang w:val="en-US"/>
        </w:rPr>
        <w:t>I</w:t>
      </w:r>
      <w:r>
        <w:rPr/>
        <w:t xml:space="preserve"> закупочной документации.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 xml:space="preserve">Предложение на участие в открытом предварительном отборе для серии закупок </w:t>
      </w:r>
      <w:r>
        <w:rPr>
          <w:b/>
        </w:rPr>
        <w:t xml:space="preserve">Торговое представительство АО «ТД ТРАКТ» (109429, г. Москва, 14-й км МКАД, домовладение 10) </w:t>
      </w:r>
      <w:r>
        <w:rPr/>
        <w:t>не отвечает требованиям закупочной документации по следующим пунктам закупочной документации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-  п. 5.2.1 а) Тома 1 закупочной документации (выписка из ЕГРЮЛ представлена в виде копии, заверенной участником);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- п. 5.3.1 Тома 1 закупочной документации (срок действия оферты, предложенный участником, менее срока, указанного в закупочной документации).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- п. 4.2.2 Тома 1 закупочной документации (финансовое состояние участника нельзя охарактеризовать как устойчивое. Ряд финансовых показателей отклоняется от нормальных диапазонов. Сравнение активов и годовой выручки участника с плановой стоимостью закупки в годовом объеме позволяет сделать выводы о том, что у участника имеется релевантный опыт заключения договоров на сопоставимые в денежном выражении суммы. Однако стоп-фактором для участия в настоящем предварительном отборе и последующих закупочных процедурах среди победителей открытого предварительного отбора является отрицательное значение 3-го раздела баланса на последнюю отчетную дату);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- п. 2.5 Технического задания Тома 2 закупочной документации (средний стаж производственного персонала не указан);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- п. 2.5 Технического задания Тома 2 закупочной документации (не представлены сведения о производственном персонале);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- п. 2.7 Технического задания Тома 2 закупочной документации (не представлены сведения о количестве оборудования для производства обуви);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- п. 2.4 Технического задания Тома 2 закупочной документации (участник не является производителем, письма от производителей не представлены);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- п. 2.8 Технического задания Тома 2 закупочной документации (согласно оферте и техническому предложению, участник согласен на поставку только части продукции).</w:t>
      </w:r>
    </w:p>
    <w:p>
      <w:pPr>
        <w:pStyle w:val="Normal"/>
        <w:spacing w:before="120" w:after="120"/>
        <w:ind w:firstLine="709"/>
        <w:contextualSpacing/>
        <w:jc w:val="both"/>
        <w:rPr>
          <w:b/>
          <w:b/>
        </w:rPr>
      </w:pPr>
      <w:r>
        <w:rPr/>
        <w:t xml:space="preserve">Предлагается отклонить данное предложение от дальнейшего рассмотрения на основании п.3.13.2.4 Тома </w:t>
      </w:r>
      <w:r>
        <w:rPr>
          <w:lang w:val="en-US"/>
        </w:rPr>
        <w:t>I</w:t>
      </w:r>
      <w:r>
        <w:rPr/>
        <w:t xml:space="preserve"> закупочной документации.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 xml:space="preserve">Предложение на участие в открытом предварительном отборе для серии закупок </w:t>
      </w:r>
      <w:r>
        <w:rPr>
          <w:b/>
        </w:rPr>
        <w:t xml:space="preserve">ЗАО ТД «Восток-Сервис-Уфа» (450097, Республика Башкортостан, г. Уфа, бульвар Хадии Давлетшиной, д. 16/1) </w:t>
      </w:r>
      <w:r>
        <w:rPr/>
        <w:t>не отвечает требованиям закупочной документации по следующим пунктам закупочной документации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- п. 4.2.2 Тома 1 закупочной документации (финансовое состояние участника нельзя охарактеризовать как устойчивое. Ряд финансовых показателей отклоняется от нормальных диапазонов. Сравнение активов и годовой выручки участника с плановой стоимостью закупки в годовом объеме позволяет сделать выводы о том, что у участника имеется релевантный опыт заключения договоров на сопоставимые в денежном выражении суммы. Однако стоп-фактором для участия в настоящем предварительном отборе является отрицательное значение 3-го раздела баланса на последнюю отчетную дату);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- п. 2.1 Технического задания Тома 2 закупочной документации (представлены сведения о суммах, но не о предметах договоров);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- п. 2.5 Технического задания Тома 2 закупочной документации (средний стаж производственного персонала не указан);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- п. 2.5 Технического задания Тома 2 закупочной документации (не представлены сведения о производственном персонале);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- п. 2.7 Технического задания Тома 2 закупочной документации (не представлены сведения о количестве оборудования для производства обуви);</w:t>
      </w:r>
    </w:p>
    <w:p>
      <w:pPr>
        <w:pStyle w:val="Normal"/>
        <w:spacing w:before="120" w:after="120"/>
        <w:ind w:firstLine="709"/>
        <w:contextualSpacing/>
        <w:jc w:val="both"/>
        <w:rPr>
          <w:b/>
          <w:b/>
        </w:rPr>
      </w:pPr>
      <w:r>
        <w:rPr/>
        <w:t xml:space="preserve">Предлагается отклонить данное предложение от дальнейшего рассмотрения на основании п.3.13.2.4 Тома </w:t>
      </w:r>
      <w:r>
        <w:rPr>
          <w:lang w:val="en-US"/>
        </w:rPr>
        <w:t>I</w:t>
      </w:r>
      <w:r>
        <w:rPr/>
        <w:t xml:space="preserve"> закупочной документации.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 xml:space="preserve">Предложение на участие в открытом предварительном отборе для серии закупок </w:t>
      </w:r>
      <w:r>
        <w:rPr>
          <w:b/>
        </w:rPr>
        <w:t xml:space="preserve">ООО «Паритет» (Московская обл., Клинский район, г. Клин, Лавровская дорога, д. 31, стр. 1) </w:t>
      </w:r>
      <w:r>
        <w:rPr/>
        <w:t>не отвечает требованиям закупочной документации, т.к. не соответствует требованиям п. 7.1 Тома 3 закупочной документации (по результатам отбора участник набрал итоговый балл  меньше 0,9).</w:t>
      </w:r>
    </w:p>
    <w:p>
      <w:pPr>
        <w:pStyle w:val="Normal"/>
        <w:spacing w:before="120" w:after="120"/>
        <w:ind w:firstLine="709"/>
        <w:contextualSpacing/>
        <w:jc w:val="both"/>
        <w:rPr>
          <w:b/>
          <w:b/>
        </w:rPr>
      </w:pPr>
      <w:r>
        <w:rPr/>
        <w:t xml:space="preserve">Предлагается отклонить данное предложение от дальнейшего рассмотрения на основании п. 7.3. Тома </w:t>
      </w:r>
      <w:r>
        <w:rPr>
          <w:lang w:val="en-US"/>
        </w:rPr>
        <w:t>III</w:t>
      </w:r>
      <w:r>
        <w:rPr/>
        <w:t xml:space="preserve"> закупочной документации.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 xml:space="preserve">Предложение на участие в открытом предварительном отборе для серии закупок </w:t>
      </w:r>
      <w:r>
        <w:rPr>
          <w:b/>
        </w:rPr>
        <w:t xml:space="preserve">ООО «Техноавиа-Санкт-Петербург» (192029, г. Санкт-Петербург, ул. Бабушкина, д. 19, лит. А) </w:t>
      </w:r>
      <w:r>
        <w:rPr/>
        <w:t>не отвечает требованиям закупочной документации, т.к. не соответствует требованиям п. 7.1 Тома 3 закупочной документации (по результатам отбора участник набрал итоговый балл  меньше 0,9).</w:t>
      </w:r>
    </w:p>
    <w:p>
      <w:pPr>
        <w:pStyle w:val="Normal"/>
        <w:spacing w:before="120" w:after="120"/>
        <w:ind w:firstLine="709"/>
        <w:contextualSpacing/>
        <w:jc w:val="both"/>
        <w:rPr>
          <w:b/>
          <w:b/>
        </w:rPr>
      </w:pPr>
      <w:r>
        <w:rPr/>
        <w:t xml:space="preserve">Предлагается отклонить данное предложение от дальнейшего рассмотрения на основании п. 7.3. Тома </w:t>
      </w:r>
      <w:r>
        <w:rPr>
          <w:lang w:val="en-US"/>
        </w:rPr>
        <w:t>III</w:t>
      </w:r>
      <w:r>
        <w:rPr/>
        <w:t xml:space="preserve"> закупочной документации.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 участников открытого предварительного отбора для серии закупок соответствующими условиям открытого предварительного отбора для серии закупок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 xml:space="preserve"> </w:t>
      </w:r>
      <w:r>
        <w:rPr/>
        <w:t>ООО «Сканвэй» (196128, г. Санкт-Петербург, ул. Кузнецовская, 21, офис 510)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АО «ПТК «Модерам» (192012, РФ, г. Санкт-Петербург, пр. Обуховской обороны, д. 124, лит. А)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ООО «ГУП Бисер» (153031, г. Иваново, 23-я Линия, д. 13, стр. 1, пом. 1001)</w:t>
      </w:r>
    </w:p>
    <w:p>
      <w:pPr>
        <w:pStyle w:val="Normal"/>
        <w:spacing w:before="120" w:after="120"/>
        <w:jc w:val="both"/>
        <w:rPr/>
      </w:pPr>
      <w:r>
        <w:rPr/>
        <w:t xml:space="preserve">признаются удовлетворяющими условиям открытого предварительного отбора для серии закупок, т.е. прошедшими предварительный отбор. </w:t>
      </w:r>
    </w:p>
    <w:p>
      <w:pPr>
        <w:pStyle w:val="Normal"/>
        <w:spacing w:before="120" w:after="120"/>
        <w:rPr/>
      </w:pPr>
      <w:r>
        <w:rPr>
          <w:b/>
        </w:rPr>
        <w:t>Вопрос 4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ей на участие в открытом предварительном отборе для серии закупок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п. 3.13.3.2. Т.1 Закупочной документации предлагается признать Победителями открытого предварительного отбора участников, заявки которых, набрали пороговый балл, установленный Томом III и </w:t>
      </w:r>
      <w:r>
        <w:rPr>
          <w:color w:val="000000"/>
        </w:rPr>
        <w:t>с которыми по результатам закупки будут заключены рамочные договоры (соглашения) для поставок определенного товара на срок до трех лет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ООО «Сканвэй» (196128, г. Санкт-Петербург, ул. Кузнецовская, 21, офис 510)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АО «ПТК «Модерам» (192012, РФ, г. Санкт-Петербург, пр. Обуховской обороны, д. 124, лит. А)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ООО «ГУП Бисер» (153031, г. Иваново, 23-я Линия, д. 13, стр. 1, пом. 1001)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Одобрить Отчет по итоговой оценке заявок на участие в открытом предварительном отборе для серии закуп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Отклонить предложения участников открытого предварительного отбора для серии закупок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ООО «СтандартСпецодежда» (634507, РФ, Томская область, Томский район, п. Зональная станция, ул. Солнечная, 23, 164)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ОАО «Кайтарма» (603002, г. Нижний Новгород, ул. Канавинская, д. 3)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ООО «Стерлитамак-Восток-Сервис» (453124, РФ, Республика Башкортостан, г. Стерлитамак, ул. Богдана Хмельницкого, д. 49)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ООО «Вахруши-литобувь» (613110, Кировская обл., п. Вахруши, ул. Ленина, д.5)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ООО «Ивановская текстильная компания» (153008, Ивановская обл., г. Иваново, ул. Поэта Майорова, д. 6/7)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ЗАО «ВОСТОК-СЕРВИС-СПЕЦКОМПЛЕКТ» (142400, РФ, Московская обл., Ногинский район, г. Ногинск, ул. Рабочая, д. 46-А)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Торговое представительство АО «ТД ТРАКТ» (109429, г. Москва, 14-й км МКАД, домовладение 10)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ЗАО ТД «Восток-Сервис-Уфа» (450097, Республика Башкортостан, г. Уфа, бульвар Хадии Давлетшиной, д. 16/1)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ООО «Паритет» (Московская обл., Клинский район, г. Клин, Лавровская дорога, д. 31, стр. 1)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ООО «Техноавиа-Санкт-Петербург» (192029, г. Санкт-Петербург, ул. Бабушкина, д. 19, лит. 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знать предложения участников соответствующими условиям открытого предварительного отбора для серии закупок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ООО «Сканвэй» (196128, г. Санкт-Петербург, ул. Кузнецовская, 21, офис 510)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АО «ПТК «Модерам» (192012, РФ, г. Санкт-Петербург, пр. Обуховской обороны, д. 124, лит. А)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ООО «ГУП Бисер» (153031, г. Иваново, 23-я Линия, д. 13, стр. 1, пом. 100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знать Победителями открытого предварительного отбора для серии закупок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ООО «Сканвэй» (196128, г. Санкт-Петербург, ул. Кузнецовская, 21, офис 510)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АО «ПТК «Модерам» (192012, РФ, г. Санкт-Петербург, пр. Обуховской обороны, д. 124, лит. А)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ООО «ГУП Бисер» (153031, г. Иваново, 23-я Линия, д. 13, стр. 1, пом. 100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обедителям открытого предварительного отбора для серии закупок предоставить справку о цепочке собственников в соответствии с Гарантийными письмами  в течение 5 (пяти) рабочи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овести экспертную оценку справок о цепочке собственников, предоставленную Победителями в соответствии с Гарантийными письмами в составе предложения на участие в открытом предварительном отборе для серии закупок в течение 5 (пяти) рабочих дне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287-ПВП</w:t>
    </w:r>
    <w:r>
      <w:rPr>
        <w:b/>
        <w:i/>
        <w:color w:val="548DD4"/>
        <w:sz w:val="20"/>
        <w:szCs w:val="20"/>
      </w:rPr>
      <w:t xml:space="preserve"> от «___»_______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</w:t>
    </w:r>
    <w:r>
      <w:rPr>
        <w:i/>
        <w:color w:val="548DD4"/>
        <w:sz w:val="20"/>
        <w:szCs w:val="20"/>
        <w:lang w:val="ru-RU"/>
      </w:rPr>
      <w:t>Победителей в открытом предварительном отборе для серии закупок на право заключения рамочных договоров (соглашений) для последующего проведения закупочных процедур среди победителей открытого предварительного отбора для серии закупок по выбору поставщиков обуви рабочей и специального назначения для нужд компаний Группы «Интер РАО» в 2016г.-2018г.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287-ПВП</w:t>
    </w:r>
    <w:r>
      <w:rPr>
        <w:b/>
        <w:i/>
        <w:color w:val="548DD4"/>
        <w:sz w:val="20"/>
        <w:szCs w:val="20"/>
      </w:rPr>
      <w:t xml:space="preserve"> от «___»_______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</w:t>
    </w:r>
    <w:r>
      <w:rPr>
        <w:i/>
        <w:color w:val="548DD4"/>
        <w:sz w:val="20"/>
        <w:szCs w:val="20"/>
        <w:lang w:val="ru-RU"/>
      </w:rPr>
      <w:t>Победителей в открытом предварительном отборе для серии закупок на право заключения рамочных договоров (соглашений) для последующего проведения закупочных процедур среди победителей открытого предварительного отбора для серии закупок по выбору поставщиков обуви рабочей и специального назначения для нужд компаний Группы «Интер РАО» в 2016г.-2018г.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287-ПВП</w:t>
    </w:r>
    <w:r>
      <w:rPr>
        <w:b/>
        <w:i/>
        <w:color w:val="548DD4"/>
        <w:sz w:val="20"/>
        <w:szCs w:val="20"/>
      </w:rPr>
      <w:t xml:space="preserve"> от «___»_______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</w:t>
    </w:r>
    <w:r>
      <w:rPr>
        <w:i/>
        <w:color w:val="548DD4"/>
        <w:sz w:val="20"/>
        <w:szCs w:val="20"/>
        <w:lang w:val="ru-RU"/>
      </w:rPr>
      <w:t>Победителей в открытом предварительном отборе для серии закупок на право заключения рамочных договоров (соглашений) для последующего проведения закупочных процедур среди победителей открытого предварительного отбора для серии закупок по выбору поставщиков обуви рабочей и специального назначения для нужд компаний Группы «Интер РАО» в 2016г.-2018г.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287-ПВП</w:t>
    </w:r>
    <w:r>
      <w:rPr>
        <w:b/>
        <w:i/>
        <w:color w:val="548DD4"/>
        <w:sz w:val="20"/>
        <w:szCs w:val="20"/>
      </w:rPr>
      <w:t xml:space="preserve"> от «___»_______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</w:t>
    </w:r>
    <w:r>
      <w:rPr>
        <w:i/>
        <w:color w:val="548DD4"/>
        <w:sz w:val="20"/>
        <w:szCs w:val="20"/>
        <w:lang w:val="ru-RU"/>
      </w:rPr>
      <w:t>Победителей в открытом предварительном отборе для серии закупок на право заключения рамочных договоров (соглашений) для последующего проведения закупочных процедур среди победителей открытого предварительного отбора для серии закупок по выбору поставщиков обуви рабочей и специального назначения для нужд компаний Группы «Интер РАО» в 2016г.-2018г.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7:00Z</dcterms:created>
  <dc:creator/>
  <dc:description/>
  <cp:keywords/>
  <dc:language>en-US</dc:language>
  <cp:lastModifiedBy/>
  <dcterms:modified xsi:type="dcterms:W3CDTF">2015-11-23T12:45:00Z</dcterms:modified>
  <cp:revision>1</cp:revision>
  <dc:subject/>
  <dc:title>Протокол вскрытия конвертов</dc:title>
</cp:coreProperties>
</file>