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отокол заседания Закупочной комиссии ОАО «Алтайэнергосбыт» о признании открытого запроса предложений несостоявшимся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5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  <w:color w:val="000000"/>
              </w:rPr>
              <w:t>880.14.00020</w:t>
            </w:r>
            <w:r>
              <w:rPr>
                <w:b/>
              </w:rPr>
              <w:t>/ОЗП-НС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3.2014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ый запрос предложений в электронной форме на право заключения договора </w:t>
      </w:r>
      <w:r>
        <w:rPr>
          <w:b/>
          <w:sz w:val="24"/>
        </w:rPr>
        <w:t>на оказание услуг: «</w:t>
      </w:r>
      <w:r>
        <w:rPr>
          <w:b/>
          <w:color w:val="000000"/>
          <w:sz w:val="24"/>
        </w:rPr>
        <w:t>Обслуживание техническое и ремонт кассовых аппаратов, проведение техосвидетельствования</w:t>
      </w:r>
      <w:r>
        <w:rPr>
          <w:b/>
          <w:sz w:val="24"/>
        </w:rPr>
        <w:t>» для ОАО «Алтайэнергосбыт»</w:t>
      </w:r>
      <w:r>
        <w:rPr>
          <w:b/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 xml:space="preserve">Место оказания услуг: </w:t>
      </w:r>
      <w:r>
        <w:rPr>
          <w:sz w:val="24"/>
        </w:rPr>
        <w:t>место установки кассовых аппаратов Заказчика</w:t>
      </w:r>
      <w:r>
        <w:rPr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Срок оказания услуг: </w:t>
      </w:r>
      <w:r>
        <w:rPr>
          <w:sz w:val="24"/>
        </w:rPr>
        <w:t>с момента заключения договора до 31.03.2015г</w:t>
      </w:r>
      <w:r>
        <w:rPr/>
        <w:t>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ведения о начальной (предельной) цене договора: </w:t>
      </w:r>
      <w:r>
        <w:rPr>
          <w:sz w:val="24"/>
        </w:rPr>
        <w:t xml:space="preserve">1 221 530,00 </w:t>
      </w:r>
      <w:r>
        <w:rPr>
          <w:sz w:val="24"/>
          <w:szCs w:val="22"/>
        </w:rPr>
        <w:t>руб. без НДС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 xml:space="preserve">Уведомление и документация о проведении настоящей процедуры были размещены «19» февраля 2014 года на сайте Единой электронной торговой площадки (ОАО «ЕЭТП»), по адресу в сети «Интернет»: </w:t>
      </w:r>
      <w:hyperlink r:id="rId2">
        <w:r>
          <w:rPr>
            <w:rStyle w:val="InternetLink"/>
            <w:sz w:val="24"/>
            <w:szCs w:val="24"/>
          </w:rPr>
          <w:t>http://etp.roseltorg.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</w:rPr>
        <w:t>Об одобрении отчета по оценке поступивших предложений</w:t>
      </w:r>
    </w:p>
    <w:p>
      <w:pPr>
        <w:pStyle w:val="Normal"/>
        <w:ind w:firstLine="540"/>
        <w:jc w:val="both"/>
        <w:rPr/>
      </w:pPr>
      <w:r>
        <w:rPr/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 одобрить Отчет по оценке предложений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/>
      </w:pPr>
      <w:r>
        <w:rPr/>
        <w:t>Предложение, поступившее от участника: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ind w:left="782" w:right="85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ОО </w:t>
      </w:r>
      <w:r>
        <w:rPr>
          <w:sz w:val="24"/>
          <w:szCs w:val="24"/>
        </w:rPr>
        <w:t>«ЦТО-СТАРК-БАРНАУЛ»</w:t>
      </w:r>
      <w:r>
        <w:rPr>
          <w:color w:val="000000"/>
          <w:sz w:val="24"/>
          <w:szCs w:val="24"/>
        </w:rPr>
        <w:t>, 656031, г. Барнаул, ул. Молодежная, 70 (ИНН 2224057769; КПП 222101001; ОГРН 1022201526490)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оллективный участник, заявка подана совместно с ООО «ККМ ПЛЮС», 656015, г. Барнаул, пр. Строителей, 6 (ИНН 2221039987; КПП 222101001; ОГРН 1022200903977)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щая стоимость предложения составляет 1 000 778,30  руб. без НДС. </w:t>
      </w:r>
      <w:r>
        <w:rPr>
          <w:color w:val="000000"/>
          <w:sz w:val="24"/>
          <w:szCs w:val="24"/>
        </w:rPr>
        <w:t xml:space="preserve">ООО </w:t>
      </w:r>
      <w:r>
        <w:rPr>
          <w:sz w:val="24"/>
          <w:szCs w:val="24"/>
        </w:rPr>
        <w:t>«ЦТО-СТАРК-БАРНАУЛ» осуществляет услуги по техническому обслуживанию (техобслуживание ККМ ежемесячное, услуги по вводу ККМ в эксплуатацию, техосвидетельствование). Стоимость предложения – 451 000,00 руб. НДС не облагается. ООО «ККМ ПЛЮС» осуществляет поставку товара (ЭКЛЗ с установкой, марки-пломбы, ККМ «Элвес-Микро-К», аккумуляторы, блоки питания, клавиатуры для ККМ). Стоимость предложения – 549 788</w:t>
      </w:r>
      <w:r>
        <w:rPr>
          <w:bCs/>
          <w:sz w:val="24"/>
          <w:szCs w:val="24"/>
        </w:rPr>
        <w:t xml:space="preserve">,30 руб. без НДС. Срок оказания услуг/поставки товара: </w:t>
      </w:r>
      <w:r>
        <w:rPr>
          <w:sz w:val="24"/>
          <w:szCs w:val="24"/>
        </w:rPr>
        <w:t xml:space="preserve">с момента заключения договора до 31.03.2015г., в течение 5 рабочих дней с момента получения заявки Заказчика. </w:t>
      </w:r>
      <w:r>
        <w:rPr>
          <w:bCs/>
          <w:sz w:val="24"/>
          <w:szCs w:val="24"/>
        </w:rPr>
        <w:t>Условия оплаты: в течение 30 календарных дней с момента подписания сторонами Акта сдачи-приемки оказанных услуг или Товарной накладной на товар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/>
        <w:t>предлагается признать удовлетворяющим основным условиям открытого запроса предложений. Закупочной комиссии предлагается принять данное предложение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 признании открытого запроса предложений несостоявшимся</w:t>
      </w:r>
    </w:p>
    <w:p>
      <w:pPr>
        <w:pStyle w:val="Normal"/>
        <w:ind w:left="567" w:hanging="0"/>
        <w:jc w:val="both"/>
        <w:rPr/>
      </w:pPr>
      <w:r>
        <w:rPr/>
        <w:t>- на основании п. 3.12.2.9. Закупочной документации открытого запроса предложений (допуск к дальнейшему участию в запросе предложений только одного участника запроса предложений, подавшего заявку на участие в закупке) предлагается признать открытый запрос предложений несостоявшимс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Одобрить Отчет по оценке Предложени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/>
        <w:t xml:space="preserve">Признать Предложение </w:t>
      </w:r>
      <w:r>
        <w:rPr>
          <w:color w:val="000000"/>
        </w:rPr>
        <w:t xml:space="preserve">ООО </w:t>
      </w:r>
      <w:r>
        <w:rPr/>
        <w:t>«ЦТО-СТАРК-БАРНАУЛ», г. Барнаул</w:t>
      </w:r>
      <w:r>
        <w:rPr>
          <w:color w:val="000000"/>
        </w:rPr>
        <w:t xml:space="preserve"> </w:t>
      </w:r>
      <w:r>
        <w:rPr/>
        <w:t>соответствующим по существу условиям открытого запроса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Признать открытый запрос предложений на право заключения договора на оказание услуг: «</w:t>
      </w:r>
      <w:r>
        <w:rPr>
          <w:color w:val="000000"/>
        </w:rPr>
        <w:t>Обслуживание техническое и ремонт кассовых аппаратов, проведение техосвидетельствования</w:t>
      </w:r>
      <w:r>
        <w:rPr/>
        <w:t>» для ОАО «Алтайэнергосбыт» несостоявшимся на основании п. 3.12.2.9. Закупочной документации открытого запроса предложений.</w:t>
      </w:r>
    </w:p>
    <w:p>
      <w:pPr>
        <w:pStyle w:val="TextBody"/>
        <w:widowControl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sectPr>
      <w:footerReference w:type="default" r:id="rId3"/>
      <w:type w:val="nextPage"/>
      <w:pgSz w:w="11906" w:h="16838"/>
      <w:pgMar w:left="1134" w:right="566" w:gutter="0" w:header="0" w:top="568" w:footer="1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</w:rPr>
  </w:style>
  <w:style w:type="character" w:styleId="WW8Num23z4">
    <w:name w:val="WW8Num23z4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5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roselto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3-03-06T15:08:00Z</cp:lastPrinted>
  <dcterms:modified xsi:type="dcterms:W3CDTF">2014-03-28T06:18:00Z</dcterms:modified>
  <cp:revision>170</cp:revision>
  <dc:subject/>
  <dc:title>Протокол заседания Закупочной комиссии по оценке конкурсных заявок и выбору Победителя конкурса</dc:title>
</cp:coreProperties>
</file>