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424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2» ноября 2015г. 14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>6 014 816,17 руб. без НДС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spacing w:before="240" w:after="120"/>
        <w:ind w:firstLine="567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скрытие конвертов с предложениями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>расходных материалов, комплектующие к оборудованию печатных центров</w:t>
      </w:r>
      <w:r>
        <w:rPr>
          <w:bCs/>
        </w:rPr>
        <w:t xml:space="preserve"> для нужд </w:t>
      </w:r>
      <w:r>
        <w:rPr/>
        <w:t>АО «Алтайэнергосбыт».</w:t>
      </w:r>
    </w:p>
    <w:p>
      <w:pPr>
        <w:pStyle w:val="Normal"/>
        <w:spacing w:before="120" w:after="120"/>
        <w:ind w:firstLine="567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ПРИСУТСТВОВАЛИ:</w:t>
      </w:r>
    </w:p>
    <w:p>
      <w:pPr>
        <w:pStyle w:val="Style27"/>
        <w:ind w:firstLine="567"/>
        <w:rPr/>
      </w:pPr>
      <w:r>
        <w:rPr>
          <w:u w:val="single"/>
        </w:rPr>
        <w:t xml:space="preserve">Заместитель председателя Закупочной </w:t>
      </w:r>
      <w:r>
        <w:rPr/>
        <w:t>комиссии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Style27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Style27"/>
              <w:rPr>
                <w:bCs/>
              </w:rPr>
            </w:pPr>
            <w:r>
              <w:rPr/>
              <w:t>Старшинов А.Ю.</w:t>
            </w:r>
          </w:p>
        </w:tc>
      </w:tr>
    </w:tbl>
    <w:p>
      <w:pPr>
        <w:pStyle w:val="Style27"/>
        <w:ind w:firstLine="567"/>
        <w:rPr/>
      </w:pPr>
      <w:r>
        <w:rPr>
          <w:u w:val="single"/>
        </w:rPr>
        <w:t xml:space="preserve">Член Закупочной </w:t>
      </w:r>
      <w:r>
        <w:rPr/>
        <w:t>комиссии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Style27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Style27"/>
              <w:rPr>
                <w:bCs/>
              </w:rPr>
            </w:pPr>
            <w:r>
              <w:rPr/>
              <w:t>Цыпилев А.Г.</w:t>
            </w:r>
          </w:p>
        </w:tc>
      </w:tr>
    </w:tbl>
    <w:p>
      <w:pPr>
        <w:pStyle w:val="Style27"/>
        <w:ind w:firstLine="567"/>
        <w:rPr/>
      </w:pPr>
      <w:r>
        <w:rPr>
          <w:u w:val="single"/>
        </w:rPr>
        <w:t xml:space="preserve">Секретарь Закупочной </w:t>
      </w:r>
      <w:r>
        <w:rPr/>
        <w:t>комиссии (без права голоса)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Style27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Style27"/>
              <w:rPr>
                <w:bCs/>
              </w:rPr>
            </w:pPr>
            <w:r>
              <w:rPr/>
              <w:t>Тарасова М.Н.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По окончании срока подачи заявок на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4 часов 00 минут (время московское) «02» ноября 2015 года было подано 2 заявки от участников. </w:t>
        <w:br/>
        <w:t>Преимущества участникам в соответствии с действующим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В присутствии комиссии были вскрыты конверты с заявками участников процедуры запроса предложений и оглашены все поступившие ценовые предложения в соответствии с нижеприведенной таблицей. Все поступившие заявки будут рассмотрены и оценены в порядке, установленном законом.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просе предложений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вис-Енисей Плюс» (660125, Российская Федерация, Красноярский, край, город Красноярск, 9 мая, 38А ИНН: 2465071061, КПП: 246501001, ОГРН: 1022402477316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6 014 816,17 руб. без НДС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/>
              <w:t>Начало поставки – январь 2016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ки – декабрь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100% стоимости товара оплачивается в течение 30 (тридцати) календарных дн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участник представил заявку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Научно-технический центр Галэкс» (656043, Российская Федерация, Алтайский, край, Барнаул, площадь им. Баварина, 2 ИНН: 2225013891, КПП: 222501001, ОГРН: 1022201760910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6 006 495,50 руб. без НДС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оставок: январь 2016 г. 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ок: декабрь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100% стоимости товара оплачивается в течение 30 (тридцати) календарных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b/>
        </w:rPr>
        <w:t>ПОДПИСИ ПРИСУТСТВУЮЩИХ ЧЛЕНОВ ЗАКУПОЧНОЙ КОМИССИИ: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Заместитель председателя Закупоч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нов А.Ю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Член Закупоч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ыпилев А.Г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Секретарь Закупочной комиссии (без права голос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М.Н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424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424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424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424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4:00Z</dcterms:created>
  <dc:creator/>
  <dc:description/>
  <cp:keywords/>
  <dc:language>en-US</dc:language>
  <cp:lastModifiedBy/>
  <dcterms:modified xsi:type="dcterms:W3CDTF">2015-11-03T13:16:00Z</dcterms:modified>
  <cp:revision>1</cp:revision>
  <dc:subject/>
  <dc:title>Протокол вскрытия конвертов</dc:title>
</cp:coreProperties>
</file>