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00030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8.11.2013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на право заключения договора на оказание услуг по изготовлению и монтажу наружной рекламы  для ОАО 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 (выполнения работ): </w:t>
      </w:r>
      <w:r>
        <w:rPr>
          <w:kern w:val="2"/>
          <w:sz w:val="24"/>
          <w:szCs w:val="24"/>
        </w:rPr>
        <w:t>Алтайский край и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 (выполнения работ): с момента заключения договора до 30 декабря 2013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556 978,67руб. без НДС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17» сентября 2013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знать Победителя открытого запроса предложений</w:t>
      </w:r>
      <w:r>
        <w:rPr>
          <w:color w:val="548DD4"/>
        </w:rPr>
        <w:t xml:space="preserve"> </w:t>
      </w:r>
      <w:r>
        <w:rPr/>
        <w:t>Индивидуальный Предприниматель Бацунов Александр Александрович, 656049,  г. Барнаул,  пр. Социалистический, 69 (ИНН </w:t>
      </w:r>
      <w:r>
        <w:rPr>
          <w:shd w:fill="FFFFFF" w:val="clear"/>
        </w:rPr>
        <w:t>222500132310</w:t>
      </w:r>
      <w:r>
        <w:rPr/>
        <w:t>; ОГРНИП </w:t>
      </w:r>
      <w:r>
        <w:rPr>
          <w:shd w:fill="FFFFFF" w:val="clear"/>
        </w:rPr>
        <w:t>306222532400147</w:t>
      </w:r>
      <w:r>
        <w:rPr/>
        <w:t>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Признать Победителя открытого запроса предложений Индивидуальный Предприниматель Бацунов Александр Александрович, 656049,  г. Барнаул,  пр. Социалистический, 69 (ИНН </w:t>
      </w:r>
      <w:r>
        <w:rPr>
          <w:shd w:fill="FFFFFF" w:val="clear"/>
        </w:rPr>
        <w:t>222500132310</w:t>
      </w:r>
      <w:r>
        <w:rPr/>
        <w:t>; ОГРНИП </w:t>
      </w:r>
      <w:r>
        <w:rPr>
          <w:shd w:fill="FFFFFF" w:val="clear"/>
        </w:rPr>
        <w:t>306222532400147</w:t>
      </w:r>
      <w:r>
        <w:rPr/>
        <w:t>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>к протоколу № 880.13.00030/ОЗП-ЦС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/>
        <w:t>от «8» ноября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1-08T04:07:00Z</dcterms:modified>
  <cp:revision>182</cp:revision>
  <dc:subject/>
  <dc:title>Протокол заседания Закупочной комиссии по оценке конкурсных заявок и выбору Победителя конкурса</dc:title>
</cp:coreProperties>
</file>