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 xml:space="preserve">предложениями на участие в закрытом запросе предложений среди победителей </w:t>
      </w:r>
    </w:p>
    <w:p>
      <w:pPr>
        <w:pStyle w:val="Normal"/>
        <w:jc w:val="center"/>
        <w:rPr/>
      </w:pPr>
      <w:r>
        <w:rPr/>
        <w:t>открытого предварительного отбора для серии закупок по выбору подрядчика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910/ЗЗП-ПВК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декабря 2014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1:</w:t>
            </w:r>
            <w:r>
              <w:rPr>
                <w:sz w:val="24"/>
              </w:rPr>
              <w:t xml:space="preserve">  34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737,28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2:</w:t>
            </w:r>
            <w:r>
              <w:rPr>
                <w:sz w:val="24"/>
              </w:rPr>
              <w:t xml:space="preserve">  224 355,93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3:</w:t>
            </w:r>
            <w:r>
              <w:rPr>
                <w:sz w:val="24"/>
              </w:rPr>
              <w:t xml:space="preserve">  51 177,96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4:</w:t>
            </w:r>
            <w:r>
              <w:rPr>
                <w:sz w:val="24"/>
              </w:rPr>
              <w:t xml:space="preserve">  271 398,30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5:</w:t>
            </w:r>
            <w:r>
              <w:rPr>
                <w:sz w:val="24"/>
              </w:rPr>
              <w:t xml:space="preserve">  265 711,86 руб. без НДС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710" w:leader="none"/>
                <w:tab w:val="left" w:pos="85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Лот</w:t>
            </w:r>
            <w:r>
              <w:rPr>
                <w:b/>
                <w:i/>
                <w:sz w:val="24"/>
                <w:lang w:val="en-US"/>
              </w:rPr>
              <w:t> </w:t>
            </w:r>
            <w:r>
              <w:rPr>
                <w:b/>
                <w:i/>
                <w:sz w:val="24"/>
              </w:rPr>
              <w:t>6:</w:t>
            </w:r>
            <w:r>
              <w:rPr>
                <w:sz w:val="24"/>
              </w:rPr>
              <w:t xml:space="preserve">  201 093,22 руб. без НДС;</w:t>
            </w:r>
          </w:p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b/>
                <w:i/>
              </w:rPr>
              <w:t>Лот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7:</w:t>
            </w:r>
            <w:r>
              <w:rPr/>
              <w:t xml:space="preserve">  9 464 371,80 руб. без НД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jc w:val="both"/>
        <w:rPr/>
      </w:pPr>
      <w:r>
        <w:rPr/>
        <w:t>Вскрытие конвертов с предложениями на участие в закрытом запросе предложений среди победителей открытого предварительного отбора для серии закупок по выбору подрядчика на выполнение монтажных работ наружных и внутренних электрических сетей и электрооборудования для нужд ОАО «Алтайэнергосбыт» по лотам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bookmarkStart w:id="2" w:name="_Ref56219689"/>
      <w:bookmarkEnd w:id="2"/>
      <w:r>
        <w:rPr>
          <w:b/>
          <w:i/>
          <w:sz w:val="24"/>
        </w:rPr>
        <w:t>Лот 1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;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>Лот 2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3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4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5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b/>
          <w:i/>
          <w:sz w:val="24"/>
        </w:rPr>
        <w:t>Лот 6:</w:t>
      </w:r>
      <w:r>
        <w:rPr>
          <w:sz w:val="24"/>
        </w:rPr>
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Лот 7:</w:t>
      </w:r>
      <w:r>
        <w:rPr/>
        <w:t xml:space="preserve">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.</w:t>
      </w:r>
    </w:p>
    <w:p>
      <w:pPr>
        <w:pStyle w:val="Normal"/>
        <w:widowControl w:val="false"/>
        <w:rPr>
          <w:b/>
          <w:b/>
        </w:rPr>
      </w:pPr>
      <w:bookmarkStart w:id="3" w:name="_Ref56219689"/>
      <w:bookmarkEnd w:id="3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запрос предложений было представлено 4 (четыре) предложений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 03 декабря 2014 года 13:0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А, этаж 3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609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1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Тальменский РЭС село Новоперуново Тальменского район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жно-Сибирская Сетевая Компания» (656049, Алтайский край, г. Барнаул, ул. Пролетарская, 13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337 467,00 руб. без НД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>с 05.12.2014 по 15.12.2014 года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срок платежа – 15.01.2015 год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342 731,2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339 309,91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момента подписания дополнительного соглашения по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 2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Рубцовский РЭС поселок Зеленый Дол Рубцовского район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жно-Сибирская Сетевая Компания» (656049, Алтайский край, г. Барнаул, ул. Пролетарская, 13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20 906,00 руб. без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>с 05.12.2014 по 15.12.2014 года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срок платежа – 15.01.2015 год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24 351,96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22 112,37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момента подписания дополнительного соглашения по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3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Шипуновский РЭС село Самсоново Шипуновского район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жно-Сибирская Сетевая Компания» (656049, Алтайский край, г. Барнаул, ул. Пролетарская, 13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50 985,00 руб. без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>с 05.12.2014 по 20.12.2014 года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срок платежа – 20.01.2015 год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50 341,5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15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50 666,17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момента подписания дополнительного соглашения по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4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Хабарский РЭС село Мартовка Хабарского район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жно-Сибирская Сетевая Компания» (656049, Алтайский край, г. Барнаул, ул. Пролетарская, 13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67 225,00 руб. без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>с 05.12.2014 по 15.12.2014 года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срок платежа – 15.01.2015 год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71 393,5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68 684,3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момента подписания дополнительного соглашения по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5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улундинского РЭС поселок Октябрьский Кулундинского район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жно-Сибирская Сетевая Компания» (656049, Алтайский край, г. Барнаул, ул. Пролетарская, 13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64 710,00 руб. без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>с 05.12.2014 по 20.12.2014 года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срок платежа – 20.01.2015 год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61 639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15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63 054,74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момента подписания дополнительного соглашения по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6:</w:t>
            </w:r>
            <w:r>
              <w:rPr/>
              <w:t xml:space="preserve"> выполнение строительно-монтажных работ точек учета электроэнергии с автоматизированным сбором данных в сетях филиала ОАО «МРСК Сибири-Алтайэнерго» Корчинского РЭС село Суслово Мамонтовского район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жно-Сибирская Сетевая Компания» (656049, Алтайский край, г. Барнаул, ул. Пролетарская, 13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200 335,00 руб. без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>с 05.12.2014 по 20.12.2014 года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срок платежа – 20.01.2015 год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197 806,5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15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199 082,29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момента подписания дополнительного соглашения по 20.12.2014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 7:</w:t>
            </w:r>
            <w:r>
              <w:rPr/>
              <w:t xml:space="preserve"> выполнение работ по модернизации системы учета электроэнергии для нужд филиала ОАО «МРСК Сибири-Алтайэнерго» на объектах ОАО «МРСК Сибири-Алтайэнерго»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энергоконсалтинг» (656037, Алтайский край, г. Барнаул, пр. Ленина, 154/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8 429 658,3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начало - с момента подписания дополнительного соглашения, окончание – не позже 28 февраля 2015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актов о приемке выполненных рабо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БЭСТЭР» (630112, г. Новосибирск, пр. Дзержинского 1/1, офис 73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9 257 815,29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с 01.12.2014 по 28.02.2015 г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поэтапно, 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энергоэффективности ИНТЕР РАО ЕЭС» (119436, г. Москва, ул. Б.Пироговская, д.27, стр.1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а предложения:</w:t>
            </w:r>
            <w:r>
              <w:rPr/>
              <w:t xml:space="preserve"> 9 275 084,36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выполнения работ: </w:t>
            </w:r>
            <w:r>
              <w:rPr/>
              <w:t>12 недель с момента подписания дополнительного соглаш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в течение 30 календарных дней с даты подписания Заказчиком акта приемки-сдачи выполненных рабо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3:00Z</dcterms:created>
  <dc:creator/>
  <dc:description/>
  <cp:keywords/>
  <dc:language>en-US</dc:language>
  <cp:lastModifiedBy/>
  <dcterms:modified xsi:type="dcterms:W3CDTF">2014-12-03T14:53:00Z</dcterms:modified>
  <cp:revision>1</cp:revision>
  <dc:subject/>
  <dc:title>Протокол вскрытия конвертов</dc:title>
</cp:coreProperties>
</file>