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</w:t>
      </w:r>
    </w:p>
    <w:p>
      <w:pPr>
        <w:pStyle w:val="Normal"/>
        <w:jc w:val="center"/>
        <w:rPr>
          <w:b/>
          <w:b/>
        </w:rPr>
      </w:pPr>
      <w:r>
        <w:rPr/>
        <w:t xml:space="preserve">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013/ПО-ПВП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августа 2014 г. 14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25 627 154,22 руб. без НДС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ПРЕДМЕТ ДОГОВО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аво заключения рамочных договоров (соглашений) на </w:t>
      </w:r>
      <w:r>
        <w:rPr>
          <w:b/>
          <w:i/>
        </w:rPr>
        <w:t>выполнение монтажных работ сетей и оборудования водоснабжения, теплоснабжения и газоснабжения для нужд ОАО «Алтайэнергосбыт».</w:t>
      </w:r>
    </w:p>
    <w:p>
      <w:pPr>
        <w:pStyle w:val="Style26"/>
        <w:widowControl/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Перечень видов работ (укрупненны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стройство внутренних инженерных систем и оборудования зданий и сооружений (код 0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стройство наружных сетей водопровода (код 0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стройство наружных сетей теплоснабжения (код 03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стройство наружных сетей газоснабжения, кроме магистральных (код 04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стройство наружных сетей канализации (код 0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Пусконаладочные работы (код 06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Работы по монтажу технологического оборудования (код 07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Об одобрении Отчета по оценке заявок в открытом предварительном отборе для серии за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Об отклонении заявок по открытому предварительному отбору</w:t>
      </w:r>
      <w:r>
        <w:rPr>
          <w:bCs/>
        </w:rPr>
        <w:t xml:space="preserve"> для серии закуп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 признании </w:t>
      </w:r>
      <w:r>
        <w:rPr>
          <w:bCs/>
        </w:rPr>
        <w:t>заявок в открытом предварительном отборе для серии закупок соответствующими требованиям предварительного отбор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б определении Победителей </w:t>
      </w:r>
      <w:r>
        <w:rPr>
          <w:bCs/>
        </w:rPr>
        <w:t>предварительного отбора</w:t>
      </w:r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 одобрении Отчета по оценке заявок на участие в открытом предварительном отборе для серии закупок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</w:t>
      </w:r>
      <w:r>
        <w:rPr>
          <w:bCs/>
        </w:rPr>
        <w:t>в открытом предварительном отборе для серии закупок</w:t>
      </w:r>
      <w:r>
        <w:rPr/>
        <w:t>. Результаты оценки сведены в Отчете по оценке пред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 отклонении заявок по открытому предварительному отбору для серии закуп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ложение на участие в предварительном отборе</w:t>
      </w:r>
      <w:r>
        <w:rPr>
          <w:color w:val="548DD4"/>
        </w:rPr>
        <w:t xml:space="preserve"> </w:t>
      </w:r>
      <w:r>
        <w:rPr/>
        <w:t xml:space="preserve">ООО «Стройпластсервис» (ОГРН 1022201379749, ИНН 2223040346, КПП 222301001, адрес: 656062, Алтайский край, г. Барнаул, ул. Попова, 88-424) (коды 03, 06, 07) не отвечает условиям открытого предварительного отбора, поскольку содержит существенные нарушения требований документации в части п. 3.1 ТЗ </w:t>
      </w:r>
      <w:r>
        <w:rPr>
          <w:i/>
        </w:rPr>
        <w:t>(отсутствуют подтверждающие документы по опыту выполнения аналогичных работ)</w:t>
      </w:r>
      <w:r>
        <w:rPr/>
        <w:t xml:space="preserve"> и п. 3.2 ТЗ </w:t>
      </w:r>
      <w:r>
        <w:rPr>
          <w:i/>
        </w:rPr>
        <w:t>(отсутствуют разрешительные документы, свидетельства СРО, лицензии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лагается отклонить данное предложение на участие в запросе предложений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b/>
          <w:b/>
        </w:rPr>
      </w:pPr>
      <w:r>
        <w:rPr>
          <w:b/>
          <w:i/>
        </w:rPr>
        <w:t xml:space="preserve">О признании </w:t>
      </w:r>
      <w:r>
        <w:rPr>
          <w:b/>
          <w:bCs/>
          <w:i/>
        </w:rPr>
        <w:t>предложений</w:t>
      </w:r>
      <w:r>
        <w:rPr>
          <w:b/>
          <w:i/>
        </w:rPr>
        <w:t xml:space="preserve"> на участие в открытом предварительном отборе для серии закупок, соответствующими условиям предварительного отб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 признании предложений на участие в открытом предварительном отборе для серии закупок, соответствующими условиям предварительного отбора.</w:t>
      </w:r>
    </w:p>
    <w:p>
      <w:pPr>
        <w:pStyle w:val="Normal"/>
        <w:ind w:firstLine="709"/>
        <w:jc w:val="both"/>
        <w:rPr/>
      </w:pPr>
      <w:r>
        <w:rPr/>
        <w:t xml:space="preserve">Предложения </w:t>
      </w:r>
    </w:p>
    <w:p>
      <w:pPr>
        <w:pStyle w:val="Normal"/>
        <w:spacing w:before="120" w:after="0"/>
        <w:jc w:val="both"/>
        <w:rPr/>
      </w:pPr>
      <w:r>
        <w:rPr/>
        <w:t>- ООО «Взлет-Алтай Сервис» (ОГРН 1022201528293, ИНН 2224077557, КПП 222401001, адрес: 656010, Алтайский край, г. Барнаул, пр., Ленина, 195) (коды 01, 02, 03, 05, 06, 07).</w:t>
      </w:r>
    </w:p>
    <w:p>
      <w:pPr>
        <w:pStyle w:val="Normal"/>
        <w:spacing w:before="120" w:after="0"/>
        <w:jc w:val="both"/>
        <w:rPr/>
      </w:pPr>
      <w:r>
        <w:rPr/>
        <w:t>- ООО «РЕГИОНСОЮЗ» (ОГРН 1092224006071, ИНН 2224136682, КПП 222401001, адрес: 656002, г. Барнаул, ул. Советская, 6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Сибирьспецмонтаж» (ОГРН 1050400927598, ИНН 0411123827, КПП 041101001, адрес: 649000, Республика Алтай, ул.Ленина 423/2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Центр энергоэффективности ИНТЕР РАО ЕЭС» (ОГРН: 1107746808256 ИНН 7704765961, КПП 770401001, адрес: 119435, г. Москва, ул. Большая Пироговская, д.27, стр.1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Приборы учета+» (ОГРН 1032202069404, адрес: 656065, г. Барнаул, ул. Антона Петрова, 247) (коды 01, 06, 07).</w:t>
      </w:r>
    </w:p>
    <w:p>
      <w:pPr>
        <w:pStyle w:val="Normal"/>
        <w:jc w:val="both"/>
        <w:rPr/>
      </w:pPr>
      <w:r>
        <w:rPr/>
        <w:t xml:space="preserve">признаются удовлетворяющими условиям предварительного отбора. </w:t>
      </w:r>
    </w:p>
    <w:p>
      <w:pPr>
        <w:pStyle w:val="Normal"/>
        <w:ind w:firstLine="708"/>
        <w:jc w:val="both"/>
        <w:rPr/>
      </w:pPr>
      <w:r>
        <w:rPr/>
        <w:t>Предлагается принять данные предложения на участие в открытом предварительном отборе для серии закупок к дальнейшему рассмотрению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b/>
          <w:i/>
        </w:rPr>
        <w:t>Об определении Победителей открытого предварительного отбора для серии закупок.</w:t>
      </w:r>
    </w:p>
    <w:p>
      <w:pPr>
        <w:pStyle w:val="Normal"/>
        <w:jc w:val="both"/>
        <w:rPr/>
      </w:pPr>
      <w:r>
        <w:rPr/>
        <w:t>Предлагается признать Победителями открытого предварительного отбора для серии закупок следующих участников:</w:t>
      </w:r>
    </w:p>
    <w:p>
      <w:pPr>
        <w:pStyle w:val="Normal"/>
        <w:spacing w:before="120" w:after="0"/>
        <w:jc w:val="both"/>
        <w:rPr/>
      </w:pPr>
      <w:r>
        <w:rPr/>
        <w:t>- ООО «Взлет-Алтай Сервис» (ОГРН 1022201528293, ИНН 2224077557, КПП 222401001, адрес: 656010, Алтайский край, г. Барнаул, пр., Ленина, 195) (коды 01, 02, 03, 05, 06, 07).</w:t>
      </w:r>
    </w:p>
    <w:p>
      <w:pPr>
        <w:pStyle w:val="Normal"/>
        <w:spacing w:before="120" w:after="0"/>
        <w:jc w:val="both"/>
        <w:rPr/>
      </w:pPr>
      <w:r>
        <w:rPr/>
        <w:t>- ООО «РЕГИОНСОЮЗ» (ОГРН 1092224006071, ИНН 2224136682, КПП 222401001, адрес: 656002, г. Барнаул, ул. Советская, 6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Сибирьспецмонтаж» (ОГРН 1050400927598, ИНН 0411123827, КПП 041101001, адрес: 649000, Республика Алтай, ул.Ленина 423/2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Центр энергоэффективности ИНТЕР РАО ЕЭС» (ОГРН: 1107746808256 ИНН 7704765961, КПП 770401001, адрес: 119435, г. Москва, ул. Большая Пироговская, д.27, стр.1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Приборы учета+» (ОГРН 1032202069404, адрес: 656065, г. Барнаул, ул. Антона Петрова, 247) (коды 01, 06, 07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нять одобрить Отчета по оценке заявок на участие в открытом предварительном отборе для серии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тклонить предложение ООО «Стройпластсервис» (ОГРН 1022201379749, ИНН 2223040346, КПП 222301001, адрес: 656062, Алтайский край, г. Барнаул, ул. Попова, 88-424) (коды 03, 06, 0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следующие предложения на участие в открытом предварительном отборе для серии закупок, соответствующими условиям предварительного отбора:</w:t>
      </w:r>
    </w:p>
    <w:p>
      <w:pPr>
        <w:pStyle w:val="Normal"/>
        <w:spacing w:before="120" w:after="0"/>
        <w:jc w:val="both"/>
        <w:rPr/>
      </w:pPr>
      <w:r>
        <w:rPr/>
        <w:t>- ООО «Взлет-Алтай Сервис» (ОГРН 1022201528293, ИНН 2224077557, КПП 222401001, адрес: 656010, Алтайский край, г. Барнаул, пр., Ленина, 195) (коды 01, 02, 03, 05, 06, 07).</w:t>
      </w:r>
    </w:p>
    <w:p>
      <w:pPr>
        <w:pStyle w:val="Normal"/>
        <w:spacing w:before="120" w:after="0"/>
        <w:jc w:val="both"/>
        <w:rPr/>
      </w:pPr>
      <w:r>
        <w:rPr/>
        <w:t>- ООО «РЕГИОНСОЮЗ» (ОГРН 1092224006071, ИНН 2224136682, КПП 222401001, адрес: 656002, г. Барнаул, ул. Советская, 6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Сибирьспецмонтаж» (ОГРН 1050400927598, ИНН 0411123827, КПП 041101001, адрес: 649000, Республика Алтай, ул.Ленина 423/2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Центр энергоэффективности ИНТЕР РАО ЕЭС» (ОГРН: 1107746808256 ИНН 7704765961, КПП 770401001, адрес: 119435, г. Москва, ул. Большая Пироговская, д.27, стр.1) (коды 01, 02, 03, 04, 05, 06, 07).</w:t>
      </w:r>
    </w:p>
    <w:p>
      <w:pPr>
        <w:pStyle w:val="Normal"/>
        <w:spacing w:before="120" w:after="120"/>
        <w:jc w:val="both"/>
        <w:rPr/>
      </w:pPr>
      <w:r>
        <w:rPr/>
        <w:t>- ООО «Приборы учета+» (ОГРН 1032202069404, адрес: 656065, г. Барнаул, ул. Антона Петрова, 247) (коды 01, 06, 07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бедителями открытого предварительного отбора для серии закупок следующих участников:</w:t>
      </w:r>
    </w:p>
    <w:p>
      <w:pPr>
        <w:pStyle w:val="Normal"/>
        <w:spacing w:before="120" w:after="0"/>
        <w:jc w:val="both"/>
        <w:rPr/>
      </w:pPr>
      <w:r>
        <w:rPr/>
        <w:t>- ООО «Взлет-Алтай Сервис» (ОГРН 1022201528293, ИНН 2224077557, КПП 222401001, адрес: 656010, Алтайский край, г. Барнаул, пр., Ленина, 195) (коды 01, 02, 03, 05, 06, 07).</w:t>
      </w:r>
    </w:p>
    <w:p>
      <w:pPr>
        <w:pStyle w:val="Normal"/>
        <w:spacing w:before="120" w:after="0"/>
        <w:jc w:val="both"/>
        <w:rPr/>
      </w:pPr>
      <w:r>
        <w:rPr/>
        <w:t>- ООО «РЕГИОНСОЮЗ» (ОГРН 1092224006071, ИНН 2224136682, КПП 222401001, адрес: 656002, г. Барнаул, ул. Советская, 6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Сибирьспецмонтаж» (ОГРН 1050400927598, ИНН 0411123827, КПП 041101001, адрес: 649000, Республика Алтай, ул.Ленина 423/2) (коды 01, 02, 03, 04, 05, 06, 07)</w:t>
      </w:r>
    </w:p>
    <w:p>
      <w:pPr>
        <w:pStyle w:val="Normal"/>
        <w:spacing w:before="120" w:after="0"/>
        <w:jc w:val="both"/>
        <w:rPr/>
      </w:pPr>
      <w:r>
        <w:rPr/>
        <w:t>- ООО «Центр энергоэффективности ИНТЕР РАО ЕЭС» (ОГРН: 1107746808256 ИНН 7704765961, КПП 770401001, адрес: 119435, г. Москва, ул. Большая Пироговская, д.27, стр.1) (коды 01, 02, 03, 04, 05, 06, 07).</w:t>
      </w:r>
    </w:p>
    <w:p>
      <w:pPr>
        <w:pStyle w:val="Normal"/>
        <w:spacing w:before="120" w:after="0"/>
        <w:jc w:val="both"/>
        <w:rPr/>
      </w:pPr>
      <w:r>
        <w:rPr/>
        <w:t>- ООО «Приборы учета+» (ОГРН 1032202069404, адрес: 656065, г. Барнаул, ул. Антона Петрова, 247) (коды 01, 06, 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ям открытого предварительного отбора для серии закупок предоставить справку о цепочке собственников в соответствии с Гарантийными письмами 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ровести экспертную оценку справок о цепочке собственников, предоставленную Победителями открытого предварительного отбора для серии закупок в соответствии с Гарантийным письмом в составе предложения в течение 5 (пяти) рабочих дней.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9:00Z</dcterms:created>
  <dc:creator/>
  <dc:description/>
  <cp:keywords/>
  <dc:language>en-US</dc:language>
  <cp:lastModifiedBy/>
  <dcterms:modified xsi:type="dcterms:W3CDTF">2014-08-19T10:09:00Z</dcterms:modified>
  <cp:revision>1</cp:revision>
  <dc:subject/>
  <dc:title>Протокол вскрытия конвертов</dc:title>
</cp:coreProperties>
</file>