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по выбору </w:t>
      </w:r>
    </w:p>
    <w:p>
      <w:pPr>
        <w:pStyle w:val="Normal"/>
        <w:jc w:val="center"/>
        <w:rPr>
          <w:b/>
          <w:b/>
        </w:rPr>
      </w:pPr>
      <w:r>
        <w:rPr/>
        <w:t xml:space="preserve">Победителя </w:t>
      </w:r>
      <w:r>
        <w:rPr>
          <w:bCs/>
        </w:rPr>
        <w:t>предварительного отбора</w:t>
      </w:r>
      <w:r>
        <w:rPr>
          <w:b/>
        </w:rPr>
        <w:t xml:space="preserve"> </w:t>
      </w:r>
      <w:r>
        <w:rPr>
          <w:bCs/>
        </w:rPr>
        <w:t>для серии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 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5012/ПО-ПВП</w:t>
            </w:r>
          </w:p>
        </w:tc>
      </w:tr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2» августа 2014 г. 16:0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47 700 882,13 руб. без НДС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</w:rPr>
        <w:t>ПРЕДМЕТ ДОГОВОР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аво заключения рамочных договоров (соглашений) на </w:t>
      </w:r>
      <w:r>
        <w:rPr>
          <w:b/>
          <w:i/>
        </w:rPr>
        <w:t>выполнение монтажных работ наружных и внутренних электрических сетей и электрооборудования для нужд ОАО «Алтайэнергосбыт».</w:t>
      </w:r>
    </w:p>
    <w:p>
      <w:pPr>
        <w:pStyle w:val="Style26"/>
        <w:widowControl/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/>
        <w:t>Перечень видов работ (укрупненный):</w:t>
      </w:r>
    </w:p>
    <w:p>
      <w:pPr>
        <w:pStyle w:val="Style26"/>
        <w:widowControl/>
        <w:numPr>
          <w:ilvl w:val="0"/>
          <w:numId w:val="3"/>
        </w:numPr>
        <w:autoSpaceDE w:val="true"/>
        <w:jc w:val="both"/>
        <w:rPr>
          <w:bCs/>
        </w:rPr>
      </w:pPr>
      <w:r>
        <w:rPr>
          <w:bCs/>
        </w:rPr>
        <w:t>Устройство наружных электрических сетей и линий связи (код 01).</w:t>
      </w:r>
    </w:p>
    <w:p>
      <w:pPr>
        <w:pStyle w:val="Style26"/>
        <w:widowControl/>
        <w:numPr>
          <w:ilvl w:val="0"/>
          <w:numId w:val="3"/>
        </w:numPr>
        <w:autoSpaceDE w:val="true"/>
        <w:jc w:val="both"/>
        <w:rPr/>
      </w:pPr>
      <w:r>
        <w:rPr>
          <w:bCs/>
        </w:rPr>
        <w:t>Устройство внутренних электрических сетей и линий связи (код 02).</w:t>
      </w:r>
    </w:p>
    <w:p>
      <w:pPr>
        <w:pStyle w:val="Style26"/>
        <w:widowControl/>
        <w:numPr>
          <w:ilvl w:val="0"/>
          <w:numId w:val="3"/>
        </w:numPr>
        <w:autoSpaceDE w:val="true"/>
        <w:jc w:val="both"/>
        <w:rPr>
          <w:bCs/>
        </w:rPr>
      </w:pPr>
      <w:r>
        <w:rPr>
          <w:bCs/>
        </w:rPr>
        <w:t>Пусконаладочные работы (ПНР) (код 03).</w:t>
      </w:r>
    </w:p>
    <w:p>
      <w:pPr>
        <w:pStyle w:val="Style26"/>
        <w:widowControl/>
        <w:numPr>
          <w:ilvl w:val="0"/>
          <w:numId w:val="3"/>
        </w:numPr>
        <w:autoSpaceDE w:val="true"/>
        <w:jc w:val="both"/>
        <w:rPr>
          <w:bCs/>
        </w:rPr>
      </w:pPr>
      <w:r>
        <w:rPr>
          <w:bCs/>
        </w:rPr>
        <w:t>Монтаж слаботочных систем (код 04).</w:t>
      </w:r>
    </w:p>
    <w:p>
      <w:pPr>
        <w:pStyle w:val="Normal"/>
        <w:jc w:val="both"/>
        <w:rPr/>
      </w:pPr>
      <w:r>
        <w:rPr>
          <w:bCs/>
        </w:rPr>
        <w:t>Монтаж электрооборудования (код 05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Об одобрении Отчета по оценке заявок в открытом предварительном отборе для серии закуп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Об отклонении заявок по открытому предварительному отбору</w:t>
      </w:r>
      <w:r>
        <w:rPr>
          <w:bCs/>
        </w:rPr>
        <w:t xml:space="preserve"> для серии закупо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О признании </w:t>
      </w:r>
      <w:r>
        <w:rPr>
          <w:bCs/>
        </w:rPr>
        <w:t>заявок в открытом предварительном отборе для серии закупок соответствующими требованиям предварительного отбора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Об определении Победителей </w:t>
      </w:r>
      <w:r>
        <w:rPr>
          <w:bCs/>
        </w:rPr>
        <w:t>предварительного отбора</w:t>
      </w:r>
      <w:r>
        <w:rPr/>
        <w:t>.</w:t>
      </w:r>
    </w:p>
    <w:p>
      <w:pPr>
        <w:pStyle w:val="Normal"/>
        <w:widowControl w:val="false"/>
        <w:spacing w:before="120" w:after="0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Об одобрении Отчета по оценке заявок на участие в открытом предварительном отборе для серии закупок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Члены закупочной комиссии изучили поступившие предложения на участие </w:t>
      </w:r>
      <w:r>
        <w:rPr>
          <w:bCs/>
        </w:rPr>
        <w:t>в открытом предварительном отборе для серии закупок</w:t>
      </w:r>
      <w:r>
        <w:rPr/>
        <w:t>. Результаты оценки сведены в Отчете по оценке предложений.</w:t>
      </w:r>
    </w:p>
    <w:p>
      <w:pPr>
        <w:pStyle w:val="Normal"/>
        <w:widowControl w:val="false"/>
        <w:ind w:firstLine="709"/>
        <w:jc w:val="both"/>
        <w:rPr/>
      </w:pPr>
      <w:r>
        <w:rPr/>
        <w:t>Закупочной комиссии предлагается одобрить Отчет по оценке предлож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Об отклонении заявок по открытому предварительному отбору для серии закупок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/>
        <w:t>Предложение на участие в предварительном отборе</w:t>
      </w:r>
      <w:r>
        <w:rPr>
          <w:color w:val="548DD4"/>
        </w:rPr>
        <w:t xml:space="preserve"> </w:t>
      </w:r>
      <w:r>
        <w:rPr>
          <w:b/>
          <w:i/>
        </w:rPr>
        <w:t>ЗАО «Контакт-108» (ОГРН 1022200809476, ИНН 2209002660, КПП 220901001, адрес: 658220, Алтайский край, г. Рубцовск, Рабочий тракт, 4) (коды 01, 02, 03, 04)</w:t>
      </w:r>
      <w:r>
        <w:rPr/>
        <w:t xml:space="preserve"> не отвечает условиям открытого предварительного отбора, поскольку содержит существенные нарушения требований документ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частником представлена выписка из ЕГРЮЛ от 05.06.2014г., что существенно нарушает требования о сроках пп. а) п.5.2.1. Том I 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е соответствует требованиям п. 5.2.1  раздела 5 Тома 1 закупочной документации. Заявитель, не представил заверенные копии балансов и отчеты о прибылях и убытках, за два последних завершенных года с наличием отметок о сдаче (приеме) в ИФНС России и за завершенный отчетный период текущего года без отметок о сдаче (приеме) в ИФНС России.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/>
      </w:pPr>
      <w:r>
        <w:rPr/>
        <w:t>Предлагается отклонить данное предложение на участие в запросе предложе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/>
        <w:t>Предложение на участие в предварительном отборе</w:t>
      </w:r>
      <w:r>
        <w:rPr>
          <w:color w:val="548DD4"/>
        </w:rPr>
        <w:t xml:space="preserve"> </w:t>
      </w:r>
      <w:r>
        <w:rPr>
          <w:b/>
          <w:i/>
        </w:rPr>
        <w:t xml:space="preserve">ООО «Сибирь Электрик» (ОГРН: 1125476119020, ИНН 5402553413, КПП 540201001, адрес: 630049, г. Новосибирск, ул. Красный Проспект, 220/10)(коды 01,02,03,04) </w:t>
      </w:r>
      <w:r>
        <w:rPr/>
        <w:t>не отвечает условиям открытого предварительного отбора, поскольку содержит существенные нарушения требований документ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финансовое состояние оценивается как неприемлемое. Стоп - фактором является отрицательное значение третьего раздела баланса на последнюю отчетную дату.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/>
      </w:pPr>
      <w:r>
        <w:rPr/>
        <w:t>Предлагается отклонить данное предложение на участие в запросе предложе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/>
        <w:t>Предложение на участие в предварительном отборе</w:t>
      </w:r>
      <w:r>
        <w:rPr>
          <w:color w:val="548DD4"/>
        </w:rPr>
        <w:t xml:space="preserve"> </w:t>
      </w:r>
      <w:r>
        <w:rPr>
          <w:b/>
          <w:i/>
        </w:rPr>
        <w:t>ООО «Энергоучетсервис» (ОГРН 1136658023809, ИНН 6658438549, КПП 665801001, адрес: 620014, г. Екатеринбург, ул. Челюскинцев, д.2, оф.113)(коды 03,05)</w:t>
      </w:r>
      <w:r>
        <w:rPr/>
        <w:t xml:space="preserve"> не отвечает условиям открытого предварительного отбора, поскольку содержит существенные нарушения требований документ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частником предоставлена копия доверенности на представителя, заверенная самим представителем, что не соответствует требованиям пп. д) п.5.2.1. Том I ЗД.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/>
      </w:pPr>
      <w:r>
        <w:rPr/>
        <w:t>Предлагается отклонить данное предложение на участие в запросе предложений.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b/>
          <w:b/>
        </w:rPr>
      </w:pPr>
      <w:r>
        <w:rPr>
          <w:b/>
          <w:i/>
        </w:rPr>
        <w:t xml:space="preserve">О признании </w:t>
      </w:r>
      <w:r>
        <w:rPr>
          <w:b/>
          <w:bCs/>
          <w:i/>
        </w:rPr>
        <w:t>предложений</w:t>
      </w:r>
      <w:r>
        <w:rPr>
          <w:b/>
          <w:i/>
        </w:rPr>
        <w:t xml:space="preserve"> на участие в открытом предварительном отборе для серии закупок, соответствующими условиям предварительного отбор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 признании предложений на участие в открытом предварительном отборе для серии закупок, соответствующими условиям предварительного отбора.</w:t>
      </w:r>
    </w:p>
    <w:p>
      <w:pPr>
        <w:pStyle w:val="Normal"/>
        <w:ind w:firstLine="709"/>
        <w:jc w:val="both"/>
        <w:rPr/>
      </w:pPr>
      <w:r>
        <w:rPr/>
        <w:t xml:space="preserve">Предложения </w:t>
      </w:r>
    </w:p>
    <w:p>
      <w:pPr>
        <w:pStyle w:val="Normal"/>
        <w:widowControl w:val="false"/>
        <w:numPr>
          <w:ilvl w:val="0"/>
          <w:numId w:val="2"/>
        </w:numPr>
        <w:ind w:left="0" w:hanging="11"/>
        <w:jc w:val="both"/>
        <w:rPr/>
      </w:pPr>
      <w:r>
        <w:rPr/>
        <w:t>ООО «Южно-Сибирская сетевая компания» (ОГРН 1112225015242, ИНН 2225126711, КПП 222401001, адрес: 656049, Алтайский край, г. Барнаул, ул. Пролетарская,  д. 131) (коды 1,2,4,5);</w:t>
      </w:r>
    </w:p>
    <w:p>
      <w:pPr>
        <w:pStyle w:val="Normal"/>
        <w:widowControl w:val="false"/>
        <w:numPr>
          <w:ilvl w:val="0"/>
          <w:numId w:val="2"/>
        </w:numPr>
        <w:ind w:left="0" w:hanging="11"/>
        <w:jc w:val="both"/>
        <w:rPr/>
      </w:pPr>
      <w:r>
        <w:rPr/>
        <w:t>ООО «Алтайэнергоконсалтинг» (ОГРН 1052202308400, ИНН 2225070730, КПП 222401001, адрес: 656037, г. Барнаул, пр. Ленина, 154/1) (коды 1,2,4,5);</w:t>
      </w:r>
    </w:p>
    <w:p>
      <w:pPr>
        <w:pStyle w:val="Normal"/>
        <w:widowControl w:val="false"/>
        <w:numPr>
          <w:ilvl w:val="0"/>
          <w:numId w:val="2"/>
        </w:numPr>
        <w:ind w:left="0" w:hanging="11"/>
        <w:jc w:val="both"/>
        <w:rPr/>
      </w:pPr>
      <w:r>
        <w:rPr/>
        <w:t>ООО «ЭЛЕКТРОСИБМОНТАЖ ПЛЮС» (ОГРН 1025404357395, ИНН 5433147436, КПП 543301001, адрес: 630501, Новосибирская область, Новосибирский район, п.г.т. Краснообск, а/я 414) (коды 1,2,3,4);</w:t>
      </w:r>
    </w:p>
    <w:p>
      <w:pPr>
        <w:pStyle w:val="Normal"/>
        <w:widowControl w:val="false"/>
        <w:numPr>
          <w:ilvl w:val="0"/>
          <w:numId w:val="2"/>
        </w:numPr>
        <w:ind w:left="0" w:hanging="11"/>
        <w:jc w:val="both"/>
        <w:rPr/>
      </w:pPr>
      <w:r>
        <w:rPr/>
        <w:t>ООО «ЭнергоАльянс» (ОГРН: 1127746040234, ИНН 7707768294, КПП 770701001, адрес: 125000, г. Москва, ул. Петровка, д. 23/10, стр. 5) (коды 1,2,3,4,5);</w:t>
      </w:r>
    </w:p>
    <w:p>
      <w:pPr>
        <w:pStyle w:val="Normal"/>
        <w:widowControl w:val="false"/>
        <w:numPr>
          <w:ilvl w:val="0"/>
          <w:numId w:val="2"/>
        </w:numPr>
        <w:ind w:left="0" w:hanging="11"/>
        <w:jc w:val="both"/>
        <w:rPr/>
      </w:pPr>
      <w:r>
        <w:rPr/>
        <w:t>ООО «БЭСТЭР» (ОГРН: 1045401921542, ИНН 5405273510, КПП 540101001, адрес: 630112, г. Новосибирск, пр. Дзержинского 1/1 оф 73) (коды 1,2,3,4,5);</w:t>
      </w:r>
    </w:p>
    <w:p>
      <w:pPr>
        <w:pStyle w:val="Normal"/>
        <w:widowControl w:val="false"/>
        <w:numPr>
          <w:ilvl w:val="0"/>
          <w:numId w:val="2"/>
        </w:numPr>
        <w:ind w:left="0" w:hanging="11"/>
        <w:jc w:val="both"/>
        <w:rPr/>
      </w:pPr>
      <w:r>
        <w:rPr/>
        <w:t>ЗАО «Электротехнические заводы «Энергомера» (ОГРН: 1102635005384, ИНН 2635133470, КПП 263501001, адрес: 355029, Ставропольский край, г. Ставрополь, ул. Ленина, 415) (коды 3, 5);</w:t>
      </w:r>
    </w:p>
    <w:p>
      <w:pPr>
        <w:pStyle w:val="Normal"/>
        <w:widowControl w:val="false"/>
        <w:numPr>
          <w:ilvl w:val="0"/>
          <w:numId w:val="2"/>
        </w:numPr>
        <w:ind w:left="0" w:hanging="11"/>
        <w:jc w:val="both"/>
        <w:rPr/>
      </w:pPr>
      <w:r>
        <w:rPr/>
        <w:t>ООО «Центр энергоэффективности ИНТЕР РАО ЕЭС» (ОГРН 1107746808256, ИНН 7704765961, адрес: 119436, г. Москва, ул. Пироговская, д.27, стр.1) (коды 1,2,3,4,5);</w:t>
      </w:r>
    </w:p>
    <w:p>
      <w:pPr>
        <w:pStyle w:val="Normal"/>
        <w:widowControl w:val="false"/>
        <w:numPr>
          <w:ilvl w:val="0"/>
          <w:numId w:val="2"/>
        </w:numPr>
        <w:ind w:left="0" w:hanging="11"/>
        <w:jc w:val="both"/>
        <w:rPr/>
      </w:pPr>
      <w:r>
        <w:rPr/>
        <w:t>ООО «Корпоративные системы» (ОГРН 1022201523178, ИНН 2224050675, КПП 222501001, адрес: 656056, г. Барнаул, ул. Никитина, 27) (коды 1,2,3,4,5).</w:t>
      </w:r>
    </w:p>
    <w:p>
      <w:pPr>
        <w:pStyle w:val="Normal"/>
        <w:jc w:val="both"/>
        <w:rPr/>
      </w:pPr>
      <w:r>
        <w:rPr/>
        <w:t xml:space="preserve">признаются удовлетворяющими условиям предварительного отбора. </w:t>
      </w:r>
    </w:p>
    <w:p>
      <w:pPr>
        <w:pStyle w:val="Normal"/>
        <w:ind w:firstLine="708"/>
        <w:jc w:val="both"/>
        <w:rPr/>
      </w:pPr>
      <w:r>
        <w:rPr/>
        <w:t>Предлагается принять данные предложения на участие в открытом предварительном отборе для серии закупок к дальнейшему рассмотрению.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/>
      </w:pPr>
      <w:r>
        <w:rPr>
          <w:b/>
          <w:i/>
        </w:rPr>
        <w:t>Об определении Победителей открытого предварительного отбора для серии закупок.</w:t>
      </w:r>
    </w:p>
    <w:p>
      <w:pPr>
        <w:pStyle w:val="Normal"/>
        <w:jc w:val="both"/>
        <w:rPr/>
      </w:pPr>
      <w:r>
        <w:rPr/>
        <w:t>Предлагается признать Победителями открытого предварительного отбора для серии закупок следующих участников:</w:t>
      </w:r>
    </w:p>
    <w:p>
      <w:pPr>
        <w:pStyle w:val="Normal"/>
        <w:widowControl w:val="false"/>
        <w:numPr>
          <w:ilvl w:val="0"/>
          <w:numId w:val="2"/>
        </w:numPr>
        <w:ind w:left="0" w:hanging="11"/>
        <w:jc w:val="both"/>
        <w:rPr/>
      </w:pPr>
      <w:r>
        <w:rPr/>
        <w:t>ООО «Южно-Сибирская сетевая компания» (ОГРН 1112225015242, ИНН 2225126711, КПП 222401001, адрес: 656049, Алтайский край, г. Барнаул, ул. Пролетарская,  д. 131) (коды 1,2,4,5);</w:t>
      </w:r>
    </w:p>
    <w:p>
      <w:pPr>
        <w:pStyle w:val="Normal"/>
        <w:widowControl w:val="false"/>
        <w:numPr>
          <w:ilvl w:val="0"/>
          <w:numId w:val="2"/>
        </w:numPr>
        <w:ind w:left="0" w:hanging="11"/>
        <w:jc w:val="both"/>
        <w:rPr/>
      </w:pPr>
      <w:r>
        <w:rPr/>
        <w:t>ООО «Алтайэнергоконсалтинг» (ОГРН 1052202308400, ИНН 2225070730, КПП 222401001, адрес: 656037, г. Барнаул, пр. Ленина, 154/1) (коды 1,2,4,5);</w:t>
      </w:r>
    </w:p>
    <w:p>
      <w:pPr>
        <w:pStyle w:val="Normal"/>
        <w:widowControl w:val="false"/>
        <w:numPr>
          <w:ilvl w:val="0"/>
          <w:numId w:val="2"/>
        </w:numPr>
        <w:ind w:left="0" w:hanging="11"/>
        <w:jc w:val="both"/>
        <w:rPr/>
      </w:pPr>
      <w:r>
        <w:rPr/>
        <w:t>ООО «ЭЛЕКТРОСИБМОНТАЖ ПЛЮС» (ОГРН 1025404357395, ИНН 5433147436, КПП 543301001, адрес: 630501, Новосибирская область, Новосибирский район, п.г.т. Краснообск, а/я 414) (коды 1,2,3,4);</w:t>
      </w:r>
    </w:p>
    <w:p>
      <w:pPr>
        <w:pStyle w:val="Normal"/>
        <w:widowControl w:val="false"/>
        <w:numPr>
          <w:ilvl w:val="0"/>
          <w:numId w:val="2"/>
        </w:numPr>
        <w:ind w:left="0" w:hanging="11"/>
        <w:jc w:val="both"/>
        <w:rPr/>
      </w:pPr>
      <w:r>
        <w:rPr/>
        <w:t>ООО «ЭнергоАльянс» (ОГРН: 1127746040234, ИНН 7707768294, КПП 770701001, адрес: 125000, г. Москва, ул. Петровка, д. 23/10, стр. 5) (коды 1,2,3,4,5);</w:t>
      </w:r>
    </w:p>
    <w:p>
      <w:pPr>
        <w:pStyle w:val="Normal"/>
        <w:widowControl w:val="false"/>
        <w:numPr>
          <w:ilvl w:val="0"/>
          <w:numId w:val="2"/>
        </w:numPr>
        <w:ind w:left="0" w:hanging="11"/>
        <w:jc w:val="both"/>
        <w:rPr/>
      </w:pPr>
      <w:r>
        <w:rPr/>
        <w:t>ООО «БЭСТЭР» (ОГРН: 1045401921542, ИНН 5405273510, КПП 540101001, адрес: 630112, г. Новосибирск, пр. Дзержинского 1/1 оф 73) (коды 1,2,3,4,5);</w:t>
      </w:r>
    </w:p>
    <w:p>
      <w:pPr>
        <w:pStyle w:val="Normal"/>
        <w:widowControl w:val="false"/>
        <w:numPr>
          <w:ilvl w:val="0"/>
          <w:numId w:val="2"/>
        </w:numPr>
        <w:ind w:left="0" w:hanging="11"/>
        <w:jc w:val="both"/>
        <w:rPr/>
      </w:pPr>
      <w:r>
        <w:rPr/>
        <w:t>ЗАО «Электротехнические заводы «Энергомера» (ОГРН: 1102635005384, ИНН 2635133470, КПП 263501001, адрес: 355029, Ставропольский край, г. Ставрополь, ул. Ленина, 415) (коды 3, 5);</w:t>
      </w:r>
    </w:p>
    <w:p>
      <w:pPr>
        <w:pStyle w:val="Normal"/>
        <w:widowControl w:val="false"/>
        <w:numPr>
          <w:ilvl w:val="0"/>
          <w:numId w:val="2"/>
        </w:numPr>
        <w:ind w:left="0" w:hanging="11"/>
        <w:jc w:val="both"/>
        <w:rPr/>
      </w:pPr>
      <w:r>
        <w:rPr/>
        <w:t>ООО «Центр энергоэффективности ИНТЕР РАО ЕЭС» (ОГРН 1107746808256, ИНН 7704765961, адрес: 119436, г. Москва, ул. Пироговская, д.27, стр.1) (коды 1,2,3,4,5);</w:t>
      </w:r>
    </w:p>
    <w:p>
      <w:pPr>
        <w:pStyle w:val="Normal"/>
        <w:widowControl w:val="false"/>
        <w:numPr>
          <w:ilvl w:val="0"/>
          <w:numId w:val="2"/>
        </w:numPr>
        <w:ind w:left="0" w:hanging="11"/>
        <w:jc w:val="both"/>
        <w:rPr/>
      </w:pPr>
      <w:r>
        <w:rPr/>
        <w:t>ООО «Корпоративные системы» (ОГРН 1022201523178, ИНН 2224050675, КПП 222501001, адрес: 656056, г. Барнаул, ул. Никитина, 27) (коды 1,2,3,4,5)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ринять одобрить Отчета по оценке заявок на участие в открытом предварительном отборе для серии закупо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Отклонить предложения следующих участников: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ЗАО «Контакт-108» (ОГРН 1022200809476, ИНН 2209002660, КПП 220901001, адрес: 658220, Алтайский край, г. Рубцовск, Рабочий тракт, 4) (коды 01, 02, 03, 04)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ООО «Сибирь Электрик» (ОГРН: 1125476119020, ИНН 5402553413, КПП 540201001, адрес: 630049, г. Новосибирск, ул. Красный Проспект, 220/10)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ООО «Энергоучетсервис» (ОГРН 1136658023809, ИНН 6658438549, КПП 665801001, адрес: 620014, г. Екатеринбург, ул. Челюскинцев, д.2, оф.113)(коды 03,0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ризнать следующие предложения на участие в открытом предварительном отборе для серии закупок, соответствующими условиям предварительного отбора: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ООО «Южно-Сибирская сетевая компания» (ОГРН 1112225015242, ИНН 2225126711, КПП 222401001, адрес: 656049, Алтайский край, г. Барнаул, ул. Пролетарская,  д. 131) (коды 1,2,4,5)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ООО «Алтайэнергоконсалтинг» (ОГРН 1052202308400, ИНН 2225070730, КПП 222401001, адрес: 656037, г. Барнаул, пр. Ленина, 154/1) (коды 1,2,4,5)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ООО «ЭЛЕКТРОСИБМОНТАЖ ПЛЮС» (ОГРН 1025404357395, ИНН 5433147436, КПП 543301001, адрес: 630501, Новосибирская область, Новосибирский район, п.г.т. Краснообск, а/я 414) (коды 1,2,3,4)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ООО «ЭнергоАльянс» (ОГРН: 1127746040234, ИНН 7707768294, КПП 770701001, адрес: 125000, г. Москва, ул. Петровка, д. 23/10, стр. 5) (коды 1,2,3,4,5)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ООО «БЭСТЭР» (ОГРН: 1045401921542, ИНН 5405273510, КПП 540101001, адрес: 630112, г. Новосибирск, пр. Дзержинского 1/1 оф 73) (коды 1,2,3,4,5)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ЗАО «Электротехнические заводы «Энергомера» (ОГРН: 1102635005384, ИНН 2635133470, КПП 263501001, адрес: 355029, Ставропольский край, г. Ставрополь, ул. Ленина, 415) (коды 3, 5)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ООО «Центр энергоэффективности ИНТЕР РАО ЕЭС» (ОГРН 1107746808256, ИНН 7704765961, адрес: 119436, г. Москва, ул. Пироговская, д.27, стр.1) (коды 1,2,3,4,5);</w:t>
      </w:r>
    </w:p>
    <w:p>
      <w:pPr>
        <w:pStyle w:val="Normal"/>
        <w:widowControl w:val="false"/>
        <w:jc w:val="both"/>
        <w:rPr/>
      </w:pPr>
      <w:r>
        <w:rPr/>
        <w:t>ООО «Корпоративные системы» (ОГРН 1022201523178, ИНН 2224050675, КПП 222501001, адрес: 656056, г. Барнаул, ул. Никитина, 27) (коды 1,2,3,4,5)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/>
        <w:t>Победителями открытого предварительного отбора для серии закупок следующих участников: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- ООО «Южно-Сибирская сетевая компания» (ОГРН 1112225015242, ИНН 2225126711, КПП 222401001, адрес: 656049, Алтайский край, г. Барнаул, ул. Пролетарская,  д. 131) (коды 1,2,4,5)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ООО «Алтайэнергоконсалтинг» (ОГРН 1052202308400, ИНН 2225070730, КПП 222401001, адрес: 656037, г. Барнаул, пр. Ленина, 154/1) (коды 1,2,4,5)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ООО «ЭЛЕКТРОСИБМОНТАЖ ПЛЮС» (ОГРН 1025404357395, ИНН 5433147436, КПП 543301001, адрес: 630501, Новосибирская область, Новосибирский район, п.г.т. Краснообск, а/я 414) (коды 1,2,3,4)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ООО «ЭнергоАльянс» (ОГРН: 1127746040234, ИНН 7707768294, КПП 770701001, адрес: 125000, г. Москва, ул. Петровка, д. 23/10, стр. 5) (коды 1,2,3,4,5)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ООО «БЭСТЭР» (ОГРН: 1045401921542, ИНН 5405273510, КПП 540101001, адрес: 630112, г. Новосибирск, пр. Дзержинского 1/1 оф 73) (коды 1,2,3,4,5)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ЗАО «Электротехнические заводы «Энергомера» (ОГРН: 1102635005384, ИНН 2635133470, КПП 263501001, адрес: 355029, Ставропольский край, г. Ставрополь, ул. Ленина, 415) (коды 3, 5)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ООО «Центр энергоэффективности ИНТЕР РАО ЕЭС» (ОГРН 1107746808256, ИНН 7704765961, адрес: 119436, г. Москва, ул. Пироговская, д.27, стр.1) (коды 1,2,3,4,5);</w:t>
      </w:r>
    </w:p>
    <w:p>
      <w:pPr>
        <w:pStyle w:val="Normal"/>
        <w:widowControl w:val="false"/>
        <w:jc w:val="both"/>
        <w:rPr/>
      </w:pPr>
      <w:r>
        <w:rPr/>
        <w:t>ООО «Корпоративные системы» (ОГРН 1022201523178, ИНН 2224050675, КПП 222501001, адрес: 656056, г. Барнаул, ул. Никитина, 27) (коды 1,2,3,4,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обедителям открытого предварительного отбора для серии закупок предоставить справку о цепочке собственников в соответствии с Гарантийными письмами  в течение 5 (пяти) рабочих дн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Провести экспертную оценку справок о цепочке собственников, предоставленную Победителями открытого предварительного отбора для серии закупок в соответствии с Гарантийным письмом в составе предложения в течение 5 (пяти) рабочих дней. 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0" w:right="709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b/>
      <w:i/>
    </w:rPr>
  </w:style>
  <w:style w:type="character" w:styleId="WW8Num27z2">
    <w:name w:val="WW8Num27z2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26:00Z</dcterms:created>
  <dc:creator/>
  <dc:description/>
  <cp:keywords/>
  <dc:language>en-US</dc:language>
  <cp:lastModifiedBy/>
  <dcterms:modified xsi:type="dcterms:W3CDTF">2014-08-22T14:26:00Z</dcterms:modified>
  <cp:revision>1</cp:revision>
  <dc:subject/>
  <dc:title>Протокол вскрытия конвертов</dc:title>
</cp:coreProperties>
</file>