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крытом запросе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7048</w:t>
            </w:r>
            <w:r>
              <w:rPr/>
              <w:t>/ЗЗ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0» июля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от №1:  </w:t>
            </w:r>
            <w:r>
              <w:rPr/>
              <w:t>240 000,00  руб. без НДС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т №2:</w:t>
            </w:r>
            <w:r>
              <w:rPr/>
              <w:t xml:space="preserve"> 310 000,00  руб. без НД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от №3:</w:t>
            </w:r>
            <w:r>
              <w:rPr/>
              <w:t xml:space="preserve"> 300 000,00  руб. без НДС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от №4:</w:t>
            </w:r>
            <w:r>
              <w:rPr/>
              <w:t xml:space="preserve"> 310 000,00  руб. без НД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от №5:</w:t>
            </w:r>
            <w:r>
              <w:rPr/>
              <w:t xml:space="preserve"> 370 000,00  руб. без НДС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т №6:</w:t>
            </w:r>
            <w:r>
              <w:rPr/>
              <w:t xml:space="preserve"> 500 000 ,00  руб. без НДС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закрытом запросе предложений на право заключения договора </w:t>
      </w:r>
      <w:bookmarkStart w:id="2" w:name="_Ref56219689"/>
      <w:r>
        <w:rPr/>
        <w:t>на выполнение монтажных работ наружных и внутренних электрических сетей и электрооборудования для нужд АО «Алтайэнергосбыт» по лотам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1:</w:t>
      </w:r>
      <w:r>
        <w:rPr/>
        <w:t xml:space="preserve"> 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19-3 село  Малоугренево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2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втоматизированным сбором данных в сетях ПО Восточные электрические сети филиала ОАО «МРСК Сибири»-Алтайэнерго», Бийский  РЭС  Л-68-10-3 пос. Пригородный, пос. Первомайский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3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80-4 пос  Семеновод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4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Целинный  РЭС  Л-49-4 село  Воеводское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5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Алейский  РЭС  Л-90-37 село  Большепанюшово.</w:t>
      </w:r>
    </w:p>
    <w:p>
      <w:pPr>
        <w:pStyle w:val="Normal"/>
        <w:jc w:val="both"/>
        <w:rPr/>
      </w:pPr>
      <w:r>
        <w:rPr>
          <w:b/>
          <w:i/>
        </w:rPr>
        <w:t>Лот №6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Калманский  РЭС  Л-87-10 село  Панфилово, Зимари, Прудской</w:t>
      </w:r>
    </w:p>
    <w:p>
      <w:pPr>
        <w:pStyle w:val="Normal"/>
        <w:spacing w:before="120" w:after="0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процедуру закрытого запроса предложений было представлено 1 (одно)</w:t>
      </w:r>
      <w:r>
        <w:rPr>
          <w:i/>
          <w:color w:val="548DD4"/>
        </w:rPr>
        <w:t xml:space="preserve"> </w:t>
      </w:r>
      <w:r>
        <w:rPr/>
        <w:t>предложение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заявками на участие в запросе предложений: «20» июля 2015 г. 13:00 (</w:t>
      </w:r>
      <w:r>
        <w:rPr>
          <w:i/>
          <w:sz w:val="22"/>
          <w:szCs w:val="22"/>
        </w:rPr>
        <w:t>по московскому времени)</w:t>
      </w:r>
      <w:r>
        <w:rPr/>
        <w:t>. Место проведения процедуры вскрытия конвертов с заявками на участие в запросе: Российская Федерация, 119435, г. Москва, ул. Большая Пироговская, д. 27, стр. 3А, этаж 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623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запросе предложений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жно-Сибирская сетевая компания» (ОГРН 1112225015242, ИНН 2225126711, КПП 222501001, адрес: 656049, Алтайский край, г. Барнаул, ул. Пролетарская, д.13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на заяв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№1: 235 872,00 руб. без НДС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№2: 304 44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№3: 296 100,00 руб. без НДС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№4: 307 98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№5: 364 815,00 руб. без НДС;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т№6: 493 740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</w:t>
            </w:r>
            <w:r>
              <w:rPr>
                <w:sz w:val="22"/>
                <w:szCs w:val="22"/>
              </w:rPr>
              <w:t>:  с 15.07.2015 по 15.09.2015 года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 оплаты</w:t>
            </w:r>
            <w:r>
              <w:rPr>
                <w:sz w:val="22"/>
                <w:szCs w:val="22"/>
              </w:rPr>
              <w:t>: в течение 30 календарных дней с даты подписания актов о приемке выполнен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ind w:firstLine="709"/>
        <w:jc w:val="both"/>
        <w:rPr/>
      </w:pPr>
      <w:r>
        <w:rPr/>
        <w:t xml:space="preserve">Ввиду того, что было подано 1 (одно) предложение на участие в запросе предложений и в соответствии с пунктом 3.11.6 тома </w:t>
      </w:r>
      <w:r>
        <w:rPr>
          <w:lang w:val="en-US"/>
        </w:rPr>
        <w:t>I</w:t>
      </w:r>
      <w:r>
        <w:rPr/>
        <w:t xml:space="preserve"> Закупочной документации, признать закрытый запрос предложений на право заключения договора на право заключения договора на выполнение монтажных работ наружных и внутренних электрических сетей и электрооборудования для нужд АО «Алтайэнергосбыт» по лотам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от №1:</w:t>
      </w:r>
      <w:r>
        <w:rPr/>
        <w:t xml:space="preserve">  Выполнить  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19-3 село  Малоугренево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от №2:</w:t>
      </w:r>
      <w:r>
        <w:rPr/>
        <w:t xml:space="preserve"> Выполнить  строительно–монтажные работы точек учета электроэнергии с втоматизированным сбором данных в сетях ПО Восточные электрические сети филиала ОАО «МРСК Сибири»-Алтайэнерго», Бийский  РЭС  Л-68-10-3 пос. Пригородный, пос. Первомайский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3:</w:t>
      </w:r>
      <w:r>
        <w:rPr/>
        <w:t xml:space="preserve"> Выполнить  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80-4 пос  Семеновод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4:</w:t>
      </w:r>
      <w:r>
        <w:rPr/>
        <w:t xml:space="preserve"> Выполнить  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Целинный  РЭС  Л-49-4 село  Воеводское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5:</w:t>
      </w:r>
      <w:r>
        <w:rPr/>
        <w:t xml:space="preserve"> Выполнить  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Алейский  РЭС  Л-90-37 село  Большепанюшово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Лот №6:</w:t>
      </w:r>
      <w:r>
        <w:rPr/>
        <w:t xml:space="preserve"> Выполнить  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Калманский  РЭС  Л-87-10 село  Панфилово, Зимари, Прудской</w:t>
      </w:r>
      <w:r>
        <w:rPr>
          <w:color w:val="548DD4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несостоявшимся.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/>
  <dc:description/>
  <cp:keywords/>
  <dc:language>en-US</dc:language>
  <cp:lastModifiedBy/>
  <dcterms:modified xsi:type="dcterms:W3CDTF">2015-07-24T07:55:00Z</dcterms:modified>
  <cp:revision>1</cp:revision>
  <dc:subject/>
  <dc:title>Протокол вскрытия конвертов</dc:title>
</cp:coreProperties>
</file>