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502/ЗЗП-ПВК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2» октября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/>
              <w:t>1 095 761,00 руб. без 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закрытом запросе предложений по результатам предварительного отбора на право заключения договора на</w:t>
      </w:r>
      <w:r>
        <w:rPr>
          <w:color w:val="548DD4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ыполнени</w:t>
      </w:r>
      <w:r>
        <w:rPr>
          <w:bCs/>
        </w:rPr>
        <w:t>е</w:t>
      </w:r>
      <w:r>
        <w:rPr>
          <w:bCs/>
          <w:lang w:val="en-US"/>
        </w:rPr>
        <w:t xml:space="preserve"> монтажных работ наружных и внутренних электрических сетей и электрооборудования для нужд ОАО «Алтайэнергосбыт»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ind w:firstLine="709"/>
        <w:jc w:val="both"/>
        <w:rPr/>
      </w:pPr>
      <w:r>
        <w:rPr/>
        <w:t>На запрос предложений было представлено 2 (два)</w:t>
      </w:r>
      <w:r>
        <w:rPr>
          <w:i/>
          <w:color w:val="548DD4"/>
        </w:rPr>
        <w:t xml:space="preserve"> </w:t>
      </w:r>
      <w:r>
        <w:rPr/>
        <w:t>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2» октября 2015 г. 11:00 (</w:t>
      </w:r>
      <w:r>
        <w:rPr>
          <w:i/>
          <w:sz w:val="22"/>
          <w:szCs w:val="22"/>
        </w:rPr>
        <w:t>по московскому времени)</w:t>
      </w:r>
      <w:r>
        <w:rPr/>
        <w:t>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А, этаж 3.</w:t>
      </w:r>
    </w:p>
    <w:p>
      <w:pPr>
        <w:pStyle w:val="Normal"/>
        <w:widowControl w:val="false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тайэнергоконсалтинг» (ИНН 2225070730, КПП 222401001, ОГРН 1052202308400, адрес: 656037, Алтайский край, г. Барнаул, пр. Ленина, 154/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</w:t>
            </w:r>
            <w:r>
              <w:rPr>
                <w:sz w:val="22"/>
                <w:szCs w:val="22"/>
              </w:rPr>
              <w:t>: 1 095 761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выполнения работ</w:t>
            </w:r>
            <w:r>
              <w:rPr>
                <w:sz w:val="22"/>
                <w:szCs w:val="22"/>
              </w:rPr>
              <w:t>: начало - в течение 2 дней с момента передачи Заказчиком проектной документации Подрядчику; окончание – в течение 60 календарных дней с момента передачи Заказчиком проектной документации Подрядчику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</w:t>
            </w:r>
            <w:r>
              <w:rPr>
                <w:sz w:val="22"/>
                <w:szCs w:val="22"/>
              </w:rPr>
              <w:t>: в течение 30 календарных дней с даты подписания Заказчиком Акта приема-сдачи выполненных работ на основании оригиналов счета – фактуры и документов, подтверждающих факт выполнения рабо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жно-Сибирская сетевая компания» (ОГРН 1112225015242, ИНН 2225126711, КПП 222501001, адрес: 656049, Алтайский край, г. Барнаул, ул. Пролетарская, д.13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</w:t>
            </w:r>
            <w:r>
              <w:rPr>
                <w:sz w:val="22"/>
                <w:szCs w:val="22"/>
              </w:rPr>
              <w:t>: 1 054 509,04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выполнения работ</w:t>
            </w:r>
            <w:r>
              <w:rPr>
                <w:sz w:val="22"/>
                <w:szCs w:val="22"/>
              </w:rPr>
              <w:t>: начало - в течение 2 календарных дней с момента передачи Заказчиком проектной документации Подрядчику; окончание – в течение 50 календарных дней с момента передачи Заказчиком проектной документации Подрядчи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</w:t>
            </w:r>
            <w:r>
              <w:rPr>
                <w:sz w:val="22"/>
                <w:szCs w:val="22"/>
              </w:rPr>
              <w:t xml:space="preserve">: в течение 30 календарных дней с даты подписания Акта о приемке выполненных работ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/>
  <dc:description/>
  <dc:language>en-US</dc:language>
  <cp:lastModifiedBy/>
  <dcterms:modified xsi:type="dcterms:W3CDTF">2015-10-22T11:20:00Z</dcterms:modified>
  <cp:revision>1</cp:revision>
  <dc:subject/>
  <dc:title>Протокол вскрытия конвертов</dc:title>
</cp:coreProperties>
</file>