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 по проведению процедуры переторжки (регулирование цены)</w:t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459/ОЗП-ПВК-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3» октября 2014 г. 11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 154 237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bookmarkStart w:id="0" w:name="_Ref56219689"/>
      <w:bookmarkEnd w:id="0"/>
      <w:r>
        <w:rPr/>
        <w:t xml:space="preserve">Проведение заочной переторжки (регулирование цены) среди Участников запроса предложений, подавших свои предложения на участие в открытом запросе предложений на право заключения договора на </w:t>
      </w:r>
      <w:r>
        <w:rPr>
          <w:b/>
        </w:rPr>
        <w:t>выполнение работ по монтажу автоматических тепловых пунктов на объектах Заказчика для нужд ОАО «Алтайэнергосбыт»</w:t>
      </w:r>
    </w:p>
    <w:p>
      <w:pPr>
        <w:pStyle w:val="Normal"/>
        <w:spacing w:before="120" w:after="0"/>
        <w:ind w:firstLine="709"/>
        <w:jc w:val="both"/>
        <w:rPr/>
      </w:pPr>
      <w:bookmarkStart w:id="1" w:name="_Ref56219689"/>
      <w:bookmarkEnd w:id="1"/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/>
        <w:t>Проведение заочной переторжки (регулирование цены)</w:t>
      </w:r>
    </w:p>
    <w:p>
      <w:pPr>
        <w:pStyle w:val="Normal"/>
        <w:ind w:firstLine="709"/>
        <w:jc w:val="both"/>
        <w:rPr/>
      </w:pPr>
      <w:r>
        <w:rPr/>
        <w:t>Дата и время начала процедуры вскрытия конвертов с предложениями на переторжку: 11:00 (время московское) «03» октября 2014 г. Место проведения процедуры вскрытия конвертов с предложениями на переторжку: Российская Федерация, 119435, г. Москва, ул. Большая Пироговская, д. 27, стр. 3Б. переговорная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закупочной комиссии проводится заочная процедура переторжки. </w:t>
      </w:r>
    </w:p>
    <w:p>
      <w:pPr>
        <w:pStyle w:val="Normal"/>
        <w:ind w:firstLine="709"/>
        <w:jc w:val="both"/>
        <w:rPr/>
      </w:pPr>
      <w:r>
        <w:rPr/>
        <w:t>На процедуру переторжки были представлены следующие предложения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43"/>
        <w:gridCol w:w="2638"/>
        <w:gridCol w:w="2874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цена заявки</w:t>
              <w:b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цена заявки на участие в запросе предложений</w:t>
            </w:r>
          </w:p>
        </w:tc>
      </w:tr>
      <w:tr>
        <w:trPr>
          <w:trHeight w:val="191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тройпластсервис»</w:t>
            </w:r>
          </w:p>
          <w:p>
            <w:pPr>
              <w:pStyle w:val="Normal"/>
              <w:jc w:val="center"/>
              <w:rPr/>
            </w:pPr>
            <w:r>
              <w:rPr/>
              <w:t>(656062, Алтайский край, г. Барнаул, ул. Попова, д.88, кв. 424 ИНН 2223040346 КПП 222301001 ОГРН 1022201379749)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788 016,71 </w:t>
            </w:r>
          </w:p>
          <w:p>
            <w:pPr>
              <w:pStyle w:val="Normal"/>
              <w:jc w:val="center"/>
              <w:rPr/>
            </w:pPr>
            <w:r>
              <w:rPr/>
              <w:t>руб. без Н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1 152,26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без НДС 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120" w:after="120"/>
        <w:jc w:val="both"/>
        <w:rPr/>
      </w:pPr>
      <w:r>
        <w:rPr/>
        <w:t xml:space="preserve">Признать процедуру проведения переторжки (регулирование цены) состоявшейся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color w:val="548DD4"/>
        </w:rPr>
      </w:pPr>
      <w:r>
        <w:rPr>
          <w:color w:val="548DD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459/ОЗП-ПВК-ПР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>комиссии по проведению процедуры переторжки (регулирование цены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459/ОЗП-ПВК-ПР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>комиссии по проведению процедуры переторжки (регулирование цены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459/ОЗП-ПВК-ПР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>комиссии по проведению процедуры переторжки (регулирование цены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___ от «___»_______ 20__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проведению процедуры переторжки (регулирование цены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4:00Z</dcterms:created>
  <dc:creator/>
  <dc:description/>
  <cp:keywords/>
  <dc:language>en-US</dc:language>
  <cp:lastModifiedBy/>
  <dcterms:modified xsi:type="dcterms:W3CDTF">2014-10-06T08:14:00Z</dcterms:modified>
  <cp:revision>1</cp:revision>
  <dc:subject/>
  <dc:title>Протокол вскрытия конвертов</dc:title>
</cp:coreProperties>
</file>