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Закупочной комиссии по оценке предложений на участие в запросе предложений на право заключения договора на выполнение работ по монтажу автоматических тепловых пунктов на объектах Заказчика для нужд ОАО «Алтай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9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сентября 2014г. 09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 xml:space="preserve">2 154 237,00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ОО «Стройпластсервис» </w:t>
      </w:r>
      <w:r>
        <w:rPr/>
        <w:t>(656062, Алтайский край, г. Барнаул, ул. Попова, д.88, кв. 424 ИНН 2223040346 КПП 222301001 ОГРН 1022201379749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ОО «Взлет-Алтай Сервис» </w:t>
      </w:r>
      <w:r>
        <w:rPr/>
        <w:t>(656010, Алтайский край, г. Барнаул, пр. Ленина, 195 ИНН 2224077557 КПП 222401001 ОГРН 1022201528293)</w:t>
      </w:r>
    </w:p>
    <w:p>
      <w:pPr>
        <w:pStyle w:val="Normal"/>
        <w:rPr>
          <w:b/>
          <w:b/>
        </w:rPr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 xml:space="preserve">ООО «Взлет-Алтай Сервис» </w:t>
      </w:r>
      <w:r>
        <w:rPr/>
        <w:t xml:space="preserve">(656010, Алтайский край, г. Барнаул, пр. Ленина, 195 ИНН 2224077557 КПП 222401001 ОГРН 1022201528293), предложение на участие в запросе предложений на право заключения договора на выполнение работ по монтажу автоматических тепловых пунктов на объектах Заказчика для нужд ОАО «Алтайэнергосбыт». Цена предложения на участие в запросе предложений: </w:t>
      </w:r>
      <w:r>
        <w:rPr>
          <w:b/>
        </w:rPr>
        <w:t>1 937 580,00</w:t>
      </w:r>
      <w:r>
        <w:rPr/>
        <w:t> руб. НДС не облагается. Срок выполнения работ: Начало – в течение 10 календарных дней с момента заключения договора. Окончание – в течение 20 календарных дней с момента начала работ. Условия оплаты: 18.12.2015 г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 xml:space="preserve">ООО «Стройпластсервис» </w:t>
      </w:r>
      <w:r>
        <w:rPr/>
        <w:t xml:space="preserve">(656062, Алтайский край, г. Барнаул, ул. Попова, д.88, кв. 424 ИНН 2223040346 КПП 222301001 ОГРН 1022201379749), предложение на участие в запросе предложений на право заключения договора на выполнение работ по монтажу автоматических тепловых пунктов на объектах Заказчика для нужд ОАО «Алтайэнергосбыт». Цена предложения на участие в запросе предложений: </w:t>
      </w:r>
      <w:r>
        <w:rPr>
          <w:b/>
        </w:rPr>
        <w:t>2 111 152,26 </w:t>
      </w:r>
      <w:r>
        <w:rPr/>
        <w:t>руб. без НДС. Срок выполнения работ: Начало – в течение 10 календарных дней с момента заключения договора. Окончание – в течение 20 календарных дней с момента начала работ. Условия оплаты: Оплата производится согласно условиям договора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занявших первые 2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ОО «Стройпластсервис» </w:t>
      </w:r>
      <w:r>
        <w:rPr/>
        <w:t>(656062, Алтайский край, г. Барнаул, ул. Попова, д.88, кв. 424 ИНН 2223040346 КПП 222301001 ОГРН 1022201379749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ООО «Взлет-Алтай Сервис» </w:t>
      </w:r>
      <w:r>
        <w:rPr/>
        <w:t>(656010, Алтайский край, г. Барнаул, пр. Ленина, 195 ИНН 2224077557 КПП 222401001 ОГРН 1022201528293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занявшим первые 2 места в предварительном ранжировании, возможность добровольно и открыто повысить предпочтительность их заявок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в соответствии с правилами, определенными закупочной документацией открытого запрос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одготовить и направить персональные уведомления о проведении процедуры переторжки следующим Участникам запроса предлож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ОО «Стройпластсервис» </w:t>
      </w:r>
      <w:r>
        <w:rPr/>
        <w:t>(656062, Алтайский край, г. Барнаул, ул. Попова, д.88, кв. 424 ИНН 2223040346 КПП 222301001 ОГРН 1022201379749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ОО «Взлет-Алтай Сервис» </w:t>
      </w:r>
      <w:r>
        <w:rPr/>
        <w:t>(656010, Алтайский край, г. Барнаул, пр. Ленина, 195 ИНН 2224077557 КПП 222401001 ОГРН 1022201528293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5:00Z</dcterms:created>
  <dc:creator/>
  <dc:description/>
  <cp:keywords/>
  <dc:language>en-US</dc:language>
  <cp:lastModifiedBy/>
  <dcterms:modified xsi:type="dcterms:W3CDTF">2014-09-30T06:51:00Z</dcterms:modified>
  <cp:revision>1</cp:revision>
  <dc:subject/>
  <dc:title>Протокол вскрытия конвертов</dc:title>
</cp:coreProperties>
</file>