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jc w:val="center"/>
        <w:rPr>
          <w:b/>
          <w:b/>
        </w:rPr>
      </w:pPr>
      <w:r>
        <w:rPr/>
        <w:t>Победителя запроса предложений</w:t>
      </w:r>
      <w:r>
        <w:rPr>
          <w:color w:val="8DB3E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9/ОЗП-ПЦС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13» октября 2014г. 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 xml:space="preserve">2 154 237,00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Об одобрении Отчета по экспертизе справки о цепочке собственников Победителя открытого запроса предложений на право заключения договора на </w:t>
      </w:r>
      <w:r>
        <w:rPr>
          <w:b/>
        </w:rPr>
        <w:t>выполнение работ по монтажу автоматических тепловых пунктов на объектах Заказчика для нужд ОАО «Алтайэнергосбыт»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запроса предложений </w:t>
      </w:r>
      <w:r>
        <w:rPr>
          <w:color w:val="8DB3E2"/>
        </w:rPr>
        <w:t xml:space="preserve"> </w:t>
      </w:r>
      <w:r>
        <w:rPr/>
        <w:t>представлено в приложении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, 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 запроса предложений</w:t>
      </w:r>
      <w:r>
        <w:rPr>
          <w:color w:val="548DD4"/>
        </w:rPr>
        <w:t xml:space="preserve"> </w:t>
      </w:r>
      <w:r>
        <w:rPr>
          <w:b/>
        </w:rPr>
        <w:t xml:space="preserve">ООО «Стройпластсервис» </w:t>
      </w:r>
      <w:r>
        <w:rPr/>
        <w:t>(656062, Алтайский край, г. Барнаул, ул. Попова, д.88, кв. 424 ИНН 2223040346 КПП 222301001 ОГРН 1022201379749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 запроса предложений</w:t>
      </w:r>
      <w:r>
        <w:rPr>
          <w:color w:val="548DD4"/>
        </w:rPr>
        <w:t xml:space="preserve"> </w:t>
      </w:r>
      <w:r>
        <w:rPr>
          <w:b/>
        </w:rPr>
        <w:t xml:space="preserve">ООО «Стройпластсервис» </w:t>
      </w:r>
      <w:r>
        <w:rPr/>
        <w:t>(656062, Алтайский край, г. Барнаул, ул. Попова, д.88, кв. 424 ИНН 2223040346 КПП 222301001 ОГРН 1022201379749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38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94640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ротоколу № 5459/ОЗП-ПЦ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«13» октября 2014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62.05pt;mso-wrap-distance-left:9pt;mso-wrap-distance-right:0pt;mso-wrap-distance-top:0pt;mso-wrap-distance-bottom:0pt;margin-top:23.2pt;mso-position-vertical-relative:page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ротоколу № 5459/ОЗП-ПЦ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 «13» октября 2014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5459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5459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5459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5459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5459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5459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/>
  <dc:description/>
  <cp:keywords/>
  <dc:language>en-US</dc:language>
  <cp:lastModifiedBy/>
  <dcterms:modified xsi:type="dcterms:W3CDTF">2014-10-13T13:20:00Z</dcterms:modified>
  <cp:revision>1</cp:revision>
  <dc:subject/>
  <dc:title>Протокол вскрытия конвертов</dc:title>
</cp:coreProperties>
</file>