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  <w:tab w:val="center" w:pos="4961" w:leader="none"/>
        </w:tabs>
        <w:spacing w:before="360" w:after="0"/>
        <w:rPr>
          <w:b/>
          <w:b/>
        </w:rPr>
      </w:pPr>
      <w:r>
        <w:rPr>
          <w:b/>
        </w:rPr>
        <w:tab/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9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сентября 2014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 xml:space="preserve">2 154 237,00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 xml:space="preserve">открытом запросе предложений на право заключения договора на </w:t>
      </w:r>
      <w:r>
        <w:rPr>
          <w:b/>
        </w:rPr>
        <w:t>выполнение работ по монтажу автоматических тепловых пунктов на объектах Заказчика для нужд ОАО «Алтай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2 (два) 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запросе предложений: 11:00 (время московское) «16» сентября 2014г. Место проведения процедуры вскрытия конвертов с предложениями на участие в запросе предложений: г. Москва, ул. Б. Пироговская 27, стр. 3Б.  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538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тройпластсервис»</w:t>
            </w:r>
          </w:p>
          <w:p>
            <w:pPr>
              <w:pStyle w:val="Normal"/>
              <w:jc w:val="center"/>
              <w:rPr/>
            </w:pPr>
            <w:r>
              <w:rPr/>
              <w:t>(656062, Алтайский край, г. Барнаул, ул. Попова, д.88, кв. 424 ИНН 2223040346 КПП 222301001 ОГРН 102220137974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на предложения: </w:t>
            </w:r>
            <w:r>
              <w:rPr>
                <w:b/>
              </w:rPr>
              <w:t>2 111 152,26 </w:t>
            </w:r>
            <w:r>
              <w:rPr/>
              <w:t>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– в течение 10 календарных дней с момента заключения договора. Окончание – в течение 20 календарных дней с момента начала рабо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словия оплаты: </w:t>
            </w:r>
            <w:r>
              <w:rPr/>
              <w:t>Оплата производится согласно условиям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злет-Алтай Сервис»</w:t>
            </w:r>
          </w:p>
          <w:p>
            <w:pPr>
              <w:pStyle w:val="Normal"/>
              <w:jc w:val="center"/>
              <w:rPr/>
            </w:pPr>
            <w:r>
              <w:rPr/>
              <w:t>(656010, Алтайский край, г. Барнаул, пр. Ленина, 195 ИНН 2224077557 КПП 222401001 ОГРН 1022201528293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на предложения: </w:t>
            </w:r>
            <w:r>
              <w:rPr>
                <w:b/>
              </w:rPr>
              <w:t>1 937 580,00 </w:t>
            </w:r>
            <w:r>
              <w:rPr/>
              <w:t>руб. НДС не облагает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– в течение 10 календарных дней с момента заключения договора. Окончание – в течение 20 календарных дней с момента начала рабо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ловия оплаты: </w:t>
            </w:r>
            <w:r>
              <w:rPr/>
              <w:t>18.12.2015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2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459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5:00Z</dcterms:created>
  <dc:creator/>
  <dc:description/>
  <cp:keywords/>
  <dc:language>en-US</dc:language>
  <cp:lastModifiedBy/>
  <dcterms:modified xsi:type="dcterms:W3CDTF">2014-09-16T08:05:00Z</dcterms:modified>
  <cp:revision>1</cp:revision>
  <dc:subject/>
  <dc:title>Протокол вскрытия конвертов</dc:title>
</cp:coreProperties>
</file>