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 итоговой оценке заявок и выбору Победителя открытого запроса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4.001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.06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ткрытый запрос предложений в электронной форме на право заключения договора на оказание услуг </w:t>
      </w:r>
      <w:r>
        <w:rPr>
          <w:b/>
          <w:color w:val="000000"/>
        </w:rPr>
        <w:t>по проведению периодических медицинских осмотров сотрудников для ОАО «Алтайэнергосбыт»</w:t>
      </w:r>
      <w:r>
        <w:rPr>
          <w:b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 xml:space="preserve">Место выполнения работ (оказания услуг): </w:t>
      </w:r>
      <w:r>
        <w:rPr>
          <w:sz w:val="24"/>
        </w:rPr>
        <w:t>Услуги оказываются по месту территориального расположения обособленных структурных подразделений ОАО «Алтайэнергосбыт» (г. Барнаул, г. Белокуриха, г. Бийск, г. Камень-на-Оби, с. Кулунда, г. Змеиногорск, г. Новоалтайск, г. Рубцовск г. Горно-Алтайск)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>Срок оказания услуг: с 1.07.2014г. по 30.09.2014г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0 98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426"/>
        <w:rPr/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30» апре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предложений на участие в открытом запросе предложений</w:t>
      </w:r>
    </w:p>
    <w:p>
      <w:pPr>
        <w:pStyle w:val="Normal"/>
        <w:ind w:firstLine="540"/>
        <w:jc w:val="both"/>
        <w:rPr/>
      </w:pPr>
      <w:r>
        <w:rPr/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ООО </w:t>
      </w:r>
      <w:r>
        <w:rPr/>
        <w:t>«Женское здоровье»</w:t>
      </w:r>
      <w:r>
        <w:rPr>
          <w:color w:val="000000"/>
        </w:rPr>
        <w:t>, 656015, г. Барнаул, ул. Советская, 9 (ИНН 2224155290; КПП 222401001; ОГРН 112222400497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>КГБУЗ «Городская клиническая больница №11, г. Барнаул», 656050, г. Барнаул, ул. Малахова, 51 (ИНН 2223021150; КПП 222301001; ОГРН 1022201386272),</w:t>
      </w:r>
    </w:p>
    <w:p>
      <w:pPr>
        <w:pStyle w:val="Normal"/>
        <w:ind w:firstLine="567"/>
        <w:jc w:val="both"/>
        <w:rPr/>
      </w:pPr>
      <w:r>
        <w:rPr/>
        <w:t>предлагается признать в целом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ГБУЗ «Городская клиническая больница №11, г. Барнаул», 656050, г. Барнаул, ул. Малахова, 51</w:t>
      </w:r>
      <w:r>
        <w:rPr>
          <w:sz w:val="24"/>
          <w:szCs w:val="24"/>
        </w:rPr>
        <w:t>, (ИНН 222208145624; ОГРНИП 314222303500010), предложение на оказание услуг о</w:t>
      </w:r>
      <w:r>
        <w:rPr>
          <w:bCs/>
          <w:sz w:val="24"/>
          <w:szCs w:val="24"/>
        </w:rPr>
        <w:t>бщей стоимостью 1 136 994 руб. НДС не облагается. Предложение соответствует требованиям закупочной документации. Срок оказания услуг: с момента заключения договора по 30.09.2014г. Условия оплаты: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2,90 балла. 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Женское здоровье»</w:t>
      </w:r>
      <w:r>
        <w:rPr>
          <w:color w:val="000000"/>
          <w:sz w:val="24"/>
          <w:szCs w:val="24"/>
        </w:rPr>
        <w:t>, 656015, г. Барнаул, ул. Советская, 9 (ИНН 2224155290; КПП 222401001; ОГРН 1122224004979)</w:t>
      </w:r>
      <w:r>
        <w:rPr>
          <w:sz w:val="24"/>
          <w:szCs w:val="24"/>
        </w:rPr>
        <w:t xml:space="preserve">, предложение на оказание услуг общей стоимостью 1 100 000 руб. НДС не облагается. Предложение в целом соответствует требованиям закупочной документации. Срок оказания услуг: с 01.07.2014г. по 30.09.2014г. Условия оплаты: в течение </w:t>
      </w:r>
      <w:r>
        <w:rPr>
          <w:color w:val="000000"/>
          <w:sz w:val="24"/>
          <w:szCs w:val="24"/>
        </w:rPr>
        <w:t>30 календарных дней с даты подписания  Заказчиком акта приемки оказанных услуг, на основании выставленных оригиналов счета и документов, подтверждающих факт оказания услуг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2,61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ГБУЗ «Городская клиническая больница №11, г. Барнаул», 656050, г. Барнаул, ул. Малахова, 51</w:t>
      </w:r>
      <w:r>
        <w:rPr>
          <w:sz w:val="24"/>
          <w:szCs w:val="24"/>
        </w:rPr>
        <w:t>, (ИНН 222208145624; ОГРНИП 314222303500010), предложение на оказание услуг о</w:t>
      </w:r>
      <w:r>
        <w:rPr>
          <w:bCs/>
          <w:sz w:val="24"/>
          <w:szCs w:val="24"/>
        </w:rPr>
        <w:t>бщей стоимостью 1 136 994 руб. НДС не облагается. Предложение соответствует требованиям закупочной документации. Срок оказания услуг: с момента заключения договора по 30.09.2014г. Условия оплаты: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.</w:t>
      </w:r>
    </w:p>
    <w:p>
      <w:pPr>
        <w:pStyle w:val="List"/>
        <w:spacing w:lineRule="auto" w:line="240"/>
        <w:ind w:left="0" w:firstLine="56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итоговой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: </w:t>
      </w:r>
      <w:r>
        <w:rPr>
          <w:color w:val="000000"/>
        </w:rPr>
        <w:t xml:space="preserve">ООО </w:t>
      </w:r>
      <w:r>
        <w:rPr/>
        <w:t>«Женское здоровье»</w:t>
      </w:r>
      <w:r>
        <w:rPr>
          <w:color w:val="000000"/>
        </w:rPr>
        <w:t>, г. Барнаул</w:t>
      </w:r>
      <w:r>
        <w:rPr/>
        <w:t xml:space="preserve">, </w:t>
      </w:r>
      <w:r>
        <w:rPr>
          <w:color w:val="000000"/>
        </w:rPr>
        <w:t>КГБУЗ «Городская клиническая больница №11, г. Барнаул» в целом удовлетворяющими</w:t>
      </w:r>
      <w:r>
        <w:rPr/>
        <w:t xml:space="preserve"> основным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>заключить договор на следующих условиях с:</w:t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</w:rPr>
        <w:t>КГБУЗ «Городская клиническая больница №11, г. Барнаул», 656050, г. Барнаул, ул. Малахова, 51</w:t>
      </w:r>
      <w:r>
        <w:rPr/>
        <w:t>, (ИНН 222208145624; ОГРНИП 314222303500010), предложение на оказание услуг о</w:t>
      </w:r>
      <w:r>
        <w:rPr>
          <w:bCs/>
        </w:rPr>
        <w:t>бщей стоимостью 1 136 994 руб. НДС не облагается. Предложение соответствует требованиям закупочной документации. Срок оказания услуг: с момента заключения договора по 30.09.2014г. Условия оплаты: в течение 30 календарных дней с даты подписания Заказчиком акта приемки оказанных услуг на основании выставленных оригиналов счета и документов, подтверждающих факт оказания услу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3"/>
      <w:type w:val="nextPage"/>
      <w:pgSz w:w="11906" w:h="16838"/>
      <w:pgMar w:left="1134" w:right="707" w:gutter="0" w:header="0" w:top="709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0:00Z</dcterms:created>
  <dc:creator>UA_Ivanova</dc:creator>
  <dc:description/>
  <cp:keywords/>
  <dc:language>en-US</dc:language>
  <cp:lastModifiedBy>Таварткиладзе Станислав Отарович</cp:lastModifiedBy>
  <cp:lastPrinted>2014-07-02T15:40:00Z</cp:lastPrinted>
  <dcterms:modified xsi:type="dcterms:W3CDTF">2014-07-02T09:31:00Z</dcterms:modified>
  <cp:revision>9</cp:revision>
  <dc:subject/>
  <dc:title>Протокол заседания Закупочной комиссии по оценке конкурсных заявок и выбору Победителя конкурса</dc:title>
</cp:coreProperties>
</file>