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uppressAutoHyphens w:val="false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Закупочной комиссии ОАО «Алтайэнергосбыт» по оценке заявок и выбору Победителя открытого запроса цен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5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ind w:right="494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0.14.00015/ОЗЦ-ПВ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ind w:left="550" w:hanging="0"/>
              <w:jc w:val="right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.2014г.</w:t>
            </w:r>
          </w:p>
        </w:tc>
      </w:tr>
    </w:tbl>
    <w:p>
      <w:pPr>
        <w:pStyle w:val="Normal"/>
        <w:widowControl w:val="false"/>
        <w:ind w:right="1205" w:hanging="0"/>
        <w:rPr/>
      </w:pPr>
      <w:r>
        <w:rPr/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20" w:after="0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>Открытый запрос цен на право заключения договора на поставку товаров: "Мебель, фурнитура мебельная" - Офисная мебель для ОАО "Алтайэнергосбыт".</w:t>
      </w:r>
    </w:p>
    <w:p>
      <w:pPr>
        <w:pStyle w:val="Normal"/>
        <w:tabs>
          <w:tab w:val="clear" w:pos="708"/>
          <w:tab w:val="left" w:pos="-1138" w:leader="none"/>
          <w:tab w:val="left" w:pos="-618" w:leader="none"/>
          <w:tab w:val="left" w:pos="2218" w:leader="none"/>
        </w:tabs>
        <w:ind w:firstLine="567"/>
        <w:jc w:val="both"/>
        <w:rPr/>
      </w:pPr>
      <w:r>
        <w:rPr/>
        <w:t xml:space="preserve">Место поставки: </w:t>
      </w:r>
      <w:r>
        <w:rPr>
          <w:bCs/>
          <w:color w:val="000000"/>
        </w:rPr>
        <w:t xml:space="preserve">г. Барнаул, ул. Загородная, д. 131 </w:t>
      </w:r>
      <w:r>
        <w:rPr>
          <w:color w:val="000000"/>
        </w:rPr>
        <w:t>или по дополнительному согласованию с Заказчиком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 xml:space="preserve">Срок поставки: </w:t>
      </w:r>
      <w:r>
        <w:rPr>
          <w:color w:val="000000"/>
          <w:sz w:val="24"/>
          <w:szCs w:val="24"/>
        </w:rPr>
        <w:t>с момента заключения договора и по 31.12.2014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Сведения о начальной (предельной) цене договора: 757 618,00 руб. без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оведении настоящей процедуры было размещено «31» июля 2014 года на сайтах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altaiens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zakupki.gov.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>Об одобрении отчета по оценке поступивших предложений</w:t>
      </w:r>
    </w:p>
    <w:p>
      <w:pPr>
        <w:pStyle w:val="Normal"/>
        <w:ind w:firstLine="540"/>
        <w:jc w:val="both"/>
        <w:rPr/>
      </w:pPr>
      <w:r>
        <w:rPr/>
        <w:t xml:space="preserve">Члены Закупочной комиссии и специалисты Организатора закупки изучили поступившие предложения. 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 одобрить Отчет по оценке предложений.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предложений соответствующими условиям открытого запроса цен</w:t>
      </w:r>
    </w:p>
    <w:p>
      <w:pPr>
        <w:pStyle w:val="Normal"/>
        <w:ind w:firstLine="567"/>
        <w:jc w:val="both"/>
        <w:rPr/>
      </w:pPr>
      <w:r>
        <w:rPr/>
        <w:t>Предложения, поступившие от учас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ОО «Линия горизонта», 656067, г. Барнаул, ул. Попова 198 (ИНН 2222789622; КПП 222201001; ОГРН 110222300718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ОО «Стиль Сибири», 656037, г. Барнаул, пр-кт Ленина 154а (ИНН 2224118524; КПП 222401001; ОГРН 1072224021495),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едлагается признать удовлетворяющими основным условиям открытого запроса цен. Закупочной комиссии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 ранжировке Предложений поступивших в ходе проведения процедуры открытого запроса цен</w:t>
      </w:r>
    </w:p>
    <w:p>
      <w:pPr>
        <w:pStyle w:val="Normal"/>
        <w:ind w:firstLine="540"/>
        <w:jc w:val="both"/>
        <w:rPr/>
      </w:pPr>
      <w:r>
        <w:rPr/>
        <w:t>В соответствии с критериями и условиями проведения процедуры открытого запроса цен, на основании отчета экспертной группы по рассмотрению, оценке и сопоставлению поступивших предложений, предлагается ранжировать Предложения следующим образо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 xml:space="preserve">первое место: </w:t>
      </w:r>
      <w:r>
        <w:rPr/>
        <w:t>ООО «Стиль Сибири», 656037, г. Барнаул, пр-кт Ленина 154а, предложение на поставку мебели общей стоимостью 710 083,04 руб. без НДС. Предложенная мебель полностью соответствует требованиям Заказчика по техническим характеристикам. В стоимость товара включены: сборка товара, погрузочно-разгрузочные работы, доставка, стоимость последующего гарантийного обслуживания, расходы по уборке и вывозу упаковочной тары. Срок поставки: с момента заключения договора и по 31.12.2014, поставка товара осуществляется в течение 5 календарных дней с даты направления заявки Поставщику. Условия оплаты: в течение 30 календарных дней с даты подписания Покупателем товарной накладной на основании выставленных оригиналов счета/счета-фактуры и документов, подтверждающих факт передачи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 xml:space="preserve">второе место: </w:t>
      </w:r>
      <w:r>
        <w:rPr/>
        <w:t>ООО «Линия горизонта», 656067, г. Барнаул, ул. Попова 198, предложение на поставку мебели общей стоимостью 732 516,11 руб. без НДС. Предложенная мебель полностью соответствует требованиям Заказчика по техническим характеристикам. В стоимость товара включена доставка до склада (</w:t>
      </w:r>
      <w:r>
        <w:rPr>
          <w:bCs/>
          <w:color w:val="000000"/>
        </w:rPr>
        <w:t xml:space="preserve">г. Барнаул, ул. Загородная, д. 131 </w:t>
      </w:r>
      <w:r>
        <w:rPr>
          <w:color w:val="000000"/>
        </w:rPr>
        <w:t>или по дополнительному согласованию с Заказчиком</w:t>
      </w:r>
      <w:r>
        <w:rPr/>
        <w:t>), сборка, расходы по погрузке, выгрузке, упаковке, таре, командировочные расходы поставщика, связанные с исполнением договора, а также иные расходы, связанные с осуществлением поставки. Срок поставки: поставка осуществляется партиями, по предварительной заявке Покупателя, в течение 5 календарных дней с даты направления Покупателем заявки. Условия оплаты: в течение 30 календарных дней с даты подписания Покупателем товарной накладной на основании выставленных оригиналов счета-фактуры и документов, подтверждающих факт передачи товара.</w:t>
      </w:r>
    </w:p>
    <w:p>
      <w:pPr>
        <w:pStyle w:val="List"/>
        <w:spacing w:lineRule="auto" w:line="240"/>
        <w:ind w:left="0" w:firstLine="567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Об определении Победителя процедуры открытого запроса цен</w:t>
      </w:r>
    </w:p>
    <w:p>
      <w:pPr>
        <w:pStyle w:val="Normal"/>
        <w:ind w:firstLine="540"/>
        <w:jc w:val="both"/>
        <w:rPr/>
      </w:pPr>
      <w:r>
        <w:rPr/>
        <w:t xml:space="preserve">На основании вышеприведенной ранжировки предлагается признать победителем открытого </w:t>
      </w:r>
      <w:r>
        <w:rPr>
          <w:bCs/>
          <w:iCs/>
        </w:rPr>
        <w:t>запроса цен</w:t>
      </w:r>
      <w:r>
        <w:rPr/>
        <w:t xml:space="preserve"> участника, занявшего первое место, а именно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b/>
          <w:b/>
          <w:caps/>
        </w:rPr>
      </w:pPr>
      <w:r>
        <w:rPr>
          <w:b/>
        </w:rPr>
        <w:t xml:space="preserve">первое место: </w:t>
      </w:r>
      <w:r>
        <w:rPr/>
        <w:t>ООО «Стиль Сибири», 656037, г. Барнаул, пр-кт Ленина 154а, предложение на поставку мебели общей стоимостью 710 083,04 руб. без НДС. Предложенная мебель полностью соответствует требованиям Заказчика по техническим характеристикам. В стоимость товара включены: сборка товара, погрузочно-разгрузочные работы, доставка, стоимость последующего гарантийного обслуживания, расходы по уборке и вывозу упаковочной тары. Срок поставки: с момента заключения договора и по 31.12.2014, поставка товара осуществляется в течение 5 календарных дней с даты направления заявки Поставщику. Условия оплаты: в течение 30 календарных дней с даты подписания Покупателем товарной накладной на основании выставленных оригиналов счета/счета-фактуры и документов, подтверждающих факт передачи товара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1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Одобрить Отчет по оценке Предложен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/>
        <w:t>Признать Предложения: ООО «Линия горизонта», ООО «Стиль Сибири» соответствующими по существу условиям открытого запроса це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Утвердить ранжировку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 xml:space="preserve">Признать Победителем открытого </w:t>
      </w:r>
      <w:r>
        <w:rPr>
          <w:bCs/>
          <w:iCs/>
        </w:rPr>
        <w:t xml:space="preserve">запроса цен </w:t>
      </w:r>
      <w:r>
        <w:rPr/>
        <w:t>на поставку офисной мебели и заключить договор на следующих условиях с:</w:t>
      </w:r>
    </w:p>
    <w:p>
      <w:pPr>
        <w:pStyle w:val="List"/>
        <w:spacing w:lineRule="auto" w:line="240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ОО «Стиль Сибири», 656037, г. Барнаул, пр-кт Ленина 154а, предложение на поставку мебели общей стоимостью 710 083,04 руб. без НДС. Предложенная мебель полностью соответствует требованиям Заказчика по техническим характеристикам. В стоимость товара включены: сборка товара, погрузочно-разгрузочные работы, доставка, стоимость последующего гарантийного обслуживания, расходы по уборке и вывозу упаковочной тары. Срок поставки: с момента заключения договора и по 31.12.2014, поставка товара осуществляется в течение 5 календарных дней с даты направления заявки Поставщику. Условия оплаты: в течение 30 календарных дней с даты подписания Покупателем товарной накладной на основании выставленных оригиналов счета/счета-фактуры и документов, подтверждающих факт передачи товар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Победителю запроса цен предоставить справку о цепочке собственников в соответствии с Гарантийным письмом в течение 5 (пяти) рабочих дне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Провести экспертную оценку справки о цепочке собственников, предоставленную Победителем  запроса цен в соответствии с Гарантийным письмом в составе заявки на участие в запросе цен в течение 5 (пяти) рабочих дней.</w:t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  <w:lang w:val="en-US"/>
        </w:rPr>
        <w:t xml:space="preserve"> 4</w:t>
      </w:r>
      <w:r>
        <w:rPr>
          <w:u w:val="single"/>
        </w:rPr>
        <w:t xml:space="preserve">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5"/>
      </w:numPr>
      <w:jc w:val="both"/>
    </w:pPr>
    <w:rPr>
      <w:rFonts w:eastAsia="Times New Roman"/>
      <w:bCs/>
    </w:rPr>
  </w:style>
  <w:style w:type="paragraph" w:styleId="Style14">
    <w:name w:val="Текст примечания"/>
    <w:basedOn w:val="Normal"/>
    <w:qFormat/>
    <w:pPr/>
    <w:rPr>
      <w:b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Cs/>
      <w:sz w:val="24"/>
    </w:rPr>
  </w:style>
  <w:style w:type="paragraph" w:styleId="Style16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18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ensb.com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4-04-16T12:10:00Z</cp:lastPrinted>
  <dcterms:modified xsi:type="dcterms:W3CDTF">2014-08-14T03:13:00Z</dcterms:modified>
  <cp:revision>205</cp:revision>
  <dc:subject/>
  <dc:title>Протокол заседания Закупочной комиссии по оценке конкурсных заявок и выбору Победителя конкурса</dc:title>
</cp:coreProperties>
</file>