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выбору Победителя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3.00111/О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</w:rPr>
              <w:t>05.11.2013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рытый запрос цен на поставку "Мебель, фурнитура мебельная" офисная мебель для ОАО "Алтайэнергосбыт"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 xml:space="preserve">Место поставки: </w:t>
      </w:r>
      <w:r>
        <w:rPr>
          <w:color w:val="000000"/>
        </w:rPr>
        <w:t xml:space="preserve">склад Заказчика по адресу </w:t>
      </w:r>
      <w:r>
        <w:rPr/>
        <w:t xml:space="preserve">г. Барнаул, ул. Загородная, 131 </w:t>
      </w:r>
      <w:r>
        <w:rPr>
          <w:color w:val="000000"/>
        </w:rPr>
        <w:t>или по дополнительному согласованию с Заказчиком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ноябрь-декабрь 2013 г, поставка осуществляется партиями по предварительной заявке Заказчика в течение 5 календарных дней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1 735 195,65 руб. без НДС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11» октября 2013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цен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/>
      </w:pPr>
      <w:r>
        <w:rPr/>
        <w:t>Предлагается отклонить за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napToGrid w:val="false"/>
        <w:ind w:left="567" w:hanging="0"/>
        <w:jc w:val="both"/>
        <w:outlineLvl w:val="2"/>
        <w:rPr/>
      </w:pPr>
      <w:r>
        <w:rPr/>
        <w:t>-</w:t>
        <w:tab/>
        <w:t>ООО «Комплектмебель», 656064, г. Барнаул, ул. А. Петрова, д.247А, (ИНН 2222808924, КПП 222201001, ОГРН 1122223014396), по причине отзыва заявки участником и увеличения общей стоимости предложения, что не предусмотрено условиями закупочной процедуры открытого запроса цен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ООО «Стиль Сибири», 656037, г. Барнаул, пр-т Ленина, д. 154а (ИНН 2224118524, КПП 222401001, ОГРН 1072224021495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Линия Горизонта», 656067, г. Барнаул, ул. Попова, 198 (ИНН 2222789622, КПП 222201001, ОГРН 1102223007182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 xml:space="preserve">ООО «Линия Горизонта», 656067, г. Барнаул, ул. Попова, 198 (ИНН 2222789622, КПП 222201001, ОГРН 1102223007182), предложение на поставку офисной мебели общей стоимостью 1 657 977,96 руб. без НДС. Условия оплаты: в течение 45 календарных дней с момента подписания товарной накладной. Срок поставки: ноябрь – декабрь 2013г. 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color w:val="000000"/>
          <w:sz w:val="24"/>
          <w:szCs w:val="24"/>
        </w:rPr>
        <w:t>ООО «Стиль Сибири», 656037, г. Барнаул, пр-т Ленина, д. 154а (ИНН 2224118524, КПП 222401001, ОГРН 1072224021495)</w:t>
      </w:r>
      <w:r>
        <w:rPr>
          <w:sz w:val="24"/>
          <w:szCs w:val="24"/>
        </w:rPr>
        <w:t xml:space="preserve"> предложение на поставку офисной мебели общей стоимостью 1 733 050,56  руб. без НДС. Условия оплаты: в течение 30 календарных дней с момента подписания товарной накладной. Срок поставки: ноябрь – декабрь 2013г. </w:t>
      </w:r>
    </w:p>
    <w:p>
      <w:pPr>
        <w:pStyle w:val="List"/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б определении Победител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цен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 xml:space="preserve">ООО «Линия Горизонта», 656067, г. Барнаул, ул. Попова, 198 (ИНН 2222789622, КПП 222201001, ОГРН 1102223007182), предложение на поставку офисной мебели общей стоимостью 1 657 977,96 руб. без НДС. Условия оплаты: в течение 45 календарных дней с момента подписания товарной накладной. Срок поставки: ноябрь – декабрь 2013г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Отклонить заявку </w:t>
      </w:r>
      <w:r>
        <w:rPr/>
        <w:t>ООО «Комплектмебель» по причине отзыва заявки участником и увеличения общей стоимости предложения, что не предусмотрено условиями закупочной процедуры открытого запроса цен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 xml:space="preserve">Признать Предложения: ООО «Линия Горизонта», </w:t>
      </w:r>
      <w:r>
        <w:rPr>
          <w:color w:val="000000"/>
        </w:rPr>
        <w:t>ООО «Стиль Сибири»</w:t>
      </w:r>
      <w:r>
        <w:rPr/>
        <w:t>, 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цен </w:t>
      </w:r>
      <w:r>
        <w:rPr/>
        <w:t>на поставку "Мебель, фурнитура мебельная" офисная мебель для ОАО "Алтайэнергосбыт"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ОО «Линия Горизонта», 656067, г. Барнаул, ул. Попова, 198 (ИНН 2222789622, КПП 222201001, ОГРН 1102223007182), предложение на поставку офисной мебели общей стоимостью 1 657 977,96 руб. без НДС. Условия оплаты: в течение 45 календарных дней с момента подписания товарной накладной. Срок поставки: ноябрь – декабрь 2013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экспертную оценку справки о цепочке собственников, предоставленную Победителем открытого запроса цен в соответствии с Гарантийным письмом в составе заявки на участие в открытом запросе цен в течение 5 (пяти) рабочих дней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За»</w:t>
      </w:r>
      <w:r>
        <w:rPr>
          <w:sz w:val="22"/>
          <w:szCs w:val="22"/>
          <w:u w:val="single"/>
        </w:rPr>
        <w:t xml:space="preserve"> 5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Против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Воздержалось»</w:t>
      </w:r>
      <w:r>
        <w:rPr>
          <w:sz w:val="22"/>
          <w:szCs w:val="22"/>
          <w:u w:val="single"/>
        </w:rPr>
        <w:t xml:space="preserve"> 0 </w:t>
      </w:r>
      <w:r>
        <w:rPr>
          <w:sz w:val="22"/>
          <w:szCs w:val="22"/>
        </w:rPr>
        <w:t>членов закупоч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3-11-06T14:49:00Z</cp:lastPrinted>
  <dcterms:modified xsi:type="dcterms:W3CDTF">2013-11-06T10:28:00Z</dcterms:modified>
  <cp:revision>106</cp:revision>
  <dc:subject/>
  <dc:title>Протокол заседания Закупочной комиссии по оценке конкурсных заявок и выбору Победителя конкурса</dc:title>
</cp:coreProperties>
</file>