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ок о цепочке собственников Победителя открытого запроса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15</w:t>
            </w:r>
            <w:r>
              <w:rPr>
                <w:b/>
                <w:sz w:val="23"/>
                <w:szCs w:val="23"/>
              </w:rPr>
              <w:t>/ОЗЦ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19.08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цен на право заключения договора на поставку товаров: "Мебель, фурнитура мебельная" - Офисная мебель для ОАО "Алтайэнергосбыт"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 xml:space="preserve">Место поставки: </w:t>
      </w:r>
      <w:r>
        <w:rPr>
          <w:bCs/>
          <w:color w:val="000000"/>
        </w:rPr>
        <w:t xml:space="preserve">г. Барнаул, ул. Загородная, д. 131 </w:t>
      </w:r>
      <w:r>
        <w:rPr>
          <w:color w:val="000000"/>
        </w:rPr>
        <w:t>или по дополнительному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с момента заключения договора и по 31.12.2014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757 618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ведомление о проведении настоящей процедуры было размещено «31» июл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ок о цепочке собственников Победителя открытого запроса цен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цен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цен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цен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цен  в электронной форме </w:t>
      </w:r>
      <w:r>
        <w:rPr/>
        <w:t>на поставку товаров: «Мебель, фурнитура мебельная» - Офисная мебель для ОАО «Алтайэнергосбыт»</w:t>
      </w:r>
      <w:r>
        <w:rPr>
          <w:sz w:val="23"/>
          <w:szCs w:val="23"/>
        </w:rPr>
        <w:t xml:space="preserve"> ООО «Стиль Сибири», </w:t>
      </w:r>
      <w:r>
        <w:rPr/>
        <w:t>656037, г. Барнаул, пр-кт Ленина 154а (ИНН 2224118524; КПП 222401001; ОГРН 1072224021495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цен  в электронной форме </w:t>
      </w:r>
      <w:r>
        <w:rPr/>
        <w:t>на поставку товаров: «Мебель, фурнитура мебельная» - Офисная мебель для ОАО «Алтайэнергосбыт»</w:t>
      </w:r>
      <w:r>
        <w:rPr>
          <w:sz w:val="23"/>
          <w:szCs w:val="23"/>
        </w:rPr>
        <w:t xml:space="preserve"> ООО «Стиль Сибири», </w:t>
      </w:r>
      <w:r>
        <w:rPr/>
        <w:t>656037, г. Барнаул, пр-кт Ленина 154а (ИНН 2224118524; КПП 222401001; ОГРН 1072224021495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15/ОЗЦ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9» авгус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цен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4-22T08:55:00Z</cp:lastPrinted>
  <dcterms:modified xsi:type="dcterms:W3CDTF">2014-08-19T07:06:00Z</dcterms:modified>
  <cp:revision>238</cp:revision>
  <dc:subject/>
  <dc:title>Протокол заседания Закупочной комиссии по оценке конкурсных заявок и выбору Победителя конкурса</dc:title>
</cp:coreProperties>
</file>