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ей конкурентных переговоров</w:t>
      </w:r>
      <w:r>
        <w:rPr>
          <w:color w:val="8DB3E2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966/ОКП-ПЦС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января 2015 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7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 998 195,07 руб. без НДС, в т.ч.: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Интер РАО» - 47 286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Центр управления закупками» - 4 20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Управление электрогенерацией» - 18 60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Интер РАО – Электрогенерация» - 21 261 341,01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- ЭКСПОРТ» - 14 359 811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Угольный разрез» - 1 113 43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БГК» - 3 267 394,56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БашРТС» - 1 400 914,97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ЭЛЕКТРОЛУЧ» - 1 80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О «ПЭС» - 3 920 877,02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КВАРЦ Групп» - 11 00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омскэнергосбыт» - 2 481 809,85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ОмскРТС» - 2 85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омскРТС» - 1 26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ОЭК» - 4 810 05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ИТ» - 6 193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ВЭК» - 1 10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О «Нижневартовская ГРЭС» - 2 16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О «Интер РАО – Инжиниринг» - 27 54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О «ТГК 11» - Томский филиал - 1 47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О «ТГК 11» - Омский филиал - 3 30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9 300 0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Мосэнергосбыт» - 28 377 506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798 300,00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 «Алтайэнергосбыт» - 2 294 856,66 руб. без НДС;</w:t>
            </w:r>
          </w:p>
          <w:p>
            <w:pPr>
              <w:pStyle w:val="Style26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АО «Саратовэнерго» - 5 221 104,00 руб. без НДС;</w:t>
            </w:r>
          </w:p>
          <w:p>
            <w:pPr>
              <w:pStyle w:val="Style26"/>
              <w:spacing w:lineRule="auto" w:line="240" w:before="0" w:after="0"/>
              <w:rPr>
                <w:color w:val="548DD4"/>
              </w:rPr>
            </w:pPr>
            <w:r>
              <w:rPr>
                <w:sz w:val="24"/>
              </w:rPr>
              <w:t>ООО «Интер РАО – Орловский энергосбыт» - 631 8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ей конкурентных переговоров</w:t>
      </w:r>
      <w:r>
        <w:rPr>
          <w:color w:val="8DB3E2"/>
        </w:rPr>
        <w:t xml:space="preserve"> </w:t>
      </w:r>
      <w:r>
        <w:rPr/>
        <w:t>Открытое акционерное общество «Вымпел-Коммуникации» и Открытое акционерное общество «Мобильные ТелеСистемы»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ей конкурентных переговоров</w:t>
      </w:r>
      <w:r>
        <w:rPr>
          <w:color w:val="8DB3E2"/>
        </w:rPr>
        <w:t xml:space="preserve"> </w:t>
      </w:r>
      <w:r>
        <w:rPr/>
        <w:t>Открытое акционерное общество «Вымпел-Коммуникации» и Открытое акционерное общество «Мобильные ТелеСистемы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ей конкурентных переговоров</w:t>
      </w:r>
      <w:r>
        <w:rPr>
          <w:color w:val="8DB3E2"/>
        </w:rPr>
        <w:t xml:space="preserve"> </w:t>
      </w:r>
      <w:r>
        <w:rPr/>
        <w:t>Открытое акционерное общество «Вымпел-Коммуникации» и Открытое акционерное общество «Мобильные ТелеСистемы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конкурентных переговоров</w:t>
      </w:r>
      <w:r>
        <w:rPr>
          <w:color w:val="8DB3E2"/>
        </w:rPr>
        <w:t xml:space="preserve"> </w:t>
      </w:r>
      <w:r>
        <w:rPr/>
        <w:t>Открытое акционерное общество «Вымпел-Коммуникации» и Открытое акционерное общество «Мобильные ТелеСистемы»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конкурентных переговоров</w:t>
      </w:r>
      <w:r>
        <w:rPr>
          <w:color w:val="8DB3E2"/>
        </w:rPr>
        <w:t xml:space="preserve"> </w:t>
      </w:r>
      <w:r>
        <w:rPr/>
        <w:t>Открытое акционерное общество «Вымпел-Коммуникации», 127083, г. Москва, ул. Восьмого марта, д.10, стр.14, ИНН 7713076301, КПП 771301001, ОГРН 1027700166636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(№ 16-12/14 от 12.12.2014 г.)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ризнать Победителем конкурентных переговоров</w:t>
      </w:r>
      <w:r>
        <w:rPr>
          <w:color w:val="8DB3E2"/>
        </w:rPr>
        <w:t xml:space="preserve"> </w:t>
      </w:r>
      <w:r>
        <w:rPr/>
        <w:t>Открытое акционерное общество «Мобильные ТелеСистемы», 109147, г. Москва, ул. Марксистская, д.4, ИНН 7740000076, КПП 770901001, ОГРН 1027700149124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(№ 1 от 15.12.2014 г.)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конкурентных переговоро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ями конкурентных переговоров</w:t>
      </w:r>
      <w:r>
        <w:rPr>
          <w:color w:val="8DB3E2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1 место:</w:t>
      </w:r>
      <w:r>
        <w:rPr/>
        <w:t xml:space="preserve"> Открытое акционерное общество «Вымпел-Коммуникации», 127083, г. Москва, ул. Восьмого марта, д.10, стр.14, ИНН 7713076301, КПП 771301001, ОГРН 1027700166636, предложение на участие в конкурентных переговорах на право заключения договора на оказание услуг корпоративной мобильной связи для нужд компаний Группы Интер РАО. Цена предложения на участие в конкурентных переговорах: </w:t>
      </w:r>
      <w:r>
        <w:rPr>
          <w:b/>
        </w:rPr>
        <w:t>227 998 195,07</w:t>
      </w:r>
      <w:r>
        <w:rPr/>
        <w:t xml:space="preserve"> руб. без НДС (тарифное предложение согласно «Сводной таблице стоимости услуг» приложение №4 к письму о подаче оферты от 25.12.2014 г. №15-12/16), в т.ч.: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 «Интер РАО» - 47 286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– Центр управления закупками» - 4 2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– Управление электрогенерацией» - 18 6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Интер РАО – Электрогенерация» - 21 261 341,01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- ЭКСПОРТ» - 14 359 811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Угольный разрез» - 1 113 43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БГК» - 3 267 394,56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БашРТС» - 1 400 914,97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 «ЭЛЕКТРОЛУЧ» - 1 8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ЗАО «ПЭС» - 3 920 877,02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КВАРЦ Групп» - 11 0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Томскэнергосбыт» - 2 481 809,85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ОмскРТС» - 2 85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ТомскРТС» - 1 26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ОЭК» - 4 810 05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ИТ» - 6 193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ВЭК» - 1 1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ЗАО «Нижневартовская ГРЭС» - 2 16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– Инжиниринг» - 27 54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АО «ТГК 11» - Томский филиал - 1 47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АО «ТГК 11» - Омский филиал - 3 3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Петербургская сбытовая компания» - 9 3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Мосэнергосбыт» - 28 377 506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Тамбовская энергосбытовая компания» - 798 3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Алтайэнергосбыт» - 2 294 856,66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 «Саратовэнерго» - 5 221 104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– Орловский энергосбыт» - 631 800,00 руб. без НДС.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Срок оказания услуг: с момента подписания договора до 31.12.2017 г. Условия оплаты: согласно «Графику оплаты услуг» приложение №5 к письму о подаче оферты от 25.12.2014 г. №15-12/16.</w:t>
      </w:r>
    </w:p>
    <w:p>
      <w:pPr>
        <w:pStyle w:val="Normal"/>
        <w:ind w:firstLine="567"/>
        <w:jc w:val="both"/>
        <w:rPr/>
      </w:pPr>
      <w:r>
        <w:rPr>
          <w:b/>
        </w:rPr>
        <w:t>2 место:</w:t>
      </w:r>
      <w:r>
        <w:rPr/>
        <w:t xml:space="preserve"> Открытое акционерное общество «Мобильные ТелеСистемы», 109147, г. Москва, ул. Марксистская, д.4, ИНН 7740000076, КПП 770901001, ОГРН 1027700149124, предложение на участие в конкурентных переговорах на право заключения договора на оказание услуг корпоративной мобильной связи для нужд компаний Группы Интер РАО. Цена предложения на участие в конкурентных переговорах: (тарифное предложение согласно «Сводной таблице стоимости услуг» приложение №1 к письму о подаче оферты от 25.12.2014 № 352-2014):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 «Интер РАО» - 47 286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– Центр управления закупками» - 4 2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– Управление электрогенерацией» - 18 6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Интер РАО – Электрогенерация» - 21 261 341,01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- ЭКСПОРТ» - 14 359 811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Угольный разрез» - 1 113 43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БГК» - 3 267 394,56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БашРТС» - 1 400 914,97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 «ЭЛЕКТРОЛУЧ» - 1 8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ЗАО «ПЭС» - 3 920 877,02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КВАРЦ Групп» - 11 0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Томскэнергосбыт» - 2 481 809,85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ОмскРТС» - 2 85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ТомскРТС» - 1 26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ОЭК» - 4 810 05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ИТ» - 6 193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ВЭК» - 1 1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ЗАО «Нижневартовская ГРЭС» - 2 16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ОО «Интер РАО – Инжиниринг» - 27 54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АО «ТГК 11» - Томский филиал - 1 47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АО «ТГК 11» - Омский филиал - 3 3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Петербургская сбытовая компания» - 9 300 0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Мосэнергосбыт» - 28 377 506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Тамбовская энергосбытовая компания» - 798 300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 «Алтайэнергосбыт» - 2 294 856,66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ОАО «Саратовэнерго» - 5 221 104,00 руб. без НДС;</w:t>
      </w:r>
    </w:p>
    <w:p>
      <w:p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 xml:space="preserve">ООО «Интер РАО – Орловский энергосбыт» - 631 800,00 руб. без НДС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spacing w:lineRule="auto" w:line="240" w:before="0" w:after="0"/>
        <w:rPr>
          <w:sz w:val="24"/>
        </w:rPr>
      </w:pPr>
      <w:r>
        <w:rPr>
          <w:sz w:val="24"/>
        </w:rPr>
        <w:t>Срок оказания услуг: с момента подписания договора до 31.12.2017 г. Условия оплаты: согласно «Графику оплаты услуг» приложение №2 к письму о подаче оферты от 25.12.2014 № 352-2014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 5966/ОКП-ПЦС от «___»_______ 2015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</w:t>
    </w:r>
    <w:r>
      <w:rPr>
        <w:i/>
        <w:sz w:val="20"/>
        <w:szCs w:val="20"/>
        <w:lang w:val="ru-RU"/>
      </w:rPr>
      <w:t>е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966/ОКП-ПЦС от «___»_______ 2015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</w:t>
    </w:r>
    <w:r>
      <w:rPr>
        <w:i/>
        <w:sz w:val="20"/>
        <w:szCs w:val="20"/>
        <w:lang w:val="ru-RU"/>
      </w:rPr>
      <w:t>е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 5966/ОКП-ПЦС от «___»_______ 2015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</w:t>
    </w:r>
    <w:r>
      <w:rPr>
        <w:i/>
        <w:sz w:val="20"/>
        <w:szCs w:val="20"/>
        <w:lang w:val="ru-RU"/>
      </w:rPr>
      <w:t>е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 5966/ОКП-ПЦС от «___»_______ 2015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  <w:r>
      <w:rPr>
        <w:i/>
        <w:sz w:val="20"/>
        <w:szCs w:val="20"/>
      </w:rPr>
      <w:t xml:space="preserve"> Победител</w:t>
    </w:r>
    <w:r>
      <w:rPr>
        <w:i/>
        <w:sz w:val="20"/>
        <w:szCs w:val="20"/>
        <w:lang w:val="ru-RU"/>
      </w:rPr>
      <w:t>ей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>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4:00Z</dcterms:created>
  <dc:creator/>
  <dc:description/>
  <cp:keywords/>
  <dc:language>en-US</dc:language>
  <cp:lastModifiedBy/>
  <dcterms:modified xsi:type="dcterms:W3CDTF">2015-01-20T12:54:00Z</dcterms:modified>
  <cp:revision>1</cp:revision>
  <dc:subject/>
  <dc:title>Протокол вскрытия конвертов</dc:title>
</cp:coreProperties>
</file>