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АО «Алтайэнергосбыт» по экспертизе справки о цепочке собственников Победителя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  <w:lang w:val="en-US"/>
              </w:rPr>
              <w:t>880.15.000068</w:t>
            </w:r>
            <w:r>
              <w:rPr>
                <w:b/>
                <w:sz w:val="23"/>
                <w:szCs w:val="23"/>
              </w:rPr>
              <w:t>/ОА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>7.10.201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аукцион в электронной форме, участниками которого являются только субъекты малого и среднего предпринимательства, на право заключения договора на поставку товаров: Лот 1: «Компьютеры, оргтехника, оборудование телефонное, оборудование и аксессуары связи, прочие комплектующие» для нужд АО «Алтайэнергосбы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поставки товаров: г. Барнаул;</w:t>
      </w:r>
    </w:p>
    <w:p>
      <w:pPr>
        <w:pStyle w:val="Normal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поставки товаров: в течение 1 (одного) календарного месяца, с момента подписания договора.</w:t>
      </w:r>
    </w:p>
    <w:p>
      <w:pPr>
        <w:pStyle w:val="Normal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начальной (предельной) цене договора: 2 863 122,76 руб. без НДС руб. </w:t>
      </w:r>
    </w:p>
    <w:p>
      <w:pPr>
        <w:pStyle w:val="Normal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звещение и аукционная документация о проведении настоящей процедуры были размещены «1» сентября 2015 года на сайте Единой электронной торговой площадки (ОАО «ЕЭТП»), по адресу в сети «Интернет»: http://etp.roseltorg.ru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аукцион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аукциона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аукциона представлено в Приложении №1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аукциона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аукциона в электронной форме на право заключения договора на поставку товаров: Лот 1: «Компьютеры, оргтехника, оборудование телефонное, оборудование и аксессуары связи, прочие комплектующие» для нужд АО «Алтайэнергосбыт» - </w:t>
      </w:r>
      <w:r>
        <w:rPr>
          <w:caps/>
          <w:sz w:val="23"/>
          <w:szCs w:val="23"/>
        </w:rPr>
        <w:t>ООО «НТЦ Галэкс», 656043, г. Барнаул, площадь им. В.Н. Баварина, 2 (ИНН 2225013891; КПП 222501001; ОГРН 1022201760910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аукци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аукциона в электронной форме на право заключения договора на поставку товаров: Лот 1: «Компьютеры, оргтехника, оборудование телефонное, оборудование и аксессуары связи, прочие комплектующие» для нужд АО «Алтайэнергосбыт» - </w:t>
      </w:r>
      <w:r>
        <w:rPr>
          <w:caps/>
          <w:sz w:val="23"/>
          <w:szCs w:val="23"/>
        </w:rPr>
        <w:t>ООО «НТЦ Галэкс», 656043, г. Барнаул, площадь им. В.Н. Баварина, 2 (ИНН 2225013891; КПП 222501001; ОГРН 1022201760910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4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 880.15.000068/ОА-ЦС</w:t>
      </w:r>
    </w:p>
    <w:p>
      <w:pPr>
        <w:pStyle w:val="Normal"/>
        <w:jc w:val="right"/>
        <w:rPr>
          <w:sz w:val="22"/>
          <w:szCs w:val="22"/>
        </w:rPr>
      </w:pPr>
      <w:r>
        <w:rPr/>
        <w:t>от «27» октября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аукциона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5-10-28T04:30:00Z</dcterms:modified>
  <cp:revision>254</cp:revision>
  <dc:subject/>
  <dc:title>Протокол заседания Закупочной комиссии по оценке конкурсных заявок и выбору Победителя конкурса</dc:title>
</cp:coreProperties>
</file>