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 итоговой оценке заявок и выбору Победителя открытого запроса предложений с учетом проведенной процедуры переторжки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7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7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ВП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Открытый запрос предложений в электронной форме 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есто оказания услуг: г. Барнаул, ул. Интернациональная, 122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01.04.2014 по 31.03.2017г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6 399,17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6 702,05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4» февраля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рассмотрении отчета по итоговой оценке предложений на участие в открытом запросе предложений (с учетом проведенной процедуры переторжки)</w:t>
      </w:r>
    </w:p>
    <w:p>
      <w:pPr>
        <w:pStyle w:val="Normal"/>
        <w:ind w:firstLine="540"/>
        <w:jc w:val="both"/>
        <w:rPr/>
      </w:pPr>
      <w:r>
        <w:rPr/>
        <w:t>Члены Закупочной комиссии и специалисты Организатора закупки изучили поступившие предложения. Результаты оценки сведены в Отчет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lang w:val="en-US"/>
        </w:rPr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ind w:left="993" w:hanging="426"/>
        <w:jc w:val="both"/>
        <w:outlineLvl w:val="2"/>
        <w:rPr/>
      </w:pPr>
      <w:r>
        <w:rPr/>
        <w:t xml:space="preserve">ООО «Кристалл», 656037, г. Барнаул, пр-кт  Калинина, 57 (ИНН 2221176292; КПП 222101001; ОГРН 1092221007780) от дальнейшего участия в открытом запросе предложений в связи с тем, что </w:t>
      </w:r>
      <w:r>
        <w:rPr>
          <w:bCs/>
          <w:iCs/>
        </w:rPr>
        <w:t>предложение участника не соответствует требованиям п. 2 «</w:t>
      </w:r>
      <w:r>
        <w:rPr/>
        <w:t>Требования к оказанию услуг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>Раздел 2 Тома 2 Закупочной документации) - о</w:t>
      </w:r>
      <w:r>
        <w:rPr/>
        <w:t>бъемы услуг по заправке и восстановлению картриджей</w:t>
      </w:r>
      <w:r>
        <w:rPr>
          <w:bCs/>
          <w:iCs/>
        </w:rPr>
        <w:t xml:space="preserve"> Участника не соответствуют требованиям техническ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, 656052, Барнаул, ул. Северо-Западная, 159 (ИНН 2225100262; КПП 222101001; ОГРН 1092225000779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НТЦ Галэкс», 656049, Барнаул, пл. им. В.Н. Баварина, 2 (ИНН 2225013891; КПП 222501001; ОГРН 10222017609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верт», 656049, Барнаул, ул. Никитина, 111 (ИНН 2225103087; КПП 222501001; ОГРН 10922250035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И- ТРЕЙД», 142784, Москва, д. Румянцево, строение 2Г (ИНН 2224055190; КПП 775101001; ОГРН 1022201513950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по Лоту №2: </w:t>
      </w:r>
      <w:r>
        <w:rPr>
          <w:b/>
        </w:rPr>
        <w:t>«Ремонт вычислительной и оргтехн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ристалл», 656037, г. Барнаул, пр-кт Калинина, 57 (ИНН 2221176292; КПП 222101001; ОГРН 109222100778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, 656052, Барнаул, ул. Северо-Западная, 159 (ИНН 2225100262; КПП 222101001; ОГРН 1092225000779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НТЦ Галэкс», 656049, Барнаул, пл. им. В.Н. Баварина, 2 (ИНН 2225013891; КПП 222501001; ОГРН 10222017609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верт», 656049, Барнаул, ул. Никитина, 111 (ИНН 2225103087; КПП 222501001; ОГРН 10922250035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И- ТРЕЙД», 142784, Москва, д. Румянцево, строение 2Г (ИНН 2224055190; КПП 775101001; ОГРН 1022201513950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итогового ранжирования Предложений поступивших в ходе проведения процедуры открытого запроса предложений (с учетом проведенной процедуры переторжки)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 xml:space="preserve">бщей стоимостью 1 </w:t>
      </w:r>
      <w:r>
        <w:rPr>
          <w:bCs/>
          <w:sz w:val="24"/>
          <w:szCs w:val="24"/>
          <w:lang w:val="en-US"/>
        </w:rPr>
        <w:t>04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049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48</w:t>
      </w:r>
      <w:r>
        <w:rPr>
          <w:bCs/>
          <w:sz w:val="24"/>
          <w:szCs w:val="24"/>
        </w:rPr>
        <w:t xml:space="preserve"> руб. без НДС. </w:t>
      </w:r>
      <w:r>
        <w:rPr>
          <w:sz w:val="24"/>
          <w:szCs w:val="24"/>
        </w:rPr>
        <w:t>Срок оказания услуг: с 01.04.2014г. по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64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СИ- ТРЕЙД», 142784, Москва, д. Румянцево, строение 2Г (ИНН 2224055190; КПП 775101001; ОГРН 1022201513950), предложение на оказание услуг о</w:t>
      </w:r>
      <w:r>
        <w:rPr>
          <w:bCs/>
          <w:sz w:val="24"/>
          <w:szCs w:val="24"/>
        </w:rPr>
        <w:t>бщей стоимостью 1 </w:t>
      </w:r>
      <w:r>
        <w:rPr>
          <w:bCs/>
          <w:sz w:val="24"/>
          <w:szCs w:val="24"/>
          <w:lang w:val="en-US"/>
        </w:rPr>
        <w:t>032 04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73</w:t>
      </w:r>
      <w:r>
        <w:rPr>
          <w:bCs/>
          <w:sz w:val="24"/>
          <w:szCs w:val="24"/>
        </w:rPr>
        <w:t xml:space="preserve">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5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Центр информационной безопасности», 656052, Барнаул, ул. Северо-Западная, 159 (ИНН 2225100262; КПП 222101001; ОГРН 1092225000779), предложение на оказание услуг о</w:t>
      </w:r>
      <w:r>
        <w:rPr>
          <w:bCs/>
          <w:sz w:val="24"/>
          <w:szCs w:val="24"/>
        </w:rPr>
        <w:t xml:space="preserve">бщей стоимостью 1 218 720,00 руб. без НДС. Срок оказания услуг: </w:t>
      </w:r>
      <w:r>
        <w:rPr>
          <w:sz w:val="24"/>
          <w:szCs w:val="24"/>
        </w:rPr>
        <w:t>с 01.04.2014г. по  31.03.2017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</w:t>
      </w:r>
      <w:r>
        <w:rPr>
          <w:sz w:val="24"/>
          <w:szCs w:val="24"/>
        </w:rPr>
        <w:t xml:space="preserve"> Исполнителем </w:t>
      </w:r>
      <w:r>
        <w:rPr>
          <w:bCs/>
          <w:sz w:val="24"/>
          <w:szCs w:val="24"/>
        </w:rPr>
        <w:t>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40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Кверт», 656049, Барнаул, ул. Никитина, 111 (ИНН 2225103087; КПП 222501001; ОГРН 1092225003530), предложение на оказание услуг о</w:t>
      </w:r>
      <w:r>
        <w:rPr>
          <w:bCs/>
          <w:sz w:val="24"/>
          <w:szCs w:val="24"/>
        </w:rPr>
        <w:t xml:space="preserve">бщей стоимостью 1 676 399,17 руб. без НДС. Срок оказания услуг: </w:t>
      </w:r>
      <w:r>
        <w:rPr>
          <w:sz w:val="24"/>
          <w:szCs w:val="24"/>
        </w:rPr>
        <w:t xml:space="preserve">с 01.04.2014г. по  31.03.2017г. </w:t>
      </w:r>
      <w:r>
        <w:rPr>
          <w:bCs/>
          <w:sz w:val="24"/>
          <w:szCs w:val="24"/>
        </w:rPr>
        <w:t>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</w:t>
      </w:r>
      <w:r>
        <w:rPr>
          <w:sz w:val="24"/>
          <w:szCs w:val="24"/>
        </w:rPr>
        <w:t xml:space="preserve"> Исполнителем </w:t>
      </w:r>
      <w:r>
        <w:rPr>
          <w:bCs/>
          <w:sz w:val="24"/>
          <w:szCs w:val="24"/>
        </w:rPr>
        <w:t>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2,95 бал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2: </w:t>
      </w:r>
      <w:r>
        <w:rPr>
          <w:b/>
        </w:rPr>
        <w:t>«Ремонт вычислительной и оргтехники»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 xml:space="preserve">бщей стоимостью </w:t>
      </w:r>
      <w:r>
        <w:rPr>
          <w:bCs/>
          <w:sz w:val="24"/>
          <w:szCs w:val="24"/>
          <w:lang w:val="en-US"/>
        </w:rPr>
        <w:t>813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956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78</w:t>
      </w:r>
      <w:r>
        <w:rPr>
          <w:bCs/>
          <w:sz w:val="24"/>
          <w:szCs w:val="24"/>
        </w:rPr>
        <w:t xml:space="preserve">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 3,58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СИ- ТРЕЙД», 142784, Москва, д. Румянцево, строение 2Г (ИНН 2224055190; КПП 775101001; ОГРН 1022201513950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7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2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5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Кверт», 656049, Барнаул, ул. Никитина, 111 (ИНН 2225103087; КПП 222501001; ОГРН 1092225003530), предложение на оказание услуг о</w:t>
      </w:r>
      <w:r>
        <w:rPr>
          <w:bCs/>
          <w:sz w:val="24"/>
          <w:szCs w:val="24"/>
        </w:rPr>
        <w:t xml:space="preserve">бщей стоимостью </w:t>
      </w:r>
      <w:r>
        <w:rPr>
          <w:bCs/>
          <w:sz w:val="24"/>
          <w:szCs w:val="24"/>
          <w:lang w:val="en-US"/>
        </w:rPr>
        <w:t>725 856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>33</w:t>
      </w:r>
      <w:r>
        <w:rPr>
          <w:bCs/>
          <w:sz w:val="24"/>
          <w:szCs w:val="24"/>
        </w:rPr>
        <w:t xml:space="preserve"> руб. без НД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3,4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Кристалл», 656037, г. Барнаул, пр-кт Калинина, 57 (ИНН 2221176292; КПП 222101001; ОГРН 1092221007780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923 685,0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3,22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е место:</w:t>
      </w:r>
      <w:r>
        <w:rPr>
          <w:sz w:val="24"/>
          <w:szCs w:val="24"/>
        </w:rPr>
        <w:t xml:space="preserve"> ООО «Центр информационной безопасности», 656052, Барнаул, ул. Северо-Западная, 159 (ИНН 2225100262; КПП 222101001; ОГРН 1092225000779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1 003 220,0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18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5. Об определении Победителя процедуры открытого запроса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приведенного итогового ранжирования предлагается признать победителем открытого </w:t>
      </w:r>
      <w:r>
        <w:rPr>
          <w:bCs/>
          <w:iCs/>
          <w:sz w:val="23"/>
          <w:szCs w:val="23"/>
        </w:rPr>
        <w:t>запроса предложений</w:t>
      </w:r>
      <w:r>
        <w:rPr>
          <w:sz w:val="23"/>
          <w:szCs w:val="23"/>
        </w:rPr>
        <w:t xml:space="preserve"> участника, занявшего первое место, а именно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 xml:space="preserve">бщей стоимостью 1 043 049,48 руб. без НДС. </w:t>
      </w:r>
      <w:r>
        <w:rPr>
          <w:sz w:val="24"/>
          <w:szCs w:val="24"/>
        </w:rPr>
        <w:t>Срок оказания услуг: с 01.04.2014г. по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64 бал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2: </w:t>
      </w:r>
      <w:r>
        <w:rPr>
          <w:b/>
        </w:rPr>
        <w:t>«Ремонт вычислительной и оргтехники»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>бщей стоимостью 813 956,78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 3,58 бал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добрить Отчет экспертной группы по итоговой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тклонить заявку ООО «Кристалл» (Барнаул) по Лоту №1 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я участника </w:t>
      </w:r>
      <w:r>
        <w:rPr/>
        <w:t xml:space="preserve">не соответствуют требованиям </w:t>
      </w:r>
      <w:r>
        <w:rPr>
          <w:bCs/>
          <w:iCs/>
        </w:rPr>
        <w:t>п. 2 «</w:t>
      </w:r>
      <w:r>
        <w:rPr/>
        <w:t>Требования к оказанию услуг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>Раздел 2 Тома 2 Закупочной документации)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Лоту №1: </w:t>
      </w:r>
      <w:r>
        <w:rPr/>
        <w:t>«Заправка и восстановление картридж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 (Барнаул); ООО «НТЦ Галэкс» (Барнаул), ООО «Кверт» (Барнаул), ООО «СИ- ТРЕЙД» (Москва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 Лоту №2: </w:t>
      </w:r>
      <w:r>
        <w:rPr/>
        <w:t>«Ремонт вычислительной и оргтехн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ристалл» (Барнаул), ООО «Центр информационной безопасности» (Барнаул); ООО «НТЦ Галэкс» (Барнаул), ООО «Кверт» (Барнаул), ООО «СИ- ТРЕЙД» (Москва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итоговую ранжировку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предложений и </w:t>
      </w:r>
      <w:r>
        <w:rPr/>
        <w:t>заключить договор на следующих условиях 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по Лоту №1: «Заправка и восстановление картриджей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</w:rPr>
        <w:t xml:space="preserve">бщей стоимостью 1 043 049,48 руб. без НДС. </w:t>
      </w:r>
      <w:r>
        <w:rPr/>
        <w:t>Срок оказания услуг: с 01.04.2014г. по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64 бал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по Лоту №2: «Ремонт вычислительной и оргтехник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</w:rPr>
        <w:t>бщей стоимостью 813 956,78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/>
        <w:t xml:space="preserve"> </w:t>
      </w:r>
      <w:r>
        <w:rPr>
          <w:bCs/>
        </w:rPr>
        <w:t>Итоговое значение по неценовой и ценовой предпочтительности с учетом значимости –  3,58 бал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Провести экспертную оценку справок о цепочке собственников, предоставленных Победителями открытого запроса предложений в соответствии с Гарантийным письмом в составе заявки на участие в открытом запросе предложений в течение 5 (пяти) рабочих дн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Победителям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709" w:footer="1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3-31T11:21:00Z</dcterms:modified>
  <cp:revision>121</cp:revision>
  <dc:subject/>
  <dc:title>Протокол заседания Закупочной комиссии по оценке конкурсных заявок и выбору Победителя конкурса</dc:title>
</cp:coreProperties>
</file>