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Закупочной комиссии ОАО «Алтайэнергосбыт» по оценке заявок и проведению процедуры переторжки (регулирования цены) по открытому запросу предложений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color w:val="000000"/>
              </w:rPr>
              <w:t>880.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000</w:t>
            </w:r>
            <w:r>
              <w:rPr>
                <w:b/>
                <w:color w:val="000000"/>
                <w:lang w:val="en-US"/>
              </w:rPr>
              <w:t>78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en-US"/>
              </w:rPr>
              <w:t>79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ЗП-ППР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8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014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24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  <w:t>Открытый запрос предложений в электронной форме на право заключения договора на оказание услуг по лотам: Лот 1: «Заправка и восстановление картриджей»; Лот 2: «Ремонт вычислительной и оргтехники» для ОАО «Алтайэнергосбыт»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>Место оказания услуг: г. Барнаул, ул. Интернациональная, 122.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ок оказания услуг: с 01.04.2014 по 31.03.2017г.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Сведения о начальной (предельной) цене договора: Л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: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76 399,17 руб. без НДС; Л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: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16 702,05руб. без НДС.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ведомление и документация о проведении настоящей процедуры были размещены «14» февраля 2014 года на сайте Единой электронной торговой площадки (ОАО «ЕЭТП»), по адресу в сети «Интернет»: http://etp.roseltorg.r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>О рассмотрении Отчета экспертной группы по оценке поступивших предложений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принять к сведению Отчет по рассмотрению, оценке и сопоставлению Заявок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б отклонении заявок участников открытого запроса предложений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both"/>
        <w:outlineLvl w:val="2"/>
        <w:rPr/>
      </w:pPr>
      <w:r>
        <w:rPr/>
        <w:t xml:space="preserve">Предлагается отклонить заявки: 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567" w:hanging="0"/>
        <w:jc w:val="both"/>
        <w:outlineLvl w:val="2"/>
        <w:rPr>
          <w:b/>
          <w:b/>
          <w:lang w:val="en-US"/>
        </w:rPr>
      </w:pPr>
      <w:r>
        <w:rPr>
          <w:b/>
          <w:color w:val="000000"/>
        </w:rPr>
        <w:t xml:space="preserve">по Лоту №1: </w:t>
      </w:r>
      <w:r>
        <w:rPr>
          <w:b/>
        </w:rPr>
        <w:t>«Заправка и восстановление картриджей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napToGrid w:val="false"/>
        <w:ind w:left="993" w:hanging="426"/>
        <w:jc w:val="both"/>
        <w:outlineLvl w:val="2"/>
        <w:rPr/>
      </w:pPr>
      <w:r>
        <w:rPr/>
        <w:t xml:space="preserve">ООО «Кристалл», 656037, г. Барнаул, пр-кт  Калинина, 57 (ИНН 2221176292; КПП 222101001; ОГРН 1092221007780) от дальнейшего участия в открытом запросе предложений в связи с тем, что </w:t>
      </w:r>
      <w:r>
        <w:rPr>
          <w:bCs/>
          <w:iCs/>
        </w:rPr>
        <w:t>предложение участника не соответствует требованиям п. 2 «</w:t>
      </w:r>
      <w:r>
        <w:rPr/>
        <w:t>Требования к оказанию услуг» Технического задания</w:t>
      </w:r>
      <w:r>
        <w:rPr>
          <w:b/>
        </w:rPr>
        <w:t xml:space="preserve"> </w:t>
      </w:r>
      <w:r>
        <w:rPr/>
        <w:t>(</w:t>
      </w:r>
      <w:r>
        <w:rPr>
          <w:bCs/>
          <w:iCs/>
        </w:rPr>
        <w:t>Раздел 2 Тома 2 Закупочной документации) - о</w:t>
      </w:r>
      <w:r>
        <w:rPr/>
        <w:t>бъемы услуг по заправке и восстановлению картриджей</w:t>
      </w:r>
      <w:r>
        <w:rPr>
          <w:bCs/>
          <w:iCs/>
        </w:rPr>
        <w:t xml:space="preserve"> Участника не соответствуют требованиям технического зад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/>
      </w:pPr>
      <w:r>
        <w:rPr/>
        <w:t>Предложения, поступившие от участников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по Лоту №1: </w:t>
      </w:r>
      <w:r>
        <w:rPr>
          <w:b/>
        </w:rPr>
        <w:t>«Заправка и восстановление картридже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ОО «Центр информационной безопасности», 656052, Барнаул, ул. Северо-Западная, 159 (ИНН 2225100262; КПП 222101001; ОГРН 1092225000779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ОО «НТЦ Галэкс», 656049, Барнаул, пл. им. В.Н. Баварина, 2 (ИНН 2225013891; КПП 222501001; ОГРН 10222017609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ОО «Кверт», 656049, Барнаул, ул. Никитина, 111 (ИНН 2225103087; КПП 222501001; ОГРН 109222500353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ОО «СИ- ТРЕЙД», 142784, Москва, д. Румянцево, строение 2Г (ИНН 2224055190; КПП 775101001; ОГРН 1022201513950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по Лоту №2: </w:t>
      </w:r>
      <w:r>
        <w:rPr>
          <w:b/>
        </w:rPr>
        <w:t>«Ремонт вычислительной и оргтехник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ОО «Кристалл», 656037, г. Барнаул, пр-кт Калинина, 57 (ИНН 2221176292; КПП 222101001; ОГРН 1092221007780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ОО «Центр информационной безопасности», 656052, Барнаул, ул. Северо-Западная, 159 (ИНН 2225100262; КПП 222101001; ОГРН 1092225000779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ОО «НТЦ Галэкс», 656049, Барнаул, пл. им. В.Н. Баварина, 2 (ИНН 2225013891; КПП 222501001; ОГРН 102220176091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ОО «Кверт», 656049, Барнаул, ул. Никитина, 111 (ИНН 2225103087; КПП 222501001; ОГРН 109222500353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ОО «СИ- ТРЕЙД», 142784, Москва, д. Румянцево, строение 2Г (ИНН 2224055190; КПП 775101001; ОГРН 1022201513950),</w:t>
      </w:r>
    </w:p>
    <w:p>
      <w:pPr>
        <w:pStyle w:val="Normal"/>
        <w:ind w:firstLine="567"/>
        <w:jc w:val="both"/>
        <w:rPr/>
      </w:pPr>
      <w:r>
        <w:rPr/>
        <w:t>предлагается признать удовлетворяющими основным условиям открытого запроса предложений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 предварительной ранжировке Предложений поступивших в ходе проведения процедуры открытого запроса предложений</w:t>
      </w:r>
    </w:p>
    <w:p>
      <w:pPr>
        <w:pStyle w:val="Normal"/>
        <w:ind w:firstLine="540"/>
        <w:jc w:val="both"/>
        <w:rPr/>
      </w:pPr>
      <w:r>
        <w:rPr/>
        <w:t>В соответствии с критериями и условиями проведения процедуры открытого запроса предложений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по Лоту №1: </w:t>
      </w:r>
      <w:r>
        <w:rPr>
          <w:b/>
        </w:rPr>
        <w:t>«Заправка и восстановление картриджей»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ООО «НТЦ Галэкс», 656049, Барнаул, пл. им. В.Н. Баварина, 2 (ИНН 2225013891; КПП 222501001; ОГРН 1022201760910), предложение на оказание услуг о</w:t>
      </w:r>
      <w:r>
        <w:rPr>
          <w:bCs/>
          <w:sz w:val="24"/>
          <w:szCs w:val="24"/>
        </w:rPr>
        <w:t xml:space="preserve">бщей стоимостью 1 171 972,37 руб. без НДС. </w:t>
      </w:r>
      <w:r>
        <w:rPr>
          <w:sz w:val="24"/>
          <w:szCs w:val="24"/>
        </w:rPr>
        <w:t>Срок оказания услуг: с 01.04.2014г. по 31.03.2017г. Условия оплаты: оплата производится за отчетный период (календарный месяц) в течение 30 календарных дней с даты подписания Заказчиком акта приемки оказанных услуг на основании выставленных Исполнителем оригиналов счета-фактуры и документов, подтверждающих факт оказания услуги. Итоговое значение по неценовой и ценовой предпочтительности с учетом значимости – 3,60 балла.</w:t>
      </w:r>
    </w:p>
    <w:p>
      <w:pPr>
        <w:pStyle w:val="List"/>
        <w:spacing w:lineRule="auto" w:line="24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второе место:</w:t>
      </w:r>
      <w:r>
        <w:rPr>
          <w:sz w:val="24"/>
          <w:szCs w:val="24"/>
        </w:rPr>
        <w:t xml:space="preserve"> ООО «СИ- ТРЕЙД», 142784, Москва, д. Румянцево, строение 2Г (ИНН 2224055190; КПП 775101001; ОГРН 1022201513950), предложение на оказание услуг о</w:t>
      </w:r>
      <w:r>
        <w:rPr>
          <w:bCs/>
          <w:sz w:val="24"/>
          <w:szCs w:val="24"/>
        </w:rPr>
        <w:t>бщей стоимостью 1 122 270,00 руб. без НДС. Срок оказания услуг: с 01.04.2014г. по  31.03.2017г. Условия оплаты: оплата производится за отчетный период (календарный месяц) в течение 30 календарных дней с даты подписания  Заказчиком акта приемки оказанных услуг на основании выставленных Исполнителем оригиналов счета-фактуры и документов, подтверждающих факт оказания услуги. Итоговое значение по неценовой и ценовой предпочтительности с учетом значимости – 3,54 балла.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место:</w:t>
      </w:r>
      <w:r>
        <w:rPr>
          <w:sz w:val="24"/>
          <w:szCs w:val="24"/>
        </w:rPr>
        <w:t xml:space="preserve"> ООО «Центр информационной безопасности», 656052, Барнаул, ул. Северо-Западная, 159 (ИНН 2225100262; КПП 222101001; ОГРН 1092225000779), предложение на оказание услуг о</w:t>
      </w:r>
      <w:r>
        <w:rPr>
          <w:bCs/>
          <w:sz w:val="24"/>
          <w:szCs w:val="24"/>
        </w:rPr>
        <w:t xml:space="preserve">бщей стоимостью 1 218 720,00 руб. без НДС. Срок оказания услуг: </w:t>
      </w:r>
      <w:r>
        <w:rPr>
          <w:sz w:val="24"/>
          <w:szCs w:val="24"/>
        </w:rPr>
        <w:t>с 01.04.2014г. по  31.03.2017г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словия оплаты: оплата производится за отчетный период (календарный месяц) в течение 30 календарных дней с даты подписания  Заказчиком акта приемки оказанных услуг на основании выставленных</w:t>
      </w:r>
      <w:r>
        <w:rPr>
          <w:sz w:val="24"/>
          <w:szCs w:val="24"/>
        </w:rPr>
        <w:t xml:space="preserve"> Исполнителем </w:t>
      </w:r>
      <w:r>
        <w:rPr>
          <w:bCs/>
          <w:sz w:val="24"/>
          <w:szCs w:val="24"/>
        </w:rPr>
        <w:t>оригиналов счета-фактуры и документов, подтверждающих факт оказания услуги. Итоговое значение по неценовой и ценовой предпочтительности с учетом значимости – 3,46 балла.</w:t>
      </w:r>
    </w:p>
    <w:p>
      <w:pPr>
        <w:pStyle w:val="List"/>
        <w:spacing w:lineRule="auto" w:line="24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четвертое место:</w:t>
      </w:r>
      <w:r>
        <w:rPr>
          <w:sz w:val="24"/>
          <w:szCs w:val="24"/>
        </w:rPr>
        <w:t xml:space="preserve"> ООО «Кверт», 656049, Барнаул, ул. Никитина, 111 (ИНН 2225103087; КПП 222501001; ОГРН 1092225003530), предложение на оказание услуг о</w:t>
      </w:r>
      <w:r>
        <w:rPr>
          <w:bCs/>
          <w:sz w:val="24"/>
          <w:szCs w:val="24"/>
        </w:rPr>
        <w:t xml:space="preserve">бщей стоимостью 1 676 399,17 руб. без НДС. Срок оказания услуг: </w:t>
      </w:r>
      <w:r>
        <w:rPr>
          <w:sz w:val="24"/>
          <w:szCs w:val="24"/>
        </w:rPr>
        <w:t xml:space="preserve">с 01.04.2014г. по  31.03.2017г. </w:t>
      </w:r>
      <w:r>
        <w:rPr>
          <w:bCs/>
          <w:sz w:val="24"/>
          <w:szCs w:val="24"/>
        </w:rPr>
        <w:t>Условия оплаты: оплата производится за отчетный период (календарный месяц) в течение 30 календарных дней с даты подписания Заказчиком акта приемки оказанных услуг на основании выставленных</w:t>
      </w:r>
      <w:r>
        <w:rPr>
          <w:sz w:val="24"/>
          <w:szCs w:val="24"/>
        </w:rPr>
        <w:t xml:space="preserve"> Исполнителем </w:t>
      </w:r>
      <w:r>
        <w:rPr>
          <w:bCs/>
          <w:sz w:val="24"/>
          <w:szCs w:val="24"/>
        </w:rPr>
        <w:t>оригиналов счета-фактуры и документов, подтверждающих факт оказания услуги. Итоговое значение по неценовой и ценовой предпочтительности с учетом значимости – 2,95 балла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по Лоту №2: </w:t>
      </w:r>
      <w:r>
        <w:rPr>
          <w:b/>
        </w:rPr>
        <w:t>«Ремонт вычислительной и оргтехники»</w:t>
      </w:r>
    </w:p>
    <w:p>
      <w:pPr>
        <w:pStyle w:val="List"/>
        <w:spacing w:lineRule="auto" w:line="24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первое место:</w:t>
      </w:r>
      <w:r>
        <w:rPr>
          <w:sz w:val="24"/>
          <w:szCs w:val="24"/>
        </w:rPr>
        <w:t xml:space="preserve"> ООО «СИ- ТРЕЙД», 142784, Москва, д. Румянцево, строение 2Г (ИНН 2224055190; КПП 775101001; ОГРН 1022201513950), предложение на оказание услуг о</w:t>
      </w:r>
      <w:r>
        <w:rPr>
          <w:bCs/>
          <w:sz w:val="24"/>
          <w:szCs w:val="24"/>
        </w:rPr>
        <w:t>бщей стоимостью</w:t>
      </w:r>
      <w:r>
        <w:rPr>
          <w:sz w:val="24"/>
          <w:szCs w:val="24"/>
        </w:rPr>
        <w:t xml:space="preserve"> 845 990,51 руб. без НДС. Срок оказания услуг: с 01.04.2014г. по  31.03.2017г. Условия оплаты: оплата производится за отчетный период (календарный месяц) в течение 30 календарных дней с даты подписания  Заказчиком акта приемки оказанных услуг на основании выставленных Исполнителем оригиналов счета-фактуры и документов, подтверждающих факт оказания услуги. Итоговое значение по неценовой и ценовой предпочтительности с учетом значимости – 3,44 балла.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е место:</w:t>
      </w:r>
      <w:r>
        <w:rPr>
          <w:sz w:val="24"/>
          <w:szCs w:val="24"/>
        </w:rPr>
        <w:t xml:space="preserve"> ООО «НТЦ Галэкс», 656049, Барнаул, пл. им. В.Н. Баварина, 2 (ИНН 2225013891; КПП 222501001; ОГРН 1022201760910), предложение на оказание услуг о</w:t>
      </w:r>
      <w:r>
        <w:rPr>
          <w:bCs/>
          <w:sz w:val="24"/>
          <w:szCs w:val="24"/>
        </w:rPr>
        <w:t>бщей стоимостью 951 245,20 руб. без НДС. Срок оказания услуг: с 01.04.2014г. по  31.03.2017г. Условия оплаты: оплата производится за отчетный период (календарный месяц) в течение 30 календарных дней с даты подписания Заказчиком акта приемки оказанных услуг на основании выставленных Исполнителем оригиналов счета-фактуры и документов, подтверждающих факт оказания услуги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тоговое значение по неценовой и ценовой предпочтительности с учетом значимости –  3,43 балла.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место:</w:t>
      </w:r>
      <w:r>
        <w:rPr>
          <w:sz w:val="24"/>
          <w:szCs w:val="24"/>
        </w:rPr>
        <w:t xml:space="preserve"> ООО «Кристалл», 656037, г. Барнаул, пр-кт Калинина, 57 (ИНН 2221176292; КПП 222101001; ОГРН 1092221007780), предложение на оказание услуг о</w:t>
      </w:r>
      <w:r>
        <w:rPr>
          <w:bCs/>
          <w:sz w:val="24"/>
          <w:szCs w:val="24"/>
        </w:rPr>
        <w:t>бщей стоимостью</w:t>
      </w:r>
      <w:r>
        <w:rPr>
          <w:sz w:val="24"/>
          <w:szCs w:val="24"/>
        </w:rPr>
        <w:t xml:space="preserve"> 923 685,00 руб. без НДС. Срок оказания услуг: с 01.04.2014г. по  31.03.2017г. Условия оплаты: оплата производится за отчетный период (календарный месяц) в течение 30 календарных дней с даты подписания  Заказчиком акта приемки оказанных услуг на основании выставленных Исполнителем оригиналов счета-фактуры и документов, подтверждающих факт оказания услуги. </w:t>
      </w:r>
      <w:r>
        <w:rPr>
          <w:bCs/>
          <w:sz w:val="24"/>
          <w:szCs w:val="24"/>
        </w:rPr>
        <w:t>Итоговое значение по неценовой и ценовой предпочтительности с учетом значимости – 3,26 балла.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е место:</w:t>
      </w:r>
      <w:r>
        <w:rPr>
          <w:sz w:val="24"/>
          <w:szCs w:val="24"/>
        </w:rPr>
        <w:t xml:space="preserve"> ООО «Центр информационной безопасности», 656052, Барнаул, ул. Северо-Западная, 159 (ИНН 2225100262; КПП 222101001; ОГРН 1092225000779), предложение на оказание услуг о</w:t>
      </w:r>
      <w:r>
        <w:rPr>
          <w:bCs/>
          <w:sz w:val="24"/>
          <w:szCs w:val="24"/>
        </w:rPr>
        <w:t>бщей стоимостью</w:t>
      </w:r>
      <w:r>
        <w:rPr>
          <w:sz w:val="24"/>
          <w:szCs w:val="24"/>
        </w:rPr>
        <w:t xml:space="preserve"> 1 003 220,00 руб. без НДС. Срок оказания услуг: с 01.04.2014г. по  31.03.2017г. Условия оплаты: оплата производится за отчетный период (календарный месяц) в течение 30 календарных дней с даты подписания  Заказчиком акта приемки оказанных услуг на основании выставленных Исполнителем оригиналов счета-фактуры и документов, подтверждающих факт оказания услуги. Итоговое значение по неценовой и ценовой предпочтительности с учетом значимости – 3,20 балла.</w:t>
      </w:r>
    </w:p>
    <w:p>
      <w:pPr>
        <w:pStyle w:val="List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ое место:</w:t>
      </w:r>
      <w:r>
        <w:rPr>
          <w:sz w:val="24"/>
          <w:szCs w:val="24"/>
        </w:rPr>
        <w:t xml:space="preserve"> ООО «Кверт», 656049, Барнаул, ул. Никитина, 111 (ИНН 2225103087; КПП 222501001; ОГРН 1092225003530), предложение на оказание услуг о</w:t>
      </w:r>
      <w:r>
        <w:rPr>
          <w:bCs/>
          <w:sz w:val="24"/>
          <w:szCs w:val="24"/>
        </w:rPr>
        <w:t>бщей стоимостью 1 116 702,05 руб. без НД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рок оказания услуг: с 01.04.2014г. по  31.03.2017г. Условия оплаты: оплата производится за отчетный период (календарный месяц) в течение 30 календарных дней с даты подписания  Заказчиком акта приемки оказанных услуг на основании выставленных Исполнителем оригиналов счета-фактуры и документов, подтверждающих факт оказания услуги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тоговое значение по неценовой и ценовой предпочтительности с учетом значимости – 2,90 балла.</w:t>
      </w:r>
    </w:p>
    <w:p>
      <w:pPr>
        <w:pStyle w:val="TextBody"/>
        <w:widowControl w:val="false"/>
        <w:spacing w:lineRule="auto" w:line="240" w:before="0" w:after="0"/>
        <w:ind w:firstLine="54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 О проведении процедуры переторжки</w:t>
      </w:r>
    </w:p>
    <w:p>
      <w:pPr>
        <w:pStyle w:val="Normal"/>
        <w:ind w:firstLine="540"/>
        <w:jc w:val="both"/>
        <w:rPr/>
      </w:pPr>
      <w:r>
        <w:rPr/>
        <w:t>На основании отчета экспертной группы предлагается провести процедуру заочной переторжки среди Участников запроса предложений, заявки, которых признаны соответствующими условиям открытого запроса предложени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нять к сведению Отчет экспертной группы по оценке Предлож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тклонить заявку ООО «Кристалл» (Барнаул) по Лоту №1 от дальнейшего участия в открытом запросе предложений в связи с тем, что </w:t>
      </w:r>
      <w:r>
        <w:rPr>
          <w:bCs/>
          <w:iCs/>
        </w:rPr>
        <w:t xml:space="preserve">предложения участника </w:t>
      </w:r>
      <w:r>
        <w:rPr/>
        <w:t xml:space="preserve">не соответствуют требованиям </w:t>
      </w:r>
      <w:r>
        <w:rPr>
          <w:bCs/>
          <w:iCs/>
        </w:rPr>
        <w:t>п. 2 «</w:t>
      </w:r>
      <w:r>
        <w:rPr/>
        <w:t>Требования к оказанию услуг» Технического задания</w:t>
      </w:r>
      <w:r>
        <w:rPr>
          <w:b/>
        </w:rPr>
        <w:t xml:space="preserve"> </w:t>
      </w:r>
      <w:r>
        <w:rPr/>
        <w:t>(</w:t>
      </w:r>
      <w:r>
        <w:rPr>
          <w:bCs/>
          <w:iCs/>
        </w:rPr>
        <w:t>Раздел 2 Тома 2 Закупочной документации)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Признать Предложения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Лоту №1: </w:t>
      </w:r>
      <w:r>
        <w:rPr/>
        <w:t>«Заправка и восстановление картридже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ОО «Центр информационной безопасности» (Барнаул); ООО «НТЦ Галэкс» (Барнаул), ООО «Кверт» (Барнаул), ООО «СИ- ТРЕЙД» (Москва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Лоту №2: </w:t>
      </w:r>
      <w:r>
        <w:rPr/>
        <w:t>«Ремонт вычислительной и оргтехник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ОО «Кристалл» (Барнаул), ООО «Центр информационной безопасности» (Барнаул); ООО «НТЦ Галэкс» (Барнаул), ООО «Кверт» (Барнаул), ООО «СИ- ТРЕЙД» (Москва)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/>
        <w:t>соответствующими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твердить предварительную ранжировку предлож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вести процедуру переторжки в соответствии с правилами, определенными закупочной документацией в открытом запросе предложений в электронной форме на право заключения договора на оказание услуг по лотам: Лот 1: «Заправка и восстановление картриджей»; Лот 2: «Ремонт вычислительной и оргтехники» для ОАО «Алтайэнергосбыт», и направить уведомления Участникам запроса предложений, заявки, которых признаны соответствующими условиям открытого запроса предложений. Процедуру переторжки провести в заочной, электронной форме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707" w:gutter="0" w:header="0" w:top="567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28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62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43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7">
    <w:name w:val="Текст примечания"/>
    <w:basedOn w:val="Normal"/>
    <w:qFormat/>
    <w:pPr/>
    <w:rPr>
      <w:b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Cs/>
      <w:sz w:val="24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1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8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8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8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8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расная строка"/>
    <w:basedOn w:val="TextBody"/>
    <w:qFormat/>
    <w:pPr>
      <w:spacing w:lineRule="auto" w:line="240" w:before="0" w:after="0"/>
      <w:ind w:firstLine="360"/>
      <w:jc w:val="left"/>
    </w:pPr>
    <w:rPr>
      <w:sz w:val="24"/>
      <w:szCs w:val="24"/>
    </w:rPr>
  </w:style>
  <w:style w:type="paragraph" w:styleId="13">
    <w:name w:val="Приказ 1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ind w:firstLine="567"/>
      <w:jc w:val="both"/>
    </w:pPr>
    <w:rPr>
      <w:rFonts w:eastAsia="Calibri"/>
    </w:rPr>
  </w:style>
  <w:style w:type="paragraph" w:styleId="24">
    <w:name w:val="Приказ 2"/>
    <w:basedOn w:val="Normal"/>
    <w:qFormat/>
    <w:pPr>
      <w:numPr>
        <w:ilvl w:val="0"/>
        <w:numId w:val="4"/>
      </w:numPr>
      <w:tabs>
        <w:tab w:val="left" w:pos="708" w:leader="none"/>
      </w:tabs>
      <w:ind w:left="2126" w:hanging="567"/>
      <w:jc w:val="both"/>
    </w:pPr>
    <w:rPr>
      <w:rFonts w:eastAsia="Calibri"/>
    </w:rPr>
  </w:style>
  <w:style w:type="paragraph" w:styleId="33">
    <w:name w:val="Договор 3"/>
    <w:basedOn w:val="Normal"/>
    <w:qFormat/>
    <w:pPr>
      <w:numPr>
        <w:ilvl w:val="0"/>
        <w:numId w:val="4"/>
      </w:numPr>
      <w:tabs>
        <w:tab w:val="clear" w:pos="708"/>
        <w:tab w:val="left" w:pos="2835" w:leader="none"/>
      </w:tabs>
      <w:ind w:left="2835" w:hanging="708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49:00Z</dcterms:created>
  <dc:creator>UA_Ivanova</dc:creator>
  <dc:description/>
  <cp:keywords/>
  <dc:language>en-US</dc:language>
  <cp:lastModifiedBy>Таварткиладзе Станислав Отарович</cp:lastModifiedBy>
  <cp:lastPrinted>2013-10-21T11:11:00Z</cp:lastPrinted>
  <dcterms:modified xsi:type="dcterms:W3CDTF">2014-03-28T06:01:00Z</dcterms:modified>
  <cp:revision>92</cp:revision>
  <dc:subject/>
  <dc:title>Протокол заседания Закупочной комиссии по оценке конкурсных заявок и выбору Победителя конкурса</dc:title>
</cp:coreProperties>
</file>