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80.13.00001/ОЗП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6</w:t>
            </w:r>
            <w:r>
              <w:rPr>
                <w:b/>
                <w:color w:val="000000"/>
                <w:sz w:val="22"/>
                <w:szCs w:val="22"/>
              </w:rPr>
              <w:t>.02.2013г.</w:t>
            </w:r>
          </w:p>
        </w:tc>
      </w:tr>
    </w:tbl>
    <w:p>
      <w:pPr>
        <w:pStyle w:val="Normal"/>
        <w:widowControl w:val="false"/>
        <w:ind w:right="1205" w:hanging="0"/>
        <w:rPr>
          <w:sz w:val="22"/>
          <w:szCs w:val="22"/>
        </w:rPr>
      </w:pPr>
      <w:r>
        <w:rPr>
          <w:sz w:val="22"/>
          <w:szCs w:val="22"/>
        </w:rPr>
        <w:t>г. Барнаул</w:t>
      </w:r>
    </w:p>
    <w:p>
      <w:pPr>
        <w:pStyle w:val="Normal"/>
        <w:widowControl w:val="false"/>
        <w:ind w:right="1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>Открытый запрос предложений в электронной форме на право заключения договора на оказание услуг по Лот 1: Заправка и восстановление картриджей; Лот 2: Ремонт вычислительной и оргтехники для нужд ОАО «Алтайэнергосбыт».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о оказания услуг (выполнения работ): г. Барнаул, ул. Мерзликина, 5.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оказания услуг (выполнения работ): с 01.02.2013г. по 31.01.2014г.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Сведения о начальной (предельной) цене договора: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: 523 208 руб. без НДС;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: 350 000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ведомление и документация о проведении настоящей процедуры были размещены «29» декабря 2012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Лоту №1: </w:t>
      </w:r>
      <w:r>
        <w:rPr>
          <w:b/>
          <w:sz w:val="22"/>
          <w:szCs w:val="22"/>
        </w:rPr>
        <w:t>Заправка и восстановление картриджей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567" w:hanging="283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ОО «ПиН» (656006, Алтайский край, г. Барнаул, ул. Лазурная, 38-18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дальнейшего участия в открытом запросе предложений в связи с несоответствием технического предложения требованиям Заказчика: в техническом предложении участник указал неверные объемы работ по заправке и восстановлению картриджей, кроме того, в техническом предложении участник не указал: время, в течение которого будет осуществляться заправка и восстановление картриджей; каким образом будет осуществляться заправка и восстановление картриджей; место заправки и восстановления картриджей. Итоговая стоимость предложения</w:t>
      </w:r>
      <w:r>
        <w:rPr>
          <w:bCs/>
          <w:sz w:val="22"/>
          <w:szCs w:val="22"/>
        </w:rPr>
        <w:t>: 601 800,00 руб. с НДС, в том числе НДС - 91 800,00 руб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Лоту №2: </w:t>
      </w:r>
      <w:r>
        <w:rPr>
          <w:b/>
          <w:sz w:val="22"/>
          <w:szCs w:val="22"/>
        </w:rPr>
        <w:t>Ремонт вычислительной и оргтехники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567" w:hanging="283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ОО «ПиН» (656006, Алтайский край, г. Барнаул, ул. Лазурная, 38-18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дальнейшего участия в открытом запросе предложений в связи с несоответствием технического предложения требованиям Заказчика: в техническом предложении участник указал неверные объемы работ по ремонту вычислительной и оргтехнике, кроме того, в техническом предложении участник не указал: каким образом и за чей счет будет осуществляться доставка техники подлежащей ремонту на территорию Исполнителя и обратно; включена ли в стоимость ремонта стоимость подлежащих замене запасных частей; гарантийные сроки восстановления работоспособности техники; гарантийные сроки на проведенный ремонт. Итоговая стоимость предложения</w:t>
      </w:r>
      <w:r>
        <w:rPr>
          <w:bCs/>
          <w:sz w:val="22"/>
          <w:szCs w:val="22"/>
        </w:rPr>
        <w:t>: 407 631,00 руб. с НДС, в том числе НДС - 62 181,00 руб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: Заправка и восстановление картридж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Центр информационной безопасности»</w:t>
      </w:r>
      <w:r>
        <w:rPr>
          <w:color w:val="000000"/>
          <w:sz w:val="22"/>
          <w:szCs w:val="22"/>
        </w:rPr>
        <w:t xml:space="preserve">, 656052, г. Барнаул, ул. Северо-Западная, 159, </w:t>
      </w:r>
      <w:r>
        <w:rPr>
          <w:sz w:val="22"/>
          <w:szCs w:val="22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2: Ремонт вычислительной и оргтехники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Фурсова Юлия Владимировна, 656023, г. Барнаул, ул. Эм. Алексеевой, 34-8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Центр информационной безопасности»</w:t>
      </w:r>
      <w:r>
        <w:rPr>
          <w:color w:val="000000"/>
          <w:sz w:val="22"/>
          <w:szCs w:val="22"/>
        </w:rPr>
        <w:t>, 656052, г. Барнаул, ул. Северо-Западная, 15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 признании открытого запроса предложений несостоявшимс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1: Заправка и восстановление картриджей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2"/>
          <w:szCs w:val="22"/>
        </w:rPr>
        <w:t>на основании п. 3.12.2.9. Закупочной документации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по данному лоту несостоявшим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: Ремонт вычислительной и оргтехники</w:t>
      </w:r>
    </w:p>
    <w:p>
      <w:pPr>
        <w:pStyle w:val="List"/>
        <w:spacing w:lineRule="auto" w:line="240"/>
        <w:ind w:left="0" w:firstLine="56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ервое место: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Центр информационной безопасности»</w:t>
      </w:r>
      <w:r>
        <w:rPr>
          <w:color w:val="000000"/>
          <w:sz w:val="22"/>
          <w:szCs w:val="22"/>
        </w:rPr>
        <w:t>, 656052, г. Барнаул, ул. Северо-Западная, 159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13 000,00 руб. с НДС, в том числе НДС – 63 000,00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 (выполнения работ): </w:t>
      </w:r>
      <w:r>
        <w:rPr>
          <w:sz w:val="22"/>
          <w:szCs w:val="22"/>
        </w:rPr>
        <w:t>с 01.02.2013г. по 31.01.2014г.</w:t>
      </w:r>
      <w:r>
        <w:rPr>
          <w:bCs/>
          <w:sz w:val="22"/>
          <w:szCs w:val="22"/>
        </w:rPr>
        <w:t xml:space="preserve"> Условия оплаты: согласно «Графика оплаты услуг», ежемесячно, до 10 числа месяца следующего за месяцем оказания услуг.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02 балла.</w:t>
      </w:r>
    </w:p>
    <w:p>
      <w:pPr>
        <w:pStyle w:val="List"/>
        <w:spacing w:lineRule="auto" w:line="240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второе место: </w:t>
      </w:r>
      <w:r>
        <w:rPr>
          <w:color w:val="000000"/>
          <w:sz w:val="22"/>
          <w:szCs w:val="22"/>
        </w:rPr>
        <w:t>Индивидуальный предприниматель Фурсова Юлия Владимировна, 656023, г. Барнаул, ул. Эм. Алексеевой, 34-8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02 921,00 руб. с НДС, в том числе НДС – 61 462,53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 (выполнения работ): </w:t>
      </w:r>
      <w:r>
        <w:rPr>
          <w:sz w:val="22"/>
          <w:szCs w:val="22"/>
        </w:rPr>
        <w:t>с 01.02.2013г. по 31.01.2014г.</w:t>
      </w:r>
      <w:r>
        <w:rPr>
          <w:bCs/>
          <w:sz w:val="22"/>
          <w:szCs w:val="22"/>
        </w:rPr>
        <w:t xml:space="preserve"> Условия оплаты: согласно «Графика оплаты услуг».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2,72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2"/>
          <w:szCs w:val="22"/>
        </w:rPr>
        <w:t>запроса предложений</w:t>
      </w:r>
      <w:r>
        <w:rPr>
          <w:sz w:val="22"/>
          <w:szCs w:val="22"/>
        </w:rPr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: Ремонт вычислительной и оргтехники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е место: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Центр информационной безопасности»</w:t>
      </w:r>
      <w:r>
        <w:rPr>
          <w:color w:val="000000"/>
          <w:sz w:val="22"/>
          <w:szCs w:val="22"/>
        </w:rPr>
        <w:t>, 656052, г. Барнаул, ул. Северо-Западная, 159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13 000,00 руб. с НДС, в том числе НДС – 63 000,00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 (выполнения работ): </w:t>
      </w:r>
      <w:r>
        <w:rPr>
          <w:sz w:val="22"/>
          <w:szCs w:val="22"/>
        </w:rPr>
        <w:t>с 01.02.2013г. по 31.01.2014г.</w:t>
      </w:r>
      <w:r>
        <w:rPr>
          <w:bCs/>
          <w:sz w:val="22"/>
          <w:szCs w:val="22"/>
        </w:rPr>
        <w:t xml:space="preserve"> Условия оплаты: согласно «Графика оплаты услуг», ежемесячно, до 10 числа месяца следующего за месяцем оказания услуг.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02 бал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лонить заявки ООО ПиН, г. Барнаул (по Лоту №1, №2) от дальнейшего участия в открытом запросе предложений в связи с несоответствием технического предложения требованиям Заказч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знать Предложения: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 xml:space="preserve">«Центр информационной безопасности», г. Барнаул (по Лоту №1, №2), </w:t>
      </w:r>
      <w:r>
        <w:rPr>
          <w:color w:val="000000"/>
          <w:sz w:val="22"/>
          <w:szCs w:val="22"/>
        </w:rPr>
        <w:t xml:space="preserve">Индивидуальный предприниматель Фурсова Юлия Владимировна, г. Барнаул (по Лоту №2) </w:t>
      </w:r>
      <w:r>
        <w:rPr>
          <w:sz w:val="22"/>
          <w:szCs w:val="22"/>
        </w:rPr>
        <w:t>соответствующими по существу условиям открытого запроса предло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открытый запрос предложений по Лоту №1: </w:t>
      </w:r>
      <w:r>
        <w:rPr>
          <w:sz w:val="22"/>
          <w:szCs w:val="22"/>
        </w:rPr>
        <w:t>Заправка и восстановление картриджей несостоявшимся на основании п. 3.12.2.9. Закупочной документации, провести закупочную процедуру по Лоту №1 повтор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открытого </w:t>
      </w:r>
      <w:r>
        <w:rPr>
          <w:bCs/>
          <w:iCs/>
          <w:sz w:val="22"/>
          <w:szCs w:val="22"/>
        </w:rPr>
        <w:t xml:space="preserve">запроса предложений по </w:t>
      </w:r>
      <w:r>
        <w:rPr>
          <w:sz w:val="22"/>
          <w:szCs w:val="22"/>
        </w:rPr>
        <w:t>Лоту №2: Ремонт вычислительной и оргтехники 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ind w:left="426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Центр информационной безопасности»</w:t>
      </w:r>
      <w:r>
        <w:rPr>
          <w:color w:val="000000"/>
          <w:sz w:val="22"/>
          <w:szCs w:val="22"/>
        </w:rPr>
        <w:t>, 656052, г. Барнаул, ул. Северо-Западная, 159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13 000,00 руб. с НДС, в том числе НДС – 63 000,00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 (выполнения работ): </w:t>
      </w:r>
      <w:r>
        <w:rPr>
          <w:sz w:val="22"/>
          <w:szCs w:val="22"/>
        </w:rPr>
        <w:t>с момента заключения договора по 31.01.2014г.</w:t>
      </w:r>
      <w:r>
        <w:rPr>
          <w:bCs/>
          <w:sz w:val="22"/>
          <w:szCs w:val="22"/>
        </w:rPr>
        <w:t xml:space="preserve"> Условия оплаты: согласно «Графика оплаты услуг», ежемесячно, до 10 числа месяца следующего за месяцем оказания услуг.</w:t>
      </w:r>
    </w:p>
    <w:p>
      <w:pPr>
        <w:pStyle w:val="TextBody"/>
        <w:widowControl w:val="false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7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2-06T10:07:00Z</cp:lastPrinted>
  <dcterms:modified xsi:type="dcterms:W3CDTF">2013-02-08T02:57:00Z</dcterms:modified>
  <cp:revision>49</cp:revision>
  <dc:subject/>
  <dc:title>Протокол заседания Закупочной комиссии по оценке конкурсных заявок и выбору Победителя конкурса</dc:title>
</cp:coreProperties>
</file>