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078/79</w:t>
            </w:r>
            <w:r>
              <w:rPr>
                <w:b/>
                <w:sz w:val="23"/>
                <w:szCs w:val="23"/>
              </w:rPr>
              <w:t>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07.04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4"/>
        </w:rPr>
        <w:t>Открытый запрос предложений в электронной форме на право заключения договора на оказание услуг по лотам: Лот 1: «Заправка и восстановление картриджей»; Лот 2: «Ремонт вычислительной и оргтехники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г. Барнаул, ул. Интернациональная, 122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с 01.04.2014 по 31.03.2017г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76 399,17 руб. без НДС;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6 702,05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ведомление и документация о проведении настоящей процедуры были размещены «14» февраля 2014 года на сайте Единой электронной торговой площадки (ОАО «ЕЭТП»), по адресу в сети «Интернет»: http://etp.roseltorg.ru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оказание услуг по лотам: Лот 1: «Заправка и восстановление картриджей»; Лот 2: «Ремонт вычислительной и оргтехники» для ОАО «Алтайэнергосбыт»,</w:t>
      </w:r>
      <w:r>
        <w:rPr>
          <w:sz w:val="23"/>
          <w:szCs w:val="23"/>
        </w:rPr>
        <w:t xml:space="preserve"> </w:t>
      </w:r>
      <w:r>
        <w:rPr/>
        <w:t>ООО «НТЦ Галэкс», 656049, Барнаул, пл. им. В.Н. Баварина, 2 (ИНН 2225013891; КПП 222501001; ОГРН 1022201760910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оказание услуг по лотам: Лот 1: «Заправка и восстановление картриджей»; Лот 2: «Ремонт вычислительной и оргтехники» для ОАО «Алтайэнергосбыт»,</w:t>
      </w:r>
      <w:r>
        <w:rPr>
          <w:sz w:val="23"/>
          <w:szCs w:val="23"/>
        </w:rPr>
        <w:t xml:space="preserve"> </w:t>
      </w:r>
      <w:r>
        <w:rPr/>
        <w:t>ООО «НТЦ Галэкс», 656049, Барнаул, пл. им. В.Н. Баварина, 2 (ИНН 2225013891; КПП 222501001; ОГРН 1022201760910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078/79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7» апрел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4-07T08:17:00Z</dcterms:modified>
  <cp:revision>232</cp:revision>
  <dc:subject/>
  <dc:title>Протокол заседания Закупочной комиссии по оценке конкурсных заявок и выбору Победителя конкурса</dc:title>
</cp:coreProperties>
</file>