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/>
                <w:color w:val="000000"/>
                <w:sz w:val="23"/>
                <w:szCs w:val="23"/>
              </w:rPr>
              <w:t>.000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05</w:t>
            </w:r>
            <w:r>
              <w:rPr>
                <w:b/>
                <w:sz w:val="23"/>
                <w:szCs w:val="23"/>
              </w:rPr>
              <w:t>/ОА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23</w:t>
            </w:r>
            <w:r>
              <w:rPr>
                <w:b/>
                <w:sz w:val="23"/>
                <w:szCs w:val="23"/>
              </w:rPr>
              <w:t>.0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.20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аукцион в электронной форме на право заключения договора на поставку товаров: Лот 2: «Канцелярские товары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Место поставки: г. Барнаул, ул. Интернациональная, 122, либо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рок поставки: апрель 2015г. – март 2016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2: 515 413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2"/>
        </w:rPr>
        <w:t>Извещение и аукционная документация о проведении настоящей процедуры были размещены «13» феврал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аукциона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аукциона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аукциона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Лот 2: «Канцелярские товары» для ОАО «Алтайэнергосбыт» -</w:t>
      </w:r>
      <w:r>
        <w:rPr>
          <w:sz w:val="23"/>
          <w:szCs w:val="23"/>
        </w:rPr>
        <w:t xml:space="preserve"> </w:t>
      </w:r>
      <w:r>
        <w:rPr>
          <w:caps/>
        </w:rPr>
        <w:t xml:space="preserve">ООО «Торговый Дом «Фрегат», </w:t>
      </w:r>
      <w:r>
        <w:rPr/>
        <w:t>656037, г. Барнаул, проспект Калинина, 57</w:t>
      </w:r>
      <w:r>
        <w:rPr>
          <w:caps/>
        </w:rPr>
        <w:t xml:space="preserve"> (ИНН 2225073594; КПП 222101001; ОГРН 1052202344292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Лот 2: «Канцелярские товары» для ОАО «Алтайэнергосбыт» -</w:t>
      </w:r>
      <w:r>
        <w:rPr>
          <w:sz w:val="23"/>
          <w:szCs w:val="23"/>
        </w:rPr>
        <w:t xml:space="preserve"> </w:t>
      </w:r>
      <w:r>
        <w:rPr>
          <w:caps/>
        </w:rPr>
        <w:t xml:space="preserve">ООО «Торговый Дом «Фрегат», </w:t>
      </w:r>
      <w:r>
        <w:rPr/>
        <w:t>656037, г. Барнаул, проспект Калинина, 57</w:t>
      </w:r>
      <w:r>
        <w:rPr>
          <w:caps/>
        </w:rPr>
        <w:t xml:space="preserve"> (ИНН 2225073594; КПП 222101001; ОГРН 1052202344292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5.00005/ОА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23» марта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аукциона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3-23T05:51:00Z</dcterms:modified>
  <cp:revision>243</cp:revision>
  <dc:subject/>
  <dc:title>Протокол заседания Закупочной комиссии по оценке конкурсных заявок и выбору Победителя конкурса</dc:title>
</cp:coreProperties>
</file>