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Конкурс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>с заявками</w:t>
      </w:r>
      <w:bookmarkEnd w:id="0"/>
      <w:bookmarkEnd w:id="1"/>
      <w:r>
        <w:rPr/>
        <w:t xml:space="preserve"> на участие в конкурсе</w:t>
      </w:r>
    </w:p>
    <w:p>
      <w:pPr>
        <w:pStyle w:val="Normal"/>
        <w:spacing w:before="120" w:after="24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3732/</w:t>
            </w:r>
            <w:r>
              <w:rPr/>
              <w:t>ЭК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7» июня 2013 г. 11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27 240 000,00 руб. без НДС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Вскрытие конвертов с заявками на участие в </w:t>
      </w:r>
      <w:bookmarkStart w:id="2" w:name="_Ref56219689"/>
      <w:r>
        <w:rPr/>
        <w:t>открытом конкурсе в электронной форме на право заключения договора на оказание услуг «Предоставление каналов связи» для нужд ОАО «Алтайэнергосбыт».</w:t>
      </w:r>
    </w:p>
    <w:p>
      <w:pPr>
        <w:pStyle w:val="Normal"/>
        <w:spacing w:before="120" w:after="120"/>
        <w:ind w:firstLine="709"/>
        <w:rPr>
          <w:b/>
          <w:b/>
        </w:rPr>
      </w:pPr>
      <w:bookmarkEnd w:id="2"/>
      <w:r>
        <w:rPr>
          <w:b/>
        </w:rPr>
        <w:t>ВОПРОСЫ ЗАСЕДАНИЯ КОНКУРС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конкурс было представлено 2 (две) заявки на участие в конкурсе. Вскрытие конвертов было осуществлено членами Конкурс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ата и время начала процедуры вскрытия конвертов с заявками на участие в конкурсе: «27» июня 2013 г. в 11:00 (время московское). Место проведения процедуры вскрытия конвертов с заявками на участие в конкурсе: Единая Электронная Торговая Площадка </w:t>
      </w:r>
      <w:hyperlink r:id="rId2">
        <w:r>
          <w:rPr>
            <w:rStyle w:val="InternetLink"/>
            <w:color w:val="000000"/>
          </w:rPr>
          <w:t>http://etp.roseltorg.ru</w:t>
        </w:r>
      </w:hyperlink>
      <w:r>
        <w:rPr/>
        <w:t>.</w:t>
      </w:r>
    </w:p>
    <w:p>
      <w:pPr>
        <w:pStyle w:val="Normal"/>
        <w:spacing w:before="120" w:after="240"/>
        <w:ind w:firstLine="709"/>
        <w:jc w:val="both"/>
        <w:rPr/>
      </w:pPr>
      <w:r>
        <w:rPr/>
        <w:t>Каждый из полученных конвертов на момент его вскрытия был опечатан, и его целостность не была нарушена. В конвертах обнаружено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5245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конкур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Общая цена заявки на участие в конкурсе, срок поставки/выполнения работ/оказания услуг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междугородней и международной электрической связи «Ростелеком» (ОАО  междугородней и международной электрической связи «Ростелеком») (191002, г. Санкт-Петербург, ул. Достоевского, 15; ИНН 7707049388, КПП 222543001; ОГРН 1027700198767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заявки:</w:t>
            </w:r>
          </w:p>
          <w:p>
            <w:pPr>
              <w:pStyle w:val="Normal"/>
              <w:jc w:val="both"/>
              <w:rPr/>
            </w:pPr>
            <w:r>
              <w:rPr/>
              <w:t>27 240 000,00 руб. без НДС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чало оказания услуг – в течение 10 р.д. со дня подписания договора на оказание услуг; окончание оказания услуг – календарный год с момента оказания услу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этапно, согласно графику оплаты услуг.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РТКомм-Сибирь» (ЗАО «РТКоммСибирь») (630102, г. Новосибирск, ул. Кирова, 86; ИНН 5405186377, КПП540501001; ОГРН 1025401922040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заявки:</w:t>
            </w:r>
          </w:p>
          <w:p>
            <w:pPr>
              <w:pStyle w:val="Normal"/>
              <w:jc w:val="both"/>
              <w:rPr/>
            </w:pPr>
            <w:r>
              <w:rPr/>
              <w:t>27 240 000,00 руб. без НДС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чало оказания услуг – 20 июля 2013г.; окончание оказания услуг – 20 июля 2014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этапно, согласно графику оплаты услуг, в течение 15 дней с момента подписания акта выполненных работ.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Конкурсной комиссии по вскрытию поступивших на конкурс конверто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ind w:firstLine="709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3732/ЭК-ПВК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2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н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3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вскрытию конвертов с заявками на участие в конкурсе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3732/ЭК-ПВК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2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н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3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вскрытию конвертов с заявками на участие в конкурсе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3732/ЭК-ПВК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2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н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3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вскрытию конвертов с заявками на участие в конкурсе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3732/ЭК-ПВК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2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н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3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вскрытию конвертов с заявками на участие в конкурсе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7310</wp:posOffset>
          </wp:positionH>
          <wp:positionV relativeFrom="paragraph">
            <wp:posOffset>123825</wp:posOffset>
          </wp:positionV>
          <wp:extent cx="3267075" cy="990600"/>
          <wp:effectExtent l="0" t="0" r="0" b="0"/>
          <wp:wrapTight wrapText="bothSides">
            <wp:wrapPolygon edited="0">
              <wp:start x="-61" y="0"/>
              <wp:lineTo x="-61" y="21390"/>
              <wp:lineTo x="21600" y="21390"/>
              <wp:lineTo x="21600" y="0"/>
              <wp:lineTo x="-61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color w:val="1F497D"/>
      </w:rPr>
    </w:pPr>
    <w:r>
      <w:rPr>
        <w:color w:val="1F497D"/>
      </w:rPr>
    </w:r>
  </w:p>
  <w:p>
    <w:pPr>
      <w:pStyle w:val="Normal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«ИНТЕР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Пироговская ул., д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27, стр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967 0527, Факс: +7 (495) 967 0526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4:00Z</dcterms:created>
  <dc:creator/>
  <dc:description/>
  <dc:language>en-US</dc:language>
  <cp:lastModifiedBy/>
  <dcterms:modified xsi:type="dcterms:W3CDTF">2013-06-27T08:34:00Z</dcterms:modified>
  <cp:revision>1</cp:revision>
  <dc:subject/>
  <dc:title>Протокол вскрытия конвертов</dc:title>
</cp:coreProperties>
</file>