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ОАО «Алтайэнергосбыт» по выбору Победителя открытого конкурса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4.00070</w:t>
            </w:r>
            <w:r>
              <w:rPr>
                <w:b/>
              </w:rPr>
              <w:t>/ОК-ПВ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08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.2014г.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ткрытый конкурс в электронной форме на право заключения договора на оказание услуг: «Предоставление каналов связи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оказания услуг: Алтайский край, Республика Алтай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оказания услуг: с момента заключения договора до 01.10.2015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26 946 000,00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Извещение и конкурсная документация о проведении настоящей процедуры были размещены «8» июля 2014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  <w:sz w:val="24"/>
            <w:szCs w:val="24"/>
          </w:rPr>
          <w:t>http://etp.roseltorg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добрении отчета по итоговой оценке заявок на участие в конкурсе (с учетом проведенной процедуры переторжки).</w:t>
      </w:r>
    </w:p>
    <w:p>
      <w:pPr>
        <w:pStyle w:val="Normal"/>
        <w:ind w:firstLine="567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заявки на участие в конкурсе. </w:t>
      </w:r>
    </w:p>
    <w:p>
      <w:pPr>
        <w:pStyle w:val="Normal"/>
        <w:ind w:firstLine="567"/>
        <w:jc w:val="both"/>
        <w:rPr/>
      </w:pPr>
      <w:r>
        <w:rPr/>
        <w:t>Результаты оценки сведены в Отчет по итоговой оценке заявок на участие в конкурсе (с учетом проведенной процедуры переторжки).</w:t>
      </w:r>
    </w:p>
    <w:p>
      <w:pPr>
        <w:pStyle w:val="Normal"/>
        <w:ind w:firstLine="567"/>
        <w:jc w:val="both"/>
        <w:rPr/>
      </w:pPr>
      <w:r>
        <w:rPr/>
        <w:t>Закупочной комиссии предлагается одобрить Отчет по итоговой оценке заявок на участие в конкурсе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 xml:space="preserve">Об утверждении итогового ранжирования заявок на участие в конкурсе (с учетом проведенной процедуры переторжки). </w:t>
      </w:r>
    </w:p>
    <w:p>
      <w:pPr>
        <w:pStyle w:val="Normal"/>
        <w:ind w:firstLine="567"/>
        <w:jc w:val="both"/>
        <w:rPr/>
      </w:pPr>
      <w:r>
        <w:rPr/>
        <w:t>В соответствии с критериями и процедурами оценки предлагается ранжировать заявки на участие в конкурсе следующим образом:</w:t>
      </w:r>
    </w:p>
    <w:p>
      <w:pPr>
        <w:pStyle w:val="List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АО «Ростелеком», 191002, г. Санкт-Петербург, ул. Достоевского 15 (ИНН 7707049388; КПП 784001001; ОГРН 1027700198767)</w:t>
      </w:r>
      <w:r>
        <w:rPr>
          <w:sz w:val="24"/>
          <w:szCs w:val="24"/>
        </w:rPr>
        <w:t>, предложение на оказание услуг о</w:t>
      </w:r>
      <w:r>
        <w:rPr>
          <w:bCs/>
          <w:sz w:val="24"/>
          <w:szCs w:val="24"/>
        </w:rPr>
        <w:t xml:space="preserve">бщей стоимостью 26 397 258,00 руб. без НДС (в том числе: 1) организация канала виртуальной частной сети с гарантированной полосой пропускания стоимостью 2 883 500,00 руб. без НДС; 2) организация доступа к услуге сети широкополосного доступа стоимостью 39 502,00 без НДС; 3) предоставление канала виртуальной частной сети с гарантированной полосой пропускания стоимостью 22 854 840,00 руб. без НДС; 4) Предоставление доступа к услуге сети широкополосного доступа стоимостью 619 416,00 руб. без НДС). </w:t>
      </w:r>
      <w:r>
        <w:rPr>
          <w:sz w:val="24"/>
          <w:szCs w:val="24"/>
        </w:rPr>
        <w:t xml:space="preserve">Начало оказания услуг: в течение 10 рабочих дней со дня подписания договора на оказание услуг. Окончание оказания услуг: календарный год с момента начала оказания услуг. </w:t>
      </w:r>
      <w:r>
        <w:rPr>
          <w:bCs/>
          <w:sz w:val="24"/>
          <w:szCs w:val="24"/>
        </w:rPr>
        <w:t xml:space="preserve">Условия оплаты: </w:t>
      </w:r>
      <w:r>
        <w:rPr>
          <w:color w:val="000000"/>
          <w:sz w:val="24"/>
          <w:szCs w:val="24"/>
        </w:rPr>
        <w:t>в соответствии с графиком оплаты услуг.</w:t>
      </w:r>
      <w:r>
        <w:rPr>
          <w:bCs/>
          <w:sz w:val="24"/>
          <w:szCs w:val="24"/>
        </w:rPr>
        <w:t xml:space="preserve"> Итоговое значение по неценовой и ценовой предпочтительности с учетом значимости – 3,06 балла.</w:t>
      </w:r>
    </w:p>
    <w:p>
      <w:pPr>
        <w:pStyle w:val="List"/>
        <w:spacing w:lineRule="auto" w:line="24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 «РТКомм – Сибирь», 630102, г. Новосибирск, ул. Кирова 86 (ИНН 5405186377; КПП 540501001; ОГРН 1025401922040)</w:t>
      </w:r>
      <w:r>
        <w:rPr>
          <w:sz w:val="24"/>
          <w:szCs w:val="24"/>
        </w:rPr>
        <w:t>, предложение на оказание услуг о</w:t>
      </w:r>
      <w:r>
        <w:rPr>
          <w:bCs/>
          <w:sz w:val="24"/>
          <w:szCs w:val="24"/>
        </w:rPr>
        <w:t>бщей стоимостью 26 545 944,00 руб. без НДС (в том числе: 1) предоставление наземных каналов связи стоимостью 25 773 912,00 руб. без НДС; 2) предоставление порта доступа к Интернет стоимостью 772 032 руб. без НДС).</w:t>
      </w:r>
      <w:r>
        <w:rPr>
          <w:sz w:val="24"/>
          <w:szCs w:val="24"/>
        </w:rPr>
        <w:t xml:space="preserve"> Срок оказания услуг: с момента заключения договора до 01.10.2015г. </w:t>
      </w:r>
      <w:r>
        <w:rPr>
          <w:bCs/>
          <w:sz w:val="24"/>
          <w:szCs w:val="24"/>
        </w:rPr>
        <w:t xml:space="preserve">Условия оплаты: </w:t>
      </w:r>
      <w:r>
        <w:rPr>
          <w:color w:val="000000"/>
          <w:sz w:val="24"/>
          <w:szCs w:val="24"/>
        </w:rPr>
        <w:t>в соответствии с графиком оплаты услуг.</w:t>
      </w:r>
      <w:r>
        <w:rPr>
          <w:sz w:val="24"/>
          <w:szCs w:val="24"/>
        </w:rPr>
        <w:t xml:space="preserve"> Итоговое значение по неценовой и ценовой предпочтительности с учетом значимости – 3,00 балла.</w:t>
      </w:r>
    </w:p>
    <w:p>
      <w:pPr>
        <w:pStyle w:val="List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место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 «Милеком»,  656049, г. Барнаул, ул. Анатолия 136В (ИНН 2224102122; КПП 222501001; ОГРН 1062224063142)</w:t>
      </w:r>
      <w:r>
        <w:rPr>
          <w:sz w:val="24"/>
          <w:szCs w:val="24"/>
        </w:rPr>
        <w:t>, предложение на оказание услуг о</w:t>
      </w:r>
      <w:r>
        <w:rPr>
          <w:bCs/>
          <w:sz w:val="24"/>
          <w:szCs w:val="24"/>
        </w:rPr>
        <w:t>бщей стоимостью 26 545 000,00 руб. без НДС (в том числе: 1) организация и предоставление каналов связи стоимостью 25 766 991,00 руб. без НДС; 2) организация и предоставление порта доступа в Интернет стоимостью 778 009,00 руб. без НДС). Срок оказания услуг: с момента заключения договора до 01.10.2015г. Условия оплаты: в соответствии с графиком оплаты услуг. Итоговое значение по неценовой и ценовой предпочтительности с учетом значимости – 2,88 балла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б определении победителя конкурса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/>
      </w:pPr>
      <w:r>
        <w:rPr/>
        <w:t>На основании вышеприведенного итогового ранжирования заявок на участие в конкурсе предлагается признать Победителем конкурса: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567" w:hanging="0"/>
        <w:jc w:val="both"/>
        <w:outlineLvl w:val="2"/>
        <w:rPr>
          <w:b/>
          <w:b/>
          <w:i/>
          <w:i/>
        </w:rPr>
      </w:pPr>
      <w:r>
        <w:rPr>
          <w:b/>
          <w:color w:val="000000"/>
        </w:rPr>
        <w:t>ОАО «Ростелеком»</w:t>
      </w:r>
      <w:r>
        <w:rPr>
          <w:color w:val="000000"/>
        </w:rPr>
        <w:t>, 191002, г. Санкт-Петербург, ул. Достоевского 15 (ИНН 7707049388; КПП 784001001; ОГРН 1027700198767)</w:t>
      </w:r>
      <w:r>
        <w:rPr/>
        <w:t>, предложение на оказание услуг о</w:t>
      </w:r>
      <w:r>
        <w:rPr>
          <w:bCs/>
        </w:rPr>
        <w:t xml:space="preserve">бщей стоимостью 26 397 258,00 руб. без НДС. </w:t>
      </w:r>
      <w:r>
        <w:rPr/>
        <w:t xml:space="preserve">Начало оказания услуг: в течение 10 рабочих дней со дня подписания договора на оказание услуг. Окончание оказания услуг: календарный год с момента начала оказания услуг. </w:t>
      </w:r>
      <w:r>
        <w:rPr>
          <w:bCs/>
        </w:rPr>
        <w:t xml:space="preserve">Условия оплаты: </w:t>
      </w:r>
      <w:r>
        <w:rPr>
          <w:color w:val="000000"/>
        </w:rPr>
        <w:t>в соответствии с графиком оплаты услуг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добрить Отчет по итоговой оценке заявок на участие в конкурс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твердить итоговое ранжирование заявок на участие в конкурс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знать Победителем конкурс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1"/>
        <w:rPr>
          <w:bCs/>
        </w:rPr>
      </w:pPr>
      <w:r>
        <w:rPr/>
        <w:tab/>
      </w:r>
      <w:r>
        <w:rPr>
          <w:color w:val="000000"/>
        </w:rPr>
        <w:t>ОАО «Ростелеком», 191002, г. Санкт-Петербург, ул. Достоевского 15 (ИНН 7707049388; КПП 784001001; ОГРН 1027700198767)</w:t>
      </w:r>
      <w:r>
        <w:rPr/>
        <w:t>, предложение на оказание услуг о</w:t>
      </w:r>
      <w:r>
        <w:rPr>
          <w:bCs/>
        </w:rPr>
        <w:t xml:space="preserve">бщей стоимостью 26 397 258,00 руб. без НДС (в том числе: 1) организация канала виртуальной частной сети с гарантированной полосой пропускания стоимостью 2 883 500,00 руб. без НДС; 2) организация доступа к услуге сети широкополосного доступа стоимостью 39 502,00 без НДС; 3) предоставление канала виртуальной частной сети с гарантированной полосой пропускания стоимостью 22 854 840,00 руб. без НДС; 4) Предоставление доступа к услуге сети широкополосного доступа стоимостью 619 416,00 руб. без НДС). </w:t>
      </w:r>
      <w:r>
        <w:rPr/>
        <w:t xml:space="preserve">Начало оказания услуг: в течение 10 рабочих дней со дня подписания договора на оказание услуг. Окончание оказания услуг: календарный год с момента начала оказания услуг. </w:t>
      </w:r>
      <w:r>
        <w:rPr>
          <w:bCs/>
        </w:rPr>
        <w:t xml:space="preserve">Условия оплаты: </w:t>
      </w:r>
      <w:r>
        <w:rPr>
          <w:color w:val="000000"/>
        </w:rPr>
        <w:t>в соответствии с графиком оплаты услуг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обедителю открытого конкурса предоставить справку о цепочке собственников в соответствии с Гарантийным письмом в составе заявки на участие в открытом конкурсе в течение 5 (пяти) рабочих дне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овести экспертную оценку справки о цепочке собственников, предоставленную Победителем открытого конкурса в соответствии с Гарантийным письмом в составе заявки на участие в открытом конкурсе в течение 5 (пяти) рабочих дне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ind w:firstLine="284"/>
        <w:jc w:val="both"/>
        <w:rPr/>
      </w:pPr>
      <w:r>
        <w:rPr/>
        <w:t>«За»</w:t>
      </w:r>
      <w:r>
        <w:rPr>
          <w:u w:val="single"/>
        </w:rPr>
        <w:t xml:space="preserve"> 4 </w:t>
      </w:r>
      <w:r>
        <w:rPr/>
        <w:t>члена закупочной комиссии.</w:t>
      </w:r>
    </w:p>
    <w:p>
      <w:pPr>
        <w:pStyle w:val="Normal"/>
        <w:ind w:firstLine="284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Воздержалось»</w:t>
      </w:r>
      <w:r>
        <w:rPr>
          <w:u w:val="single"/>
        </w:rPr>
        <w:t xml:space="preserve"> 1 </w:t>
      </w:r>
      <w:r>
        <w:rPr/>
        <w:t>член закупочной комисс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left" w:pos="790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993" w:right="707" w:gutter="0" w:header="0" w:top="851" w:footer="3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5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39:00Z</dcterms:created>
  <dc:creator>UA_Ivanova</dc:creator>
  <dc:description/>
  <cp:keywords/>
  <dc:language>en-US</dc:language>
  <cp:lastModifiedBy>Зыкин Михаил Викторович</cp:lastModifiedBy>
  <cp:lastPrinted>2014-09-04T08:36:00Z</cp:lastPrinted>
  <dcterms:modified xsi:type="dcterms:W3CDTF">2014-09-09T09:40:00Z</dcterms:modified>
  <cp:revision>7</cp:revision>
  <dc:subject/>
  <dc:title>Протокол заседания Закупочной комиссии по оценке конкурсных заявок и выбору Победителя конкурса</dc:title>
</cp:coreProperties>
</file>