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оценке заявок и проведению процедуры переторжки (регулирования цены) по открытому конкурсу</w:t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518"/>
      </w:tblGrid>
      <w:tr>
        <w:trPr/>
        <w:tc>
          <w:tcPr>
            <w:tcW w:w="4911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4.00070</w:t>
            </w:r>
            <w:r>
              <w:rPr>
                <w:b/>
              </w:rPr>
              <w:t>/ОК-ППР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1.08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ткрытый конкурс в электронной форме на право заключения договора на оказание услуг: «Предоставление каналов связи»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: Алтайский край, Республика Алтай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с момента заключения договора до 01.10.2015г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26 946 000,00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Извещение и конкурсная документация о проведении настоящей процедуры были размещены «8» июл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http://etp.roseltorg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 рассмотрении Отчета экспертной группы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рассмотрению, оценке и сопоставлению Заявок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открытого конкурса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 xml:space="preserve">Предлагается отклонить заявку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ind w:left="993" w:hanging="426"/>
        <w:jc w:val="both"/>
        <w:outlineLvl w:val="2"/>
        <w:rPr/>
      </w:pPr>
      <w:r>
        <w:rPr>
          <w:color w:val="000000"/>
        </w:rPr>
        <w:t>ООО «ИТ и Телеком», 630099, г. Новосибирск, ул. Чаплыгина 2/1 (ИНН 5407483463; КПП 540701001; ОГРН 1135476023539)</w:t>
      </w:r>
      <w:r>
        <w:rPr/>
        <w:t xml:space="preserve"> от дальнейшего участия в открытом конкурсе в связи с тем, что Участник не соответствует требованиям</w:t>
      </w:r>
      <w:r>
        <w:rPr>
          <w:bCs/>
          <w:iCs/>
        </w:rPr>
        <w:t xml:space="preserve"> п. 4 «</w:t>
      </w:r>
      <w:r>
        <w:rPr/>
        <w:t>Требования к Поставщику» Технического задания</w:t>
      </w:r>
      <w:r>
        <w:rPr>
          <w:b/>
        </w:rPr>
        <w:t xml:space="preserve"> </w:t>
      </w:r>
      <w:r>
        <w:rPr/>
        <w:t>(</w:t>
      </w:r>
      <w:r>
        <w:rPr>
          <w:bCs/>
          <w:iCs/>
        </w:rPr>
        <w:t>Раздел 2 Тома 2 Конкурсной документации) – Исполнитель должен иметь срок эксплуатации не менее 2 л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ind w:left="567" w:hanging="0"/>
        <w:jc w:val="both"/>
        <w:outlineLvl w:val="2"/>
        <w:rPr/>
      </w:pPr>
      <w:r>
        <w:rPr>
          <w:bCs/>
          <w:iCs/>
        </w:rPr>
        <w:t xml:space="preserve">Предложение участника </w:t>
      </w:r>
      <w:r>
        <w:rPr/>
        <w:t xml:space="preserve">не соответствует требованиям </w:t>
      </w:r>
      <w:r>
        <w:rPr>
          <w:bCs/>
          <w:iCs/>
        </w:rPr>
        <w:t>п. 5.1.6. Раздела 5 Тома 1 Конкурсной документации. Участник в соответствии с требованиями п. 5.1.6. Конкурсной документации не предостави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left="567" w:hanging="0"/>
        <w:jc w:val="both"/>
        <w:outlineLvl w:val="2"/>
        <w:rPr/>
      </w:pPr>
      <w:r>
        <w:rPr>
          <w:bCs/>
          <w:iCs/>
          <w:sz w:val="20"/>
        </w:rPr>
        <w:softHyphen/>
        <w:tab/>
        <w:t>справку о перечне и годовых объемах выполнения аналогичных договоров, по форме и в соответствии с инструкциями, приведенными в конкурсной документации (Том IV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left="567" w:hanging="0"/>
        <w:jc w:val="both"/>
        <w:outlineLvl w:val="2"/>
        <w:rPr/>
      </w:pPr>
      <w:r>
        <w:rPr>
          <w:bCs/>
          <w:iCs/>
          <w:sz w:val="20"/>
        </w:rPr>
        <w:softHyphen/>
        <w:tab/>
        <w:t>справку о кадровых ресурсах, по форме и в соответствии с инструкциями, приведенными в конкурсной документации (Том IV);</w:t>
      </w:r>
    </w:p>
    <w:p>
      <w:pPr>
        <w:pStyle w:val="Style23"/>
        <w:widowControl/>
        <w:tabs>
          <w:tab w:val="clear" w:pos="708"/>
          <w:tab w:val="left" w:pos="567" w:leader="none"/>
        </w:tabs>
        <w:spacing w:lineRule="auto" w:line="240"/>
        <w:ind w:left="567" w:right="58" w:hanging="0"/>
        <w:rPr/>
      </w:pPr>
      <w:r>
        <w:rPr>
          <w:rStyle w:val="FontStyle128"/>
        </w:rPr>
        <w:t xml:space="preserve">Участником </w:t>
      </w:r>
      <w:r>
        <w:rPr/>
        <w:t xml:space="preserve">не предоставлены документы, </w:t>
      </w:r>
      <w:r>
        <w:rPr>
          <w:bCs/>
          <w:iCs/>
        </w:rPr>
        <w:t>подтверждающие соответствие Участника конкурса установленным требованиям</w:t>
      </w:r>
      <w:r>
        <w:rPr/>
        <w:t xml:space="preserve"> согласно требованиям п. 5.2.1 Раздела 5 Тома 1 Конкурсной документации, а именно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iCs/>
          <w:sz w:val="20"/>
        </w:rPr>
        <w:t>заверенные копии балансов (Форма №1) и отчеты о прибылях и убытках (форма №2), за два последних завершенных года и завершившийся отчетный период текуще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ind w:left="567" w:hanging="0"/>
        <w:jc w:val="both"/>
        <w:outlineLvl w:val="2"/>
        <w:rPr/>
      </w:pPr>
      <w:r>
        <w:rPr>
          <w:bCs/>
          <w:iCs/>
        </w:rPr>
        <w:t>В адрес Участника конкурса был направлен запрос на уточнение данных и предоставление недостающих документов, ответа не поступил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конкурса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>ЗАО «РТКомм – Сибирь», 630102, г. Новосибирск, ул. Кирова 86 (ИНН 5405186377; КПП 540501001; ОГРН 102540192204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>ООО «Милеком»,  656049, г. Барнаул, ул. Анатолия 136В (ИНН 2224102122; КПП 222501001; ОГРН 1062224063142)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>ОАО «Ростелеком», 191002, г. Санкт-Петербург, ул. Достоевского 15 (ИНН 7707049388; КПП 784001001; ОГРН 1027700198767)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открытого конкурса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предварительной ранжировке Предложений поступивших в ходе проведения открытого конкурса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открытого конкурса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АО «Ростелеком», 191002, г. Санкт-Петербург, ул. Достоевского 15 (ИНН 7707049388; КПП 784001001; ОГРН 1027700198767)</w:t>
      </w:r>
      <w:r>
        <w:rPr>
          <w:sz w:val="24"/>
          <w:szCs w:val="24"/>
        </w:rPr>
        <w:t>, предложение на оказание услуг о</w:t>
      </w:r>
      <w:r>
        <w:rPr>
          <w:bCs/>
          <w:sz w:val="24"/>
          <w:szCs w:val="24"/>
        </w:rPr>
        <w:t xml:space="preserve">бщей стоимостью 26 743 000,00 руб. без НДС. </w:t>
      </w:r>
      <w:r>
        <w:rPr>
          <w:sz w:val="24"/>
          <w:szCs w:val="24"/>
        </w:rPr>
        <w:t xml:space="preserve">Начало оказания услуг: в течение 10 рабочих дней со дня подписания договора на оказание услуг. Окончание оказания услуг: календарный год с момента начала оказания услуг. </w:t>
      </w:r>
      <w:r>
        <w:rPr>
          <w:bCs/>
          <w:sz w:val="24"/>
          <w:szCs w:val="24"/>
        </w:rPr>
        <w:t xml:space="preserve">Условия оплаты: </w:t>
      </w:r>
      <w:r>
        <w:rPr>
          <w:color w:val="000000"/>
          <w:sz w:val="24"/>
          <w:szCs w:val="24"/>
        </w:rPr>
        <w:t>в соответствии с графиком оплаты услуг.</w:t>
      </w:r>
      <w:r>
        <w:rPr>
          <w:bCs/>
          <w:sz w:val="24"/>
          <w:szCs w:val="24"/>
        </w:rPr>
        <w:t xml:space="preserve"> Итоговое значение по неценовой и ценовой предпочтительности с учетом значимости – 3,04 балла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 «РТКомм – Сибирь», 630102, г. Новосибирск, ул. Кирова 86 (ИНН 5405186377; КПП 540501001; ОГРН 1025401922040)</w:t>
      </w:r>
      <w:r>
        <w:rPr>
          <w:sz w:val="24"/>
          <w:szCs w:val="24"/>
        </w:rPr>
        <w:t>, предложение на оказание услуг о</w:t>
      </w:r>
      <w:r>
        <w:rPr>
          <w:bCs/>
          <w:sz w:val="24"/>
          <w:szCs w:val="24"/>
        </w:rPr>
        <w:t>бщей стоимостью 26 545 944,00 руб. без НДС.</w:t>
      </w:r>
      <w:r>
        <w:rPr>
          <w:sz w:val="24"/>
          <w:szCs w:val="24"/>
        </w:rPr>
        <w:t xml:space="preserve"> Срок оказания услуг: с момента заключения договора до 01.10.2015г. </w:t>
      </w:r>
      <w:r>
        <w:rPr>
          <w:bCs/>
          <w:sz w:val="24"/>
          <w:szCs w:val="24"/>
        </w:rPr>
        <w:t xml:space="preserve">Условия оплаты: </w:t>
      </w:r>
      <w:r>
        <w:rPr>
          <w:color w:val="000000"/>
          <w:sz w:val="24"/>
          <w:szCs w:val="24"/>
        </w:rPr>
        <w:t>в соответствии с графиком оплаты услуг.</w:t>
      </w:r>
      <w:r>
        <w:rPr>
          <w:sz w:val="24"/>
          <w:szCs w:val="24"/>
        </w:rPr>
        <w:t xml:space="preserve"> Итоговое значение по неценовой и ценовой предпочтительности с учетом значимости – 3,00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мест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 «Милеком»,  656049, г. Барнаул, ул. Анатолия 136В (ИНН 2224102122; КПП 222501001; ОГРН 1062224063142)</w:t>
      </w:r>
      <w:r>
        <w:rPr>
          <w:sz w:val="24"/>
          <w:szCs w:val="24"/>
        </w:rPr>
        <w:t>, предложение на оказание услуг о</w:t>
      </w:r>
      <w:r>
        <w:rPr>
          <w:bCs/>
          <w:sz w:val="24"/>
          <w:szCs w:val="24"/>
        </w:rPr>
        <w:t>бщей стоимостью 26 746 000,00 руб. без НДС. Срок оказания услуг: с момента заключения договора до 01.10.2015г. Условия оплаты: в соответствии с графиком оплаты услуг. Итоговое значение по неценовой и ценовой предпочтительности с учетом значимости – 2,87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О проведении процедуры переторжки</w:t>
      </w:r>
    </w:p>
    <w:p>
      <w:pPr>
        <w:pStyle w:val="Normal"/>
        <w:ind w:firstLine="540"/>
        <w:jc w:val="both"/>
        <w:rPr/>
      </w:pPr>
      <w:r>
        <w:rPr/>
        <w:t>На основании отчета экспертной группы предлагается провести процедуру заочной переторжки среди Участников открытого конкурса, заявки, которых признаны соответствующими условиям открытого конкурс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добрить Отчет экспертной группы по оценке Предлож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тклонить заявку </w:t>
      </w:r>
      <w:r>
        <w:rPr>
          <w:color w:val="000000"/>
        </w:rPr>
        <w:t>ООО «ИТ и Телеком» (г. Новосибирск)</w:t>
      </w:r>
      <w:r>
        <w:rPr/>
        <w:t xml:space="preserve"> от дальнейшего участия в открытом конкурсе в связи с тем, что Участник не соответствует требованиям</w:t>
      </w:r>
      <w:r>
        <w:rPr>
          <w:bCs/>
          <w:iCs/>
        </w:rPr>
        <w:t xml:space="preserve"> п. 4 «</w:t>
      </w:r>
      <w:r>
        <w:rPr/>
        <w:t>Требования к Поставщику» Технического задания</w:t>
      </w:r>
      <w:r>
        <w:rPr>
          <w:b/>
        </w:rPr>
        <w:t xml:space="preserve"> </w:t>
      </w:r>
      <w:r>
        <w:rPr/>
        <w:t>(</w:t>
      </w:r>
      <w:r>
        <w:rPr>
          <w:bCs/>
          <w:iCs/>
        </w:rPr>
        <w:t xml:space="preserve">Раздел 2 Тома 2 Конкурсной документации), предложение участника </w:t>
      </w:r>
      <w:r>
        <w:rPr/>
        <w:t xml:space="preserve">не соответствует требованиям </w:t>
      </w:r>
      <w:r>
        <w:rPr>
          <w:bCs/>
          <w:iCs/>
        </w:rPr>
        <w:t>п. 5.1.6. и п</w:t>
      </w:r>
      <w:r>
        <w:rPr/>
        <w:t>. 5.2.1</w:t>
      </w:r>
      <w:r>
        <w:rPr>
          <w:bCs/>
          <w:iCs/>
        </w:rPr>
        <w:t xml:space="preserve"> Раздела 5 Тома 1 Конкурсной документации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Признать Предложения:</w:t>
      </w:r>
      <w:r>
        <w:rPr>
          <w:color w:val="000000"/>
        </w:rPr>
        <w:t xml:space="preserve"> ОАО «Ростелеком» (г. Санкт-Петербург), ЗАО «РТКомм – Сибирь» (г. Новосибирск),</w:t>
      </w:r>
      <w:r>
        <w:rPr/>
        <w:t xml:space="preserve"> </w:t>
      </w:r>
      <w:r>
        <w:rPr>
          <w:color w:val="000000"/>
        </w:rPr>
        <w:t xml:space="preserve">ООО «Милеком» (г. Барнаул) </w:t>
      </w:r>
      <w:r>
        <w:rPr/>
        <w:t>соответствующими по существу условиям открытого конкур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Провести процедуру переторжки в соответствии с правилами, определенными конкурсной документацией открытого конкурса в электронной форме на право заключения договора на оказание услуг: «Предоставление каналов связи» для ОАО «Алтайэнергосбыт», и направить уведомления Участникам конкурса, заявки, которых признаны соответствующими условиям открытого конкурса. Процедуру переторжки провести в заочной, электронной форме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3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9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4-08-21T02:56:00Z</dcterms:modified>
  <cp:revision>130</cp:revision>
  <dc:subject/>
  <dc:title>Протокол заседания Закупочной комиссии по оценке конкурсных заявок и выбору Победителя конкурса</dc:title>
</cp:coreProperties>
</file>