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Конкурсной комиссии </w:t>
      </w:r>
      <w:r>
        <w:rPr>
          <w:bCs/>
        </w:rPr>
        <w:t xml:space="preserve">по оценке заявок на участие в конкурсе </w:t>
      </w:r>
      <w:r>
        <w:rPr/>
        <w:t>в электронной форме на право заключения договора на оказание услуг «Предоставление каналов связи»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3732/</w:t>
            </w:r>
            <w:r>
              <w:rPr/>
              <w:t>ЭК-ПО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июля 2013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i/>
              </w:rPr>
              <w:t>27 240 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рассмотрению, оценке и сопоставлению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явок на участие в конкурсе, соответствующими условиям конкурса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конкурс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рассмотрению, оценке и сопоставлению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ие заявки на участие в конкурсе. Результаты оценки сведены в Отчет экспертной группы по рассмотрению, оценке и сопоставлению Заявок на участие в конкурс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курсной комиссии предлагается принять к сведению Отчет экспертной группы по рассмотрению, оценке и сопоставлению Заявок на участие в конкурсе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конкурсе соответствующими условиям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явки на участие в конкурсе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междугородней и международной электрической связи «Ростелеком» (ОАО  междугородней и международной электрической связи «Ростелеком») (191002, г. Санкт-Петербург, ул. Достоевского, 15; ИНН 7707049388, КПП 222543001; ОГРН 1027700198767)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Закрытое акционерное общество «РТКомм-Сибирь» (ЗАО «РТКоммСибирь») (630102, г. Новосибирск, ул. Кирова, 86; ИНН 5405186377, КПП</w:t>
      </w:r>
      <w:r>
        <w:rPr>
          <w:lang w:val="en-US"/>
        </w:rPr>
        <w:t xml:space="preserve"> </w:t>
      </w:r>
      <w:r>
        <w:rPr/>
        <w:t>540501001; ОГРН 1025401922040),</w:t>
      </w:r>
    </w:p>
    <w:p>
      <w:pPr>
        <w:pStyle w:val="Normal"/>
        <w:ind w:firstLine="708"/>
        <w:jc w:val="both"/>
        <w:rPr/>
      </w:pPr>
      <w:r>
        <w:rPr/>
        <w:t>признаются удовлетворяющими условиям конкурса. Предлагается принять данные заявки на участие в конкурсе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се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РТКомм-Сибирь» (ЗАО «РТКоммСибирь») (630102, г. Новосибирск, ул. Кирова, 86; ИНН 5405186377, КПП 540501001; ОГРН 1025401922040), заявка на участие в конкурсе в электронной форме на право заключения договора на оказание услуг «Предоставление каналов связи» для нужд ОАО «Алтайэнергосбыт». </w:t>
      </w:r>
      <w:r>
        <w:rPr>
          <w:u w:val="single"/>
        </w:rPr>
        <w:t>Цена заявки на участие в конкурсе</w:t>
      </w:r>
      <w:r>
        <w:rPr/>
        <w:t xml:space="preserve">: </w:t>
      </w:r>
      <w:r>
        <w:rPr>
          <w:i/>
        </w:rPr>
        <w:t>27 240 000,00 руб. без НДС</w:t>
      </w:r>
      <w:r>
        <w:rPr/>
        <w:t xml:space="preserve">. </w:t>
      </w:r>
      <w:r>
        <w:rPr>
          <w:u w:val="single"/>
        </w:rPr>
        <w:t>Срок оказания услуг:</w:t>
      </w:r>
      <w:r>
        <w:rPr/>
        <w:t xml:space="preserve"> </w:t>
      </w:r>
      <w:r>
        <w:rPr>
          <w:i/>
        </w:rPr>
        <w:t xml:space="preserve">начало оказания услуг – 20 июля 2013г.; окончание оказания услуг – 20 июля 2014г. </w:t>
      </w:r>
      <w:r>
        <w:rPr>
          <w:u w:val="single"/>
        </w:rPr>
        <w:t>Условия оплаты</w:t>
      </w:r>
      <w:r>
        <w:rPr/>
        <w:t xml:space="preserve">: </w:t>
      </w:r>
      <w:r>
        <w:rPr>
          <w:i/>
        </w:rPr>
        <w:t xml:space="preserve">поэтапно, в течение 15 дней с момента подписания акта выполненных работ. </w:t>
      </w:r>
      <w:r>
        <w:rPr>
          <w:u w:val="single"/>
        </w:rPr>
        <w:t>Общий балл заявки</w:t>
      </w:r>
      <w:r>
        <w:rPr/>
        <w:t xml:space="preserve">: </w:t>
      </w:r>
      <w:r>
        <w:rPr>
          <w:i/>
        </w:rPr>
        <w:t>2,06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междугородней и международной электрической связи «Ростелеком» (ОАО  междугородней и международной электрической связи «Ростелеком») (191002, г. Санкт-Петербург, ул. Достоевского, 15; ИНН 7707049388, КПП 222543001; ОГРН 1027700198767), заявка на участие в конкурсе в электронной форме на право заключения договора на оказание услуг «Предоставление каналов связи» для нужд ОАО «Алтайэнергосбыт». </w:t>
      </w:r>
      <w:r>
        <w:rPr>
          <w:u w:val="single"/>
        </w:rPr>
        <w:t>Цена заявки на участие в конкурсе</w:t>
      </w:r>
      <w:r>
        <w:rPr/>
        <w:t xml:space="preserve">: </w:t>
      </w:r>
      <w:r>
        <w:rPr>
          <w:i/>
        </w:rPr>
        <w:t>27 240 000,00 руб. без НДС</w:t>
      </w:r>
      <w:r>
        <w:rPr/>
        <w:t xml:space="preserve">. </w:t>
      </w:r>
      <w:r>
        <w:rPr>
          <w:u w:val="single"/>
        </w:rPr>
        <w:t>Срок оказания услуг:</w:t>
      </w:r>
      <w:r>
        <w:rPr/>
        <w:t xml:space="preserve"> </w:t>
      </w:r>
      <w:r>
        <w:rPr>
          <w:i/>
        </w:rPr>
        <w:t xml:space="preserve">начало оказания услуг – в течение 10 р.д. со дня подписания договора на оказание услуг; окончание оказания услуг – календарный год с момента оказания услуг. </w:t>
      </w:r>
      <w:r>
        <w:rPr>
          <w:u w:val="single"/>
        </w:rPr>
        <w:t>Условия оплаты</w:t>
      </w:r>
      <w:r>
        <w:rPr/>
        <w:t>: поэтапно, в течение 30 календарных дней с даты подписания Заказчиком акта приемки оказанных услуг</w:t>
      </w:r>
      <w:r>
        <w:rPr>
          <w:i/>
        </w:rPr>
        <w:t>.</w:t>
      </w:r>
      <w:r>
        <w:rPr>
          <w:sz w:val="22"/>
          <w:szCs w:val="22"/>
        </w:rPr>
        <w:t xml:space="preserve"> </w:t>
      </w:r>
      <w:r>
        <w:rPr>
          <w:u w:val="single"/>
        </w:rPr>
        <w:t>Общий балл заявки</w:t>
      </w:r>
      <w:r>
        <w:rPr/>
        <w:t xml:space="preserve">: </w:t>
      </w:r>
      <w:r>
        <w:rPr>
          <w:i/>
        </w:rPr>
        <w:t>2,03</w:t>
      </w:r>
      <w:r>
        <w:rPr/>
        <w:t>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конкурса, занявших первые 2 (два)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нять к сведению Отчет экспертной группы по рассмотрению, оценке и сопоставлению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заявки на участие в конкурсе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ткрытое акционерное общество междугородней и международной электрической связи «Ростелеком» (ОАО  междугородней и международной электрической связи «Ростелеком») (191002, г. Санкт-Петербург, ул. Достоевского, 15; ИНН 7707049388, КПП 222543001; ОГРН 1027700198767)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Закрытое акционерное общество «РТКомм-Сибирь» (ЗАО «РТКоммСибирь») (630102, г. Новосибирск, ул. Кирова, 86; ИНН 5405186377, КПП</w:t>
      </w:r>
      <w:r>
        <w:rPr>
          <w:lang w:val="en-US"/>
        </w:rPr>
        <w:t xml:space="preserve"> </w:t>
      </w:r>
      <w:r>
        <w:rPr/>
        <w:t>540501001; ОГРН 1025401922040),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Утвердить предварительное ранжирование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едоставить Участникам конкурса, занявшим первые 2 (два) места в предварительном ранжировании, возможность добровольно и открыто повысить предпочтительность их заявок на участие в конкурсе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«25» июля 2013 г. в 11:00 (время московское), в соответствии с правилами, определенными конкурсной документацией на право заключения договора на оказание услуг «Предоставление каналов связи» для нужд ОАО «Алтайэнергосбы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Процедуру переторжки провести в заочной форме посредством функционала Единой Электронной Торговой Площадке </w:t>
      </w:r>
      <w:hyperlink r:id="rId2">
        <w:r>
          <w:rPr>
            <w:rStyle w:val="InternetLink"/>
          </w:rPr>
          <w:t>http://etp.roseltorg.ru</w:t>
        </w:r>
      </w:hyperlink>
      <w:r>
        <w:rPr/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3732/ЭК-ПО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3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Конкурсной комиссии по оценке заявок на участие в конкурс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>Подпись секретаря конкурс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6"/>
      <w:szCs w:val="26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;Arial" w:hAnsi="Arial;Arial" w:cs="Arial;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2:00Z</dcterms:created>
  <dc:creator/>
  <dc:description/>
  <dc:language>en-US</dc:language>
  <cp:lastModifiedBy/>
  <dcterms:modified xsi:type="dcterms:W3CDTF">2013-07-24T03:32:00Z</dcterms:modified>
  <cp:revision>1</cp:revision>
  <dc:subject/>
  <dc:title>Протокол вскрытия конвертов</dc:title>
</cp:coreProperties>
</file>