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4.00070</w:t>
            </w:r>
            <w:r>
              <w:rPr>
                <w:b/>
              </w:rPr>
              <w:t>/ОК</w:t>
            </w:r>
            <w:r>
              <w:rPr>
                <w:b/>
                <w:sz w:val="23"/>
                <w:szCs w:val="23"/>
              </w:rPr>
              <w:t>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11.09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крытый конкурс в электронной форме на право заключения договора на оказание услуг: «Предоставление каналов связи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Алтайский край,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момента заключения договора до 01.10.2015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6 946 000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Извещение и конкурсная документация о проведении настоящей процедуры были размещены «8» ию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конкурс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ие материалы о цепочке собственников Победителя открытого конкурса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конкурса представлено в Приложении №1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конкурса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конкурса </w:t>
      </w:r>
      <w:r>
        <w:rPr/>
        <w:t>на право заключения договора на оказание услуг: «Предоставление каналов связи» для ОАО «Алтайэнергосбыт»,</w:t>
      </w:r>
      <w:r>
        <w:rPr>
          <w:sz w:val="23"/>
          <w:szCs w:val="23"/>
        </w:rPr>
        <w:t xml:space="preserve"> </w:t>
      </w:r>
      <w:r>
        <w:rPr>
          <w:color w:val="000000"/>
        </w:rPr>
        <w:t>ОАО «Ростелеком», 191002, г. Санкт-Петербург, ул. Достоевского 15 (ИНН 7707049388; КПП 784001001; ОГРН 1027700198767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конкур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конкурса </w:t>
      </w:r>
      <w:r>
        <w:rPr/>
        <w:t>на право заключения договора на оказание услуг: «Предоставление каналов связи» для ОАО «Алтайэнергосбыт»,</w:t>
      </w:r>
      <w:r>
        <w:rPr>
          <w:sz w:val="23"/>
          <w:szCs w:val="23"/>
        </w:rPr>
        <w:t xml:space="preserve"> </w:t>
      </w:r>
      <w:r>
        <w:rPr>
          <w:color w:val="000000"/>
        </w:rPr>
        <w:t>ОАО «Ростелеком», 191002, г. Санкт-Петербург, ул. Достоевского 15 (ИНН 7707049388; КПП 784001001; ОГРН 1027700198767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4.00070</w:t>
      </w:r>
      <w:r>
        <w:rPr/>
        <w:t>/ОК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1» сентябр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UA_Ivanova</dc:creator>
  <dc:description/>
  <dc:language>en-US</dc:language>
  <cp:lastModifiedBy>Абрамовский Сергей Анатольевич</cp:lastModifiedBy>
  <cp:lastPrinted>2014-04-07T14:17:00Z</cp:lastPrinted>
  <dcterms:modified xsi:type="dcterms:W3CDTF">2014-09-11T09:17:00Z</dcterms:modified>
  <cp:revision>3</cp:revision>
  <dc:subject/>
  <dc:title>Протокол заседания Закупочной комиссии по оценке конкурсных заявок и выбору Победителя конкурса</dc:title>
</cp:coreProperties>
</file>