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</w:t>
      </w:r>
      <w:r>
        <w:rPr>
          <w:bCs/>
        </w:rPr>
        <w:t>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4176</w:t>
            </w:r>
            <w:r>
              <w:rPr/>
              <w:t>/ОК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января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  <w:t>Лот 1: 6 000 000,00 руб. без НДС;</w:t>
            </w:r>
          </w:p>
          <w:p>
            <w:pPr>
              <w:pStyle w:val="Normal"/>
              <w:spacing w:before="120" w:after="0"/>
              <w:rPr>
                <w:b/>
                <w:b/>
                <w:color w:val="548DD4"/>
              </w:rPr>
            </w:pPr>
            <w:r>
              <w:rPr/>
              <w:t>Лот 2: 6 000 000,00 руб. без НДС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b/>
        </w:rPr>
        <w:t xml:space="preserve">ПОВЕСТКА: Выбор Победителя </w:t>
      </w:r>
      <w:r>
        <w:rPr>
          <w:b/>
          <w:bCs/>
        </w:rPr>
        <w:t>конкурентных переговоров</w:t>
      </w:r>
      <w:r>
        <w:rPr>
          <w:b/>
        </w:rPr>
        <w:t xml:space="preserve"> по лотам: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spacing w:before="120" w:after="120"/>
        <w:jc w:val="both"/>
        <w:rPr/>
      </w:pPr>
      <w:r>
        <w:rPr/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 по лоту №1: Поставка кабеля (ГОСТ) для обеспечения предоставления ОАО  «Алтайэнергосбыт» дополнительных (энергосервисных) услуг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 по лоту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кабеля (ГОСТ) для обеспечения предоставления ОАО  «Алтайэнергосбыт» дополнительных (энергосервисных) услуг. Цена заявки: 3 876 749,41 руб. без НДС. График и условия исполнения договора: Срок завершения поставки: «31» декабря 2014 г. Товар поставляется отдельными партиями по Заявкам Покупателя в течение 10 календарных дней с даты поступления Заявки. ООО "Урало-Сибирская электротехническая компания" гарантирует возможность внеплановой поставки товара по ходовым позициям в течение 2-3 рабочих дней при наличии товара на складе г. Новосибирска. Условия оплаты: В течение 30 (тридцати) банковских дней от даты поставки товара и его принятия Покупателем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кабеля (ГОСТ) для обеспечения предоставления ОАО  «Алтайэнергосбыт» дополнительных (энергосервисных) услуг. Цена заявки:  4 408 538,0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"Снабсибэлектро" (127015, г. Москва, ул. Вятская, д. 64, стр. 1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кабеля (ТУ) для обеспечения предоставления ОАО «Алтайэнергосбыт» дополнительных (энергосервисных) услуг. Цена заявки:  4 788 489,7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"Камский кабель" (614030, г. Пермь ул. Гайвинская, 105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кабеля (ТУ) для обеспечения предоставления ОАО «Алтайэнергосбыт» дополнительных (энергосервисных) услуг. Цена заявки: 5 564 048,31 руб. без НДС. Снижение стоимости возможно при единовременном заказе от 2 млн. рублей . График и условия исполнения договора: Срок завершения поставки: «31» декабря 2014 г. ООО «Камский кабель» гарантирует поставку до 10 (десяти) рабочих дней продукции, которая уже есть в наличии на складе в г. Перми. Условия оплаты: Согласно условиям договор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Поставка кабеля (ГОСТ) для обеспечения предоставления ОАО  «Алтайэнергосбыт» дополнительных (энергосервисных) услуг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</w:t>
      </w:r>
      <w:r>
        <w:rPr>
          <w:b/>
        </w:rPr>
        <w:t>по лоту №1</w:t>
      </w:r>
      <w:r>
        <w:rPr/>
        <w:t xml:space="preserve">: </w:t>
      </w:r>
      <w:r>
        <w:rPr>
          <w:b/>
        </w:rPr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кабеля (ГОСТ) для обеспечения предоставления ОАО  «Алтайэнергосбыт» дополнительных (энергосервисных) услуг. Цена заявки: 3 876 749,41 руб. без НДС. График и условия исполнения договора: Срок завершения поставки: «31» декабря 2014 г. Товар поставляется отдельными партиями по Заявкам Покупателя в течение 10 календарных дней с даты поступления Заявки. ООО "Урало-Сибирская электротехническая компания" гарантирует возможность внеплановой поставки товара по ходовым позициям в течение 2-3 рабочих дней при наличии товара на складе г. Новосибирска. Условия оплаты: В течение 30 (тридцати) банковских дней от даты поставки товара и его принятия Покупател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</w:t>
      </w:r>
      <w:r>
        <w:rPr>
          <w:b/>
        </w:rPr>
        <w:t xml:space="preserve">по лоту №2: Общество с ограниченной ответственностью "Снабсибэлектро" (127015, г. Москва, ул. Вятская, д. 64, стр. 1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кабеля (ТУ) для обеспечения предоставления ОАО «Алтайэнергосбыт» дополнительных (энергосервисных) услуг. Цена заявки:  4 788 489,7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конкурентных переговорах по лотам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Лот №1: Поставка кабеля (ГОСТ) для обеспечения предоставления ОАО  «Алтайэнергосбыт» дополнительных (энергосервисных) услуг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Лот №2: Поставка кабеля (ТУ) для обеспечения предоставления ОАО «Алтайэнергосбыт» дополнительных (энергосервисных)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конкурентных переговоров </w:t>
      </w:r>
      <w:r>
        <w:rPr>
          <w:b/>
        </w:rPr>
        <w:t>по лоту №1:</w:t>
      </w:r>
      <w:r>
        <w:rPr/>
        <w:t xml:space="preserve"> </w:t>
      </w:r>
      <w:r>
        <w:rPr>
          <w:b/>
        </w:rPr>
        <w:t>Общество с ограниченной ответственностью "Урало-Сибирская электротехническая компания" (г. Екатеринбург) (620024, Россия, Свердловская область, г. Екатеринбург, ул. Бисертская, д. 132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кабеля (ГОСТ) для обеспечения предоставления ОАО  «Алтайэнергосбыт» дополнительных (энергосервисных) услуг. Цена заявки: 3 876 749,41 руб. без НДС. График и условия исполнения договора: Срок завершения поставки: «31» декабря 2014 г. Товар поставляется отдельными партиями по Заявкам Покупателя в течение 10 календарных дней с даты поступления Заявки. ООО "Урало-Сибирская электротехническая компания" гарантирует возможность внеплановой поставки товара по ходовым позициям в течение 2-3 рабочих дней при наличии товара на складе г. Новосибирска. Условия оплаты: В течение 30 (тридцати) банковских дней от даты поставки товара и его принятия Покупа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3.1  Признать Победителем конкурентных переговоров </w:t>
      </w:r>
      <w:r>
        <w:rPr>
          <w:b/>
        </w:rPr>
        <w:t xml:space="preserve">по лоту №2: Общество с ограниченной ответственностью "Снабсибэлектро" (127015, г. Москва, ул. Вятская, д. 64, стр. 1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>Поставка кабеля (ТУ) для обеспечения предоставления ОАО «Алтайэнергосбыт» дополнительных (энергосервисных) услуг. Цена заявки:  4 788 489,70 руб. без НДС. График и условия исполнения договора: Срок начала поставки: согласно календарного плана поставок. Срок завершения поставки: согласно календарного плана поставок. Условия оплаты: Отсрочка 30 (тридцать) банковск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о лоту №1 Поставка кабеля (ГОСТ) для обеспечения предоставления ОАО  «Алтайэнергосбыт» дополнительных (энергосервисных) услуг  представить справку о цепочке собственников в соответствии с Гарантийным письмом № 1 от 19.11.2013 г.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4.1      Победителю конкурентных переговоров по лоту №2 Поставка кабеля (ТУ) для обеспечения предоставления ОАО «Алтайэнергосбыт» дополнительных (энергосервисных) услуг представить справку о цепочке собственников в соответствии с Гарантийным письмом № 051113 от 05.11.2013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по лоту №1 Поставка кабеля (ГОСТ) для обеспечения предоставления ОАО  «Алтайэнергосбыт» дополнительных (энергосервисных) услуг  в соответствии с Гарантийным письмом № 1 от 19.11.2013 г.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5.1  Провести экспертную оценку справки о цепочке собственников, предоставленную Победителем конкурентных переговоров по лоту №2 Поставка кабеля (ТУ) для обеспечения предоставления ОАО  «Алтайэнергосбыт» дополнительных (энергосервисных) услуг  в соответствии с Гарантийным письмом № 051113 от 05.11.2013 г.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36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176/ОК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176/ОК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/>
  <dc:description/>
  <cp:keywords/>
  <dc:language>en-US</dc:language>
  <cp:lastModifiedBy/>
  <dcterms:modified xsi:type="dcterms:W3CDTF">2014-01-21T10:08:00Z</dcterms:modified>
  <cp:revision>1</cp:revision>
  <dc:subject/>
  <dc:title>Протокол вскрытия конвертов</dc:title>
</cp:coreProperties>
</file>