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/>
      </w:pPr>
      <w:r>
        <w:rPr>
          <w:b/>
        </w:rPr>
        <w:t>Протокол заседания Закупочной комиссии по проведению открытых конкурентных переговоров по лотам: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Лот №1: Поставка кабеля (ГОСТ) для обеспечения предоставления ОАО  «Алтайэнергосбыт» дополнительных (энергосервисных) услуг;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Лот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№ </w:t>
            </w:r>
            <w:r>
              <w:rPr/>
              <w:t>4176/ОКП-К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«20» января 201</w:t>
            </w:r>
            <w:r>
              <w:rPr>
                <w:lang w:val="en-US"/>
              </w:rPr>
              <w:t>4</w:t>
            </w:r>
            <w:r>
              <w:rPr/>
              <w:t xml:space="preserve">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tabs>
                <w:tab w:val="clear" w:pos="709"/>
                <w:tab w:val="left" w:pos="1134" w:leader="none"/>
              </w:tabs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Лот 1: 6 000 000,00 руб. без НДС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548DD4"/>
              </w:rPr>
            </w:pPr>
            <w:r>
              <w:rPr/>
              <w:t>Лот 2: 6 000 000,00 руб. без НДС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righ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hanging="0"/>
        <w:jc w:val="both"/>
        <w:outlineLvl w:val="1"/>
        <w:rPr>
          <w:bCs/>
        </w:rPr>
      </w:pPr>
      <w:r>
        <w:rPr>
          <w:bCs/>
        </w:rPr>
        <w:t>О проведении переговоров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hanging="0"/>
        <w:jc w:val="both"/>
        <w:outlineLvl w:val="1"/>
        <w:rPr>
          <w:bCs/>
        </w:rPr>
      </w:pPr>
      <w:r>
        <w:rPr>
          <w:bCs/>
        </w:rPr>
        <w:t>О результатах переговоров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hanging="0"/>
        <w:jc w:val="both"/>
        <w:outlineLvl w:val="1"/>
        <w:rPr>
          <w:bCs/>
        </w:rPr>
      </w:pPr>
      <w:r>
        <w:rPr>
          <w:bCs/>
        </w:rPr>
        <w:t>О направлении на повторную экспертиз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ВОПРОСЫ ЗАСЕДАНИЯ ЗАКУПОЧ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outlineLvl w:val="2"/>
        <w:rPr>
          <w:b/>
          <w:b/>
          <w:i/>
          <w:i/>
        </w:rPr>
      </w:pPr>
      <w:r>
        <w:rPr>
          <w:b/>
          <w:i/>
        </w:rPr>
        <w:t>О проведении переговор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Лот №1: Поставка кабеля (ГОСТ) для обеспечения предоставления ОАО  «Алтайэнергосбыт» дополнительных (энергосервисных) услуг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40"/>
        <w:outlineLvl w:val="2"/>
        <w:rPr/>
      </w:pPr>
      <w:r>
        <w:rPr/>
        <w:t>К участию в переговорах были приглашены следующие участники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</w:t>
      </w:r>
      <w:r>
        <w:rPr/>
        <w:t>Общество с ограниченной ответственностью "Снабсибэлектро" (127015, г. Москва, ул. Вятская, д. 64, стр. 1)</w:t>
      </w:r>
      <w:r>
        <w:rPr>
          <w:bCs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</w:t>
      </w:r>
      <w:r>
        <w:rPr/>
        <w:t>Общество с ограниченной ответственностью "Урало-Сибирская электротехническая компания" (г. Екатеринбург) (620024, Россия, Свердловская область, г. Екатеринбург, ул. Бисертская, д. 132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частник </w:t>
      </w:r>
      <w:r>
        <w:rPr/>
        <w:t>Общество с ограниченной ответственностью "Снабсибэлектро" (127015, г. Москва, ул. Вятская, д. 64, стр. 1) предоставил на переговоры письмо с предложениями об улучшении условий, изложенных в письме № 25/12 от 25.12.2013 г.</w:t>
      </w:r>
    </w:p>
    <w:p>
      <w:pPr>
        <w:pStyle w:val="Normal"/>
        <w:ind w:firstLine="540"/>
        <w:jc w:val="both"/>
        <w:rPr/>
      </w:pPr>
      <w:r>
        <w:rPr/>
        <w:t>Участник Общество с ограниченной ответственностью "Урало-Сибирская электротехническая компания" (г. Екатеринбург) (620024, Россия, Свердловская область, г. Екатеринбург, ул. Бисертская, д. 132) предоставил на переговоры письмо с предложениями об улучшении условий, изложенных в письме №17 от 27.12.201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40"/>
        <w:outlineLvl w:val="2"/>
        <w:rPr/>
      </w:pPr>
      <w:r>
        <w:rPr/>
        <w:t>К участию в переговорах были приглашены следующие участник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щество с ограниченной ответственностью "Камский кабель" (614030, г. Пермь ул. Гайвинская, 105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щество с ограниченной ответственностью "Снабсибэлектро" (127015, г. Москва, ул. Вятская, д. 64, стр. 1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ник Общество с ограниченной ответственностью "Камский кабель" (614030, г. Пермь ул. Гайвинская, 105) </w:t>
      </w:r>
      <w:r>
        <w:rPr/>
        <w:t>предоставил на переговоры письмо с предложениями об улучшении условий, изложенных в письме № 463 от 25.12.2013 г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астник Общество с ограниченной ответственностью "Снабсибэлектро" (127015, г. Москва, ул. Вятская, д. 64, стр. 1) </w:t>
      </w:r>
      <w:r>
        <w:rPr/>
        <w:t xml:space="preserve">предоставил на переговоры письмо с предложениями об улучшении условий, изложенных в письме № 25/12/1 от 25.12.2013 г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2. О результатах переговор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: Поставка кабеля (ГОСТ) для обеспечения предоставления ОАО  «Алтайэнергосбыт» дополнительных (энергосервисных) услуг;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/>
      </w:pPr>
      <w:r>
        <w:rPr/>
        <w:t>По итогам предоставленных участниками документов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884"/>
      </w:tblGrid>
      <w:tr>
        <w:trPr>
          <w:trHeight w:val="405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, измененные участником в ходе переговоров</w:t>
            </w:r>
          </w:p>
        </w:tc>
      </w:tr>
      <w:tr>
        <w:trPr>
          <w:trHeight w:val="940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>ООО  "Снабсибэлектро" (127015, г. Москва, ул. Вятская, д. 64, стр. 1)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Итоговая стоимость предложения участника составляет 4 408 538,00 руб. без НДС</w:t>
            </w:r>
          </w:p>
          <w:p>
            <w:pPr>
              <w:pStyle w:val="Normal"/>
              <w:jc w:val="both"/>
              <w:rPr/>
            </w:pPr>
            <w:r>
              <w:rPr/>
              <w:t>2. ООО "СНАБСИБЭЛЕКТРО" гарантирует возможность поставки товара отдельными партиями по Заявкам Заказчика в течение 10 (десяти) календарных дней с момента подтверждения заяв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ООО "СНАБСИБЭЛЕКТРО" гарантирует возможность поставки товара по ходовым позициям в течение 2-3 календарных дней с момента подтверждения заявки</w:t>
            </w:r>
          </w:p>
        </w:tc>
      </w:tr>
      <w:tr>
        <w:trPr>
          <w:trHeight w:val="942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рало-Сибирская электротехническая компания" (г. Екатеринбург) (620024, Россия, Свердловская область, г. Екатеринбург, ул. Бисертская, д. 132)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Итоговая (измененная) стоимость предложения участника составляет 3 876 749,41 руб. без НДС.</w:t>
            </w:r>
          </w:p>
          <w:p>
            <w:pPr>
              <w:pStyle w:val="Normal"/>
              <w:jc w:val="both"/>
              <w:rPr/>
            </w:pPr>
            <w:r>
              <w:rPr/>
              <w:t>2. ООО "Урало-Сибирская электротехническая компания" предоставило изменение в Коммерческом предложе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ООО "Урало-Сибирская электротехническая компания" гарантирует возможность внеплановой поставки товара по ходовым позициям в течение 2-3 рабочих дней при наличии товара на складе г. Новосибирска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Закупочной комиссии предлагается одобрить результаты конкурентных переговоров по Лоту №1: Поставка кабеля (ГОСТ) для обеспечения предоставления ОАО  «Алтайэнергосбыт» дополнительных (энергосервисных) услу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</w:rPr>
      </w:pPr>
      <w:r>
        <w:rPr>
          <w:b/>
        </w:rPr>
        <w:t>Лот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/>
      </w:pPr>
      <w:r>
        <w:rPr/>
        <w:t>По итогам предоставленных участниками документов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Условия, измененные участником в ходе переговор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ОО "Камский кабель" (614030, г. Пермь ул. Гайвинская, 105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1. Снижение стоимости возможно при единовременном заказе от 2 млн. рубле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2. К договору поставки между ОАО «Алтайэнергосбыт» и ООО «Камский кабель» составлен протокол разногласий (измененный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3. ООО «Камский кабель» гарантирует поставку до 10 (десяти) рабочих дней продукции, которая уже есть в наличии на складе в г. Перм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4. ООО «Камский кабель» оповещает о существующей возможности получения продукции без привязки к минимальным объемам поставки в случае наличия КПП на складе в г. Перм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5. Цена, указанная в коммерческом предложении является фиксированной и действует до 31.12.2014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ООО  "Снабсибэлектро" (127015, г. Москва, ул. Вятская, д. 64, стр. 1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1. Итоговая стоимость предложения участника составляет 4 788 489,70 руб. без НДС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2. ООО "СНАБСИБЭЛЕКТРО" гарантирует возможность поставки товара отдельными партиями по Заявкам Заказчика в течение 10 (десяти) календарных дней с момента подтверждения заявки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Закупочной комиссии предлагается одобрить результаты конкурентных переговоров по Лоту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ind w:left="567" w:hanging="0"/>
        <w:jc w:val="both"/>
        <w:outlineLvl w:val="1"/>
        <w:rPr>
          <w:b/>
          <w:b/>
          <w:i/>
          <w:i/>
        </w:rPr>
      </w:pPr>
      <w:r>
        <w:rPr>
          <w:b/>
          <w:i/>
        </w:rPr>
        <w:t>3. О повторной экспертиз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Предлагается направить новые оферты участников переговоров на повторную экспертизу для подведения итог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11"/>
        <w:jc w:val="both"/>
        <w:rPr/>
      </w:pPr>
      <w:r>
        <w:rPr/>
        <w:t>Одобрить результаты переговоров с участниками, допущенными к открытым конкурентным переговорам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11"/>
        <w:jc w:val="both"/>
        <w:rPr/>
      </w:pPr>
      <w:r>
        <w:rPr/>
        <w:t>Направить новые оферты участников переговоров на повторную экспертизу для подведения итогов.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3" w:hanging="0"/>
        <w:jc w:val="both"/>
        <w:outlineLvl w:val="1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36" w:gutter="0" w:header="357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4176/ОКП-К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проведению открытых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4176/ОКП-К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проведению открытых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ункт Знак"/>
    <w:qFormat/>
    <w:rPr>
      <w:b/>
      <w:sz w:val="28"/>
      <w:szCs w:val="28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5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6">
    <w:name w:val="Подпункт"/>
    <w:basedOn w:val="Style25"/>
    <w:qFormat/>
    <w:pPr/>
    <w:rPr/>
  </w:style>
  <w:style w:type="paragraph" w:styleId="Style27">
    <w:name w:val="Подподпункт"/>
    <w:basedOn w:val="Style26"/>
    <w:qFormat/>
    <w:pPr>
      <w:numPr>
        <w:ilvl w:val="0"/>
        <w:numId w:val="0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8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31">
    <w:name w:val="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Пункт-2"/>
    <w:basedOn w:val="Style25"/>
    <w:qFormat/>
    <w:pPr>
      <w:keepNext w:val="true"/>
      <w:outlineLvl w:val="2"/>
    </w:pPr>
    <w:rPr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азвание объекта"/>
    <w:basedOn w:val="Normal"/>
    <w:next w:val="Normal"/>
    <w:qFormat/>
    <w:pPr>
      <w:keepNext w:val="true"/>
      <w:numPr>
        <w:ilvl w:val="0"/>
        <w:numId w:val="5"/>
      </w:numPr>
      <w:spacing w:before="480" w:after="240"/>
      <w:jc w:val="both"/>
      <w:outlineLvl w:val="1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9:00Z</dcterms:created>
  <dc:creator>OParshin</dc:creator>
  <dc:description/>
  <cp:keywords/>
  <dc:language>en-US</dc:language>
  <cp:lastModifiedBy>SUMINA Olga A.</cp:lastModifiedBy>
  <cp:lastPrinted>2012-08-27T10:25:00Z</cp:lastPrinted>
  <dcterms:modified xsi:type="dcterms:W3CDTF">2014-01-21T10:10:00Z</dcterms:modified>
  <cp:revision>5</cp:revision>
  <dc:subject/>
  <dc:title>Протокол заседания Конкурсной комиссии по оценке конкурсных заявок и выбору Победителя конкурса (типовая форма)</dc:title>
</cp:coreProperties>
</file>