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РФ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centr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nterra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1F497D"/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  <w:lang w:val="en-US"/>
          </w:rPr>
          <w:t>http://www.interrao-zakupki.ru</w:t>
        </w:r>
      </w:hyperlink>
      <w:r>
        <w:rPr>
          <w:color w:val="1F497D"/>
          <w:sz w:val="18"/>
          <w:szCs w:val="18"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ых конкурентных переговорах на право заключения договора по лотам: 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spacing w:before="240" w:after="0"/>
        <w:jc w:val="both"/>
        <w:rPr/>
      </w:pPr>
      <w:r>
        <w:rPr/>
        <w:t>Лот №2: Поставка кабеля (ТУ) для обеспечения предоставления ОАО «Алтайэнергосбыт» дополнительных (энергосервисных) услуг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76/ОКП-ПО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28» декабря 2013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8"/>
              <w:tabs>
                <w:tab w:val="left" w:pos="360" w:leader="none"/>
                <w:tab w:val="left" w:pos="1134" w:leader="none"/>
              </w:tabs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Лот 1: 6 000 000,00 руб. без НДС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от 2: 6 000 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отклоне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, соответствующими условиям конкурентных переговоров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утверждении предварительного ранжирования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1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 по лоту №1. Результаты оценки сведены в Отчет экспертной группы по оценке заявок на участие в конкурентных переговорах по лоту 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принять к сведению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1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 по лоту №2. Результаты оценки сведены в Отчет экспертной группы по оценке заявок на участие в конкурентных переговорах по лоту №2.</w:t>
      </w:r>
    </w:p>
    <w:p>
      <w:pPr>
        <w:pStyle w:val="Normal"/>
        <w:spacing w:before="120" w:after="120"/>
        <w:rPr/>
      </w:pPr>
      <w:r>
        <w:rPr/>
        <w:t xml:space="preserve">Закупочной комиссии предлагается принять к сведению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 по лоту №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тклоне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</w:t>
      </w:r>
    </w:p>
    <w:p>
      <w:pPr>
        <w:pStyle w:val="Normal"/>
        <w:ind w:firstLine="720"/>
        <w:jc w:val="both"/>
        <w:rPr/>
      </w:pPr>
      <w:r>
        <w:rPr/>
        <w:t>Предложение на участие в конкурентных переговорах</w:t>
      </w:r>
      <w:r>
        <w:rPr>
          <w:color w:val="548DD4"/>
        </w:rPr>
        <w:t xml:space="preserve"> </w:t>
      </w:r>
      <w:r>
        <w:rPr/>
        <w:t>по лоту №1 Общество с ограниченной ответственностью "БАКО+" (649007, Республика Алтай, г. Горно-Алтайск, ул. Ленина, д. 220)</w:t>
      </w:r>
      <w:r>
        <w:rPr>
          <w:color w:val="548DD4"/>
        </w:rPr>
        <w:t xml:space="preserve"> </w:t>
      </w:r>
      <w:r>
        <w:rPr/>
        <w:t>не отвечает условиям конкурентных переговоров, поскольку содержит существенные нарушения требований закупочной документации.</w:t>
      </w:r>
    </w:p>
    <w:p>
      <w:pPr>
        <w:pStyle w:val="Normal"/>
        <w:ind w:firstLine="720"/>
        <w:jc w:val="both"/>
        <w:rPr/>
      </w:pPr>
      <w:r>
        <w:rPr/>
        <w:t>Участник не соответствует требованиям раздела 5 Тома 1 Закупочной документации. В составе предложения участника отсутствуют основные документы, определяющие предмет, стоимость предложения и условия оплаты, копии балансов (Форма №1) и отчеты о прибылях и убытках (отчет о финансовых результатах - форма №2), за два последних завершенных года  с обязательным наличием отметок о сдаче в инспекцию ФНС России и завершившийся отчетный период текущего года. Провести  экспертизу финансово-экономической устойчивости и проверить соответствие участника предмету закупочной процедуры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Предлагается отклонить заявку участника.</w:t>
      </w:r>
    </w:p>
    <w:p>
      <w:pPr>
        <w:pStyle w:val="Normal"/>
        <w:ind w:firstLine="720"/>
        <w:jc w:val="both"/>
        <w:rPr/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20"/>
        <w:jc w:val="both"/>
        <w:rPr/>
      </w:pPr>
      <w:r>
        <w:rPr/>
        <w:t>Предложение на участие в конкурентных переговорах</w:t>
      </w:r>
      <w:r>
        <w:rPr>
          <w:color w:val="548DD4"/>
        </w:rPr>
        <w:t xml:space="preserve"> </w:t>
      </w:r>
      <w:r>
        <w:rPr/>
        <w:t>по лоту №2 Общество с ограниченной ответственностью "БАКО+" (649007, Республика Алтай, г. Горно-Алтайск, ул. Ленина, д. 220)</w:t>
      </w:r>
      <w:r>
        <w:rPr>
          <w:color w:val="548DD4"/>
        </w:rPr>
        <w:t xml:space="preserve"> </w:t>
      </w:r>
      <w:r>
        <w:rPr/>
        <w:t>не отвечает условиям конкурентных переговоров, поскольку содержит существенные нарушения требований закупочной документации.</w:t>
      </w:r>
    </w:p>
    <w:p>
      <w:pPr>
        <w:pStyle w:val="Normal"/>
        <w:ind w:firstLine="720"/>
        <w:jc w:val="both"/>
        <w:rPr/>
      </w:pPr>
      <w:r>
        <w:rPr/>
        <w:t>Участник не соответствует требованиям раздела 5 Тома 1 Закупочной документации. В составе предложения участника отсутствуют основные документы, определяющие предмет, стоимость предложения и условия оплаты, копии балансов (Форма №1) и отчеты о прибылях и убытках (отчет о финансовых результатах - форма №2), за два последних завершенных года  с обязательным наличием отметок о сдаче в инспекцию ФНС России и завершившийся отчетный период текущего года. Провести  экспертизу финансово-экономической устойчивости и проверить соответствие участника предмету закупочной процедуры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Предлагается отклонить заявку участник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соответствующими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 по лоту №1</w:t>
      </w:r>
    </w:p>
    <w:p>
      <w:pPr>
        <w:pStyle w:val="Normal"/>
        <w:spacing w:before="60" w:after="60"/>
        <w:ind w:firstLine="720"/>
        <w:jc w:val="both"/>
        <w:rPr>
          <w:color w:val="548DD4"/>
        </w:rPr>
      </w:pPr>
      <w:r>
        <w:rPr/>
        <w:t>- Общество с ограниченной ответственностью "Снабсибэлектро" (127015, г. Москва, ул. Вятская, д. 64, стр. 1);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firstLine="720"/>
        <w:jc w:val="both"/>
        <w:rPr/>
      </w:pPr>
      <w:r>
        <w:rPr/>
        <w:t>- 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</w:p>
    <w:p>
      <w:pPr>
        <w:pStyle w:val="Normal"/>
        <w:ind w:firstLine="720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по лоту №1 к дальнейшему рассмотрению.</w:t>
      </w:r>
    </w:p>
    <w:p>
      <w:pPr>
        <w:pStyle w:val="Normal"/>
        <w:ind w:firstLine="720"/>
        <w:jc w:val="both"/>
        <w:rPr/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20"/>
        <w:jc w:val="both"/>
        <w:rPr/>
      </w:pPr>
      <w:r>
        <w:rPr/>
        <w:t>Предложения на участие в конкурентных переговорах по лоту №2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"Камский кабель" (614030, г. Пермь ул. Гайвинская, 105)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"Снабсибэлектро" (127015, г. Москва, ул. Вятская, д. 64, стр. 1)</w:t>
      </w:r>
    </w:p>
    <w:p>
      <w:pPr>
        <w:pStyle w:val="Normal"/>
        <w:ind w:firstLine="720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по лоту №2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по лоту №1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кабеля (ГОСТ) для обеспечения предоставления ОАО  «Алтайэнергосбыт» дополнительных (энергосервисных) услуг. Цена заявки: 3 926 820,80 руб. без НДС. График и условия исполнения договора: Срок начала поставки: «01» января 2014 г. Срок завершения поставки: «31» декабря 2014 г. Товар поставляется отдельными партиями по Заявкам Покупателя в течение 10 календарных дней с даты поступления Заявки. Условия оплаты: В течение 30 (тридцати) банковских дней от даты поставки товара и его принятия Покупателем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Снабсибэлектро" (127015, г. Москва, ул. Вятская, д. 64, стр. 1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кабеля (ГОСТ) для обеспечения предоставления ОАО  «Алтайэнергосбыт» дополнительных (энергосервисных) услуг. Цена заявки:  4 408 538,0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20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по лоту №2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"Снабсибэлектро" (127015, г. Москва, ул. Вятская, д. 64, стр. 1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кабеля (ТУ) для обеспечения предоставления ОАО «Алтайэнергосбыт» дополнительных (энергосервисных) услуг. Цена заявки:  4 788 489,7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"Камский кабель" (614030, г. Пермь ул. Гайвинская, 105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кабеля (ТУ) для обеспечения предоставления ОАО «Алтайэнергосбыт» дополнительных (энергосервисных) услуг. Цена заявки: 5 564 048,31 руб. без НДС. График и условия исполнения договора: Срок начала поставки: «01» января 2014 г. Срок завершения поставки: «31» декабря 2014 г. 30-60 календарных дней с даты подписания Заказа. Условия оплаты: Согласно условиям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конкурентных переговорах по лоту №1 и лоту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Решено отклонить предложение Общество с ограниченной ответственностью "БАКО+" (649007, Республика Алтай, г. Горно-Алтайск, ул. Ленина, д. 220) от участия в конкурентных переговорах по лоту №1 и лоту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конкурентных переговорах по Лоту №1: Поставка кабеля (ГОСТ) для обеспечения предоставления ОАО  «Алтайэнергосбыт» дополнительных (энергосервисных) услуг:</w:t>
      </w:r>
    </w:p>
    <w:p>
      <w:pPr>
        <w:pStyle w:val="Normal"/>
        <w:numPr>
          <w:ilvl w:val="1"/>
          <w:numId w:val="5"/>
        </w:numPr>
        <w:spacing w:before="60" w:after="60"/>
        <w:ind w:left="0" w:hanging="0"/>
        <w:jc w:val="both"/>
        <w:rPr/>
      </w:pPr>
      <w:r>
        <w:rPr/>
        <w:t>Общество с ограниченной ответственностью "Снабсибэлектро" (127015, г. Москва, ул. Вятская, д. 64, стр. 1);</w:t>
      </w:r>
    </w:p>
    <w:p>
      <w:pPr>
        <w:pStyle w:val="Normal"/>
        <w:numPr>
          <w:ilvl w:val="1"/>
          <w:numId w:val="5"/>
        </w:numPr>
        <w:spacing w:before="60" w:after="60"/>
        <w:ind w:left="0" w:hanging="0"/>
        <w:jc w:val="both"/>
        <w:rPr>
          <w:color w:val="548DD4"/>
        </w:rPr>
      </w:pPr>
      <w:r>
        <w:rPr/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</w:p>
    <w:p>
      <w:pPr>
        <w:pStyle w:val="Normal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jc w:val="both"/>
        <w:rPr/>
      </w:pPr>
      <w:r>
        <w:rPr/>
        <w:t>3.1       Признать предложения на участие в конкурентных переговорах по Лоту №2 Поставка кабеля (ТУ) для обеспечения предоставления ОАО «Алтайэнергосбыт» дополнительных (энергосервисных) услуг:</w:t>
      </w:r>
    </w:p>
    <w:p>
      <w:pPr>
        <w:pStyle w:val="Normal"/>
        <w:jc w:val="both"/>
        <w:rPr/>
      </w:pPr>
      <w:r>
        <w:rPr/>
        <w:t>- Общество с ограниченной ответственностью "Камский кабель" (614030, г. Пермь ул. Гайвинская, 105)</w:t>
      </w:r>
    </w:p>
    <w:p>
      <w:pPr>
        <w:pStyle w:val="Normal"/>
        <w:jc w:val="both"/>
        <w:rPr/>
      </w:pPr>
      <w:r>
        <w:rPr/>
        <w:t>- Общество с ограниченной ответственностью "Снабсибэлектро" (127015, г. Москва, ул. Вятская, д. 64, стр. 1)</w:t>
      </w:r>
    </w:p>
    <w:p>
      <w:pPr>
        <w:pStyle w:val="Normal"/>
        <w:jc w:val="both"/>
        <w:rPr/>
      </w:pPr>
      <w:r>
        <w:rPr/>
        <w:t>соответствующими условиям конкурентных перегов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конкурентных переговорах по лоту №1 и лоту №2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entre@interrao.ru" TargetMode="External"/><Relationship Id="rId4" Type="http://schemas.openxmlformats.org/officeDocument/2006/relationships/hyperlink" Target="http://www.interrao-zakup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1:00Z</dcterms:created>
  <dc:creator/>
  <dc:description/>
  <cp:keywords/>
  <dc:language>en-US</dc:language>
  <cp:lastModifiedBy/>
  <dcterms:modified xsi:type="dcterms:W3CDTF">2014-01-21T10:12:00Z</dcterms:modified>
  <cp:revision>1</cp:revision>
  <dc:subject/>
  <dc:title>Протокол вскрытия конвертов</dc:title>
</cp:coreProperties>
</file>