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ind w:firstLine="567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ых конкурентных </w:t>
      </w:r>
      <w:r>
        <w:rPr/>
        <w:t>переговорах в электронной форме на право заключения договора на поставку кабеля, продукции ИЭК, продукции ЭКФ для нужд ОАО «Алтайэнергосбыт» по лотам: Лот 1: Кабель (ГОСТ) для обеспечения предоставления ОАО "Алтайэнергосбыт" дополнительных (энергосервисных) услуг; Лот 2: Кабель (ТУ) для обеспечения предоставления ОАО "Алтайэнергосбыт" дополнительных (энергосервисных) услуг; Лот 3: Продукция ИЭК для обеспечения предоставления ОАО "Алтайэнергосбыт" дополнительных (энергосервисных) услуг; Лот 4: Продукция ЭКФ для обеспечения предоставления ОАО "Алтайэнергосбыт" дополнительных (энергосервисных) услуг и о признании конкурентных переговоров по лоту №2 несостоявшимися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5</w:t>
            </w:r>
            <w:r>
              <w:rPr>
                <w:lang w:val="en-US"/>
              </w:rPr>
              <w:t>/</w:t>
            </w:r>
            <w:r>
              <w:rPr/>
              <w:t>ОК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октября 2014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т 1: 6 000 000,00 руб. без НДС; </w:t>
            </w:r>
          </w:p>
          <w:p>
            <w:pPr>
              <w:pStyle w:val="Normal"/>
              <w:rPr/>
            </w:pPr>
            <w:r>
              <w:rPr/>
              <w:t>Лот 2: 6 500 000,00 руб. без НДС;</w:t>
            </w:r>
          </w:p>
          <w:p>
            <w:pPr>
              <w:pStyle w:val="Normal"/>
              <w:rPr/>
            </w:pPr>
            <w:r>
              <w:rPr/>
              <w:t xml:space="preserve">Лот 3: 24 000 000,00 руб. без НДС; </w:t>
            </w:r>
          </w:p>
          <w:p>
            <w:pPr>
              <w:pStyle w:val="Normal"/>
              <w:rPr/>
            </w:pPr>
            <w:r>
              <w:rPr/>
              <w:t>Лот 4: 55 500 000,00 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отклоне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3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, соответствующими условиям конкурентных переговоров по лотам №1,2,3,4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утверждении предварительного ранжирования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ам №1,3,4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конкурентных переговоров несостоявшимися по лоту №2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. Результаты оценки сведены в Отчет экспертной группы по оценке заявок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принять к сведению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тклоне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3.</w:t>
      </w:r>
    </w:p>
    <w:p>
      <w:pPr>
        <w:pStyle w:val="Normal"/>
        <w:ind w:firstLine="709"/>
        <w:jc w:val="both"/>
        <w:rPr>
          <w:color w:val="548DD4"/>
        </w:rPr>
      </w:pPr>
      <w:r>
        <w:rPr/>
        <w:t>Предложение на участие в конкурентных переговорах по лоту №3 ООО "ЭЛЕКТРОФФ-ИНЖИНИРИНГ" (117545, г. Москва, 1-й Дорожный пр-д, д. 4, стр. 1 , 7726590962/772601001)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е представлена выписка из ЕГРЮЛ – не соответствует пп. а) п. 5.2.1. Тома </w:t>
      </w:r>
      <w:r>
        <w:rPr>
          <w:lang w:val="en-US"/>
        </w:rPr>
        <w:t>I</w:t>
      </w:r>
      <w:r>
        <w:rPr/>
        <w:t xml:space="preserve"> Закупочной документации. 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на участие в конкурентных переговорах по лоту №3 в соответствии с п. 3.12.2.3. Тома I Закупочной документации.</w:t>
      </w:r>
      <w:r>
        <w:rPr>
          <w:color w:val="548DD4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соответствующими условиям конкурентных переговоров по лотам №1,2,3,4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 по лоту №1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ЗАО "Компания Электрокомплектсервис" (630005, Россия, Новосибирская область, г. Новосибирск, ул. Гоголя, 23, 5407465640/540701001)</w:t>
      </w:r>
      <w:r>
        <w:rPr>
          <w:lang w:val="en-US"/>
        </w:rPr>
        <w:t>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ОО "СНАБСИБЭЛЕКТРО" (127015, г. Москва, ул. Вятская, д. 64, стр. 1, 7714790036/421745001)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по лоту №1 к дальнейшему рассмотр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конкурентных переговорах по лоту №2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 xml:space="preserve">ООО "СНАБСИБЭЛЕКТРО" (127015, г. Москва, ул. Вятская, д. 64, стр. 1, 7714790036/421745001), предложение на участие в конкурентных переговорах на право заключения договора на поставку кабеля (ТУ)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5 970 195,34 руб. (цена без НДС)</w:t>
      </w:r>
      <w:r>
        <w:rPr/>
        <w:t>. Срок поставки товаров: поставка продукции осуществляется отдельными заявками от покупателя. Условия оплаты: оплата поставленной продукции осуществляется согласно условиям подписанного договора.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/>
        <w:t>признается удовлетворяющим условиям конкурентных переговоров. Предлагается принять данное предложение на участие в конкурентных переговорах по лоту №2 к дальнейшему рассмотр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 по лоту №3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ЗАО "Компания Электрокомплектсервис" (630005, Россия, Новосибирская область, г. Новосибирск, ул. Гоголя, 23, 5407465640/540701001)</w:t>
      </w:r>
      <w:r>
        <w:rPr>
          <w:lang w:val="en-US"/>
        </w:rPr>
        <w:t>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ОО "СНАБСИБЭЛЕКТРО" (127015, г. Москва, ул. Вятская, д. 64, стр. 1, 7714790036/421745001)</w:t>
      </w:r>
      <w:r>
        <w:rPr>
          <w:lang w:val="en-US"/>
        </w:rPr>
        <w:t>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ОО "Спектр-Электро" (195271, г. Санкт - Петербург, ул. Бестужевская, д. 10, литер А, помещение -Н, комната 74, 7813130640/780401001)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по лоту №3 к дальнейшему рассмотр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 по лоту №4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ОО "Маяк-энерго" (658087, Россия, Алтайский край, г. Новоалтайск, ул. Октябрьская, д. 28, 2208020056/220801001);</w:t>
      </w:r>
    </w:p>
    <w:p>
      <w:pPr>
        <w:pStyle w:val="Normal"/>
        <w:numPr>
          <w:ilvl w:val="1"/>
          <w:numId w:val="8"/>
        </w:numPr>
        <w:spacing w:before="60" w:after="60"/>
        <w:ind w:left="1276" w:hanging="567"/>
        <w:jc w:val="both"/>
        <w:rPr/>
      </w:pPr>
      <w:r>
        <w:rPr/>
        <w:t>ООО "СНАБСИБЭЛЕКТРО" (127015, г. Москва, ул. Вятская, д. 64, стр. 1, 7714790036/421745001)</w:t>
      </w:r>
      <w:r>
        <w:rPr>
          <w:lang w:val="en-US"/>
        </w:rPr>
        <w:t>;</w:t>
      </w:r>
    </w:p>
    <w:p>
      <w:pPr>
        <w:pStyle w:val="Normal"/>
        <w:spacing w:before="120" w:after="120"/>
        <w:ind w:left="709" w:hanging="0"/>
        <w:rPr>
          <w:b/>
          <w:b/>
        </w:rPr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по лоту №4 к дальнейшему рассмотрен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конкурентных переговорах по лотам №1,3,4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по лоту №1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"СНАБСИБЭЛЕКТРО" (127015, г. Москва, ул. Вятская, д. 64, стр. 1, 7714790036/421745001)</w:t>
      </w:r>
      <w:r>
        <w:rPr/>
        <w:t xml:space="preserve">, предложение на участие в конкурентных переговорах на право заключения договора на поставку кабеля (ГОСТ)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5 465 196,50 руб. (цена без НДС)</w:t>
      </w:r>
      <w:r>
        <w:rPr/>
        <w:t>. Срок поставки товаров: поставка продукции осуществляется отдельными заявками от покупателя. Условия оплаты: оплата поставленной продукции осуществляется согласно условиям подписанного договора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кабеля (ГОСТ)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5 713 814,39 руб. (цена без НДС)</w:t>
      </w:r>
      <w:r>
        <w:rPr/>
        <w:t xml:space="preserve">. Срок поставки товаров: начало - 01 января 2015г., окончание - 31 декабря 2015г. Товар поставляется отдельными партиями по Заявкам Покупателя с указанием наименования, количества и ассортимента Товара. Поставка каждой партии Товара осуществляется в течение 10 (десяти) календарных дней от даты получения и подтверждения Поставщиком письменной Заявки Покупателя (в соответствии с п. 6.1. Договора поставки). Условия оплаты: оплата производится Покупателем в течение 30 (тридцати) банковских дней от даты поставки Товара и его принятия Покупателем с подписанием Товарной накладной (в соответствии с п. 2.5. Договора поставки). 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по лоту №3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"СНАБСИБЭЛЕКТРО" (127015, г. Москва, ул. Вятская, д. 64, стр. 1, 7714790036/421745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18 970 147,10 руб. (цена без НДС)</w:t>
      </w:r>
      <w:r>
        <w:rPr/>
        <w:t>. Срок поставки товаров: поставка продукции осуществляется отдельными заявками от покупателя. Условия оплаты: оплата поставленной продукции осуществляется согласно условиям подписанного догово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18 926 093,01 руб. (цена без НДС)</w:t>
      </w:r>
      <w:r>
        <w:rPr/>
        <w:t>. Срок поставки товаров: начало - 01 января 2015г., окончание - 31 декабря 2015г. Товар поставляется отдельными партиями по Заявкам Покупателя с указанием наименования, количества и ассортимента Товара. Поставка каждой партии Товара осуществляется в течение 10 (десяти) календарных дней от даты получения и подтверждения Поставщиком письменной Заявки Покупателя (в соответствии с п. 6.1. Договора поставки). Условия оплаты: оплата производится Покупателем в течение 30 (тридцати) банковских дней от даты поставки Товара и его принятия Покупателем с подписанием Товарной накладной (в соответствии с п. 2.5. Договора поставки).</w:t>
      </w:r>
    </w:p>
    <w:p>
      <w:pPr>
        <w:pStyle w:val="Normal"/>
        <w:ind w:firstLine="709"/>
        <w:rPr/>
      </w:pPr>
      <w:r>
        <w:rPr>
          <w:b/>
        </w:rPr>
        <w:t>треть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"Спектр-Электро" (195271, г. Санкт - Петербург, ул. Бестужевская, д. 10, литер А, помещение -Н, комната 74, 7813130640/7804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21 617 253,41 руб. (цена без НДС)</w:t>
      </w:r>
      <w:r>
        <w:rPr/>
        <w:t>. Срок поставки товаров: начало поставки - «01» января 2015 года, окончание поставки - «31» декабря 2017 года. Условия оплаты: в течение 30 (Тридцати) календарных дней от даты поставки товара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по лоту №4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"Маяк-энерго" (658087, Россия, Алтайский край, г. Новоалтайск, ул. Октябрьская, д. 28, 2208020056/2208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ЭКФ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46 833 336,46 руб. (цена без НДС)</w:t>
      </w:r>
      <w:r>
        <w:rPr/>
        <w:t>. Срок поставки товаров: начало - 01 января 2015г., окончание - 31 декабря 2017г. В течение 10 (десяти) календарных дней после подтверждения заказа, до склада покупателя. Условия оплаты: отсрочка платежа в течение 30 (тридцати) банковских дн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"СНАБСИБЭЛЕКТРО" (127015, г. Москва, ул. Вятская, д. 64, стр. 1, 7714790036/421745001)</w:t>
      </w:r>
      <w:r>
        <w:rPr/>
        <w:t xml:space="preserve">, предложение на участие в конкурентных переговорах на право заключения договора на поставку продукции ЭКФ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46 961 666,96 руб. (цена без НДС)</w:t>
      </w:r>
      <w:r>
        <w:rPr/>
        <w:t>. Срок поставки товаров: поставка продукции осуществляется отдельными заявками от покупателя. Условия оплаты: оплата поставленной продукции осуществляется согласно условиям подписанного договор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5 повестки:</w:t>
      </w:r>
      <w:r>
        <w:rPr>
          <w:color w:val="548DD4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конкурентных переговоров по лоту №2 несостоявшимися.</w:t>
      </w:r>
    </w:p>
    <w:p>
      <w:pPr>
        <w:pStyle w:val="Normal"/>
        <w:ind w:firstLine="708"/>
        <w:jc w:val="both"/>
        <w:rPr/>
      </w:pPr>
      <w:r>
        <w:rPr/>
        <w:t xml:space="preserve">Поскольку, по результатам отборочной стадии принято решение допуске к дальнейшему участию в конкурентных переговорах только одного Участника конкурентных переговоров, подавшего заявку на участие в закупке, на основании п. 3.12.2.8. Тома </w:t>
      </w:r>
      <w:r>
        <w:rPr>
          <w:lang w:val="en-US"/>
        </w:rPr>
        <w:t>I</w:t>
      </w:r>
      <w:r>
        <w:rPr/>
        <w:t xml:space="preserve"> Закупочной документации предлагается признать конкурентные переговоры по данному лоту 2: Кабель (ТУ) для обеспечения предоставления ОАО "Алтайэнергосбыт" дополнительных (энергосервисных) услуг несостоявшими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Отчет экспертной группы по оценке предложений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Отклонить предложение на участие в конкурентных переговорах  по лоту №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"ЭЛЕКТРОФФ-ИНЖИНИРИНГ" (117545, г. Москва, 1-й Дорожный пр-д, д. 4, стр. 1 , 7726590962/7726010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конкурентных переговорах по лоту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ЗАО "Компания Электрокомплектсервис" (630005, Россия, Новосибирская область, г. Новосибирск, ул. Гоголя, 23, 5407465640/54070100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ООО "СНАБСИБЭЛЕКТРО" (127015, г. Москва, ул. Вятская, д. 64, стр. 1, 7714790036/421745001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 xml:space="preserve">            </w:t>
      </w:r>
      <w:r>
        <w:rPr/>
        <w:t>Признать предложение на участие в конкурентных переговорах по лоту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 xml:space="preserve">ООО "СНАБСИБЭЛЕКТРО" (127015, г. Москва, ул. Вятская, д. 64, стр. 1, 7714790036/421745001), предложение на участие в конкурентных переговорах на право заключения договора на поставку кабеля (ТУ)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5 970 195,34 руб. (цена без НДС)</w:t>
      </w:r>
      <w:r>
        <w:rPr/>
        <w:t>. Срок поставки товаров: поставка продукции осуществляется отдельными заявками от покупателя. Условия оплаты: оплата поставленной продукции осуществляется согласно условиям подписанного договор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 xml:space="preserve">            </w:t>
      </w:r>
      <w:r>
        <w:rPr/>
        <w:t>соответствующим условиям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rPr/>
      </w:pPr>
      <w:r>
        <w:rPr/>
        <w:t>Признать предложения на участие в конкурентных переговорах по лоту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ЗАО "Компания Электрокомплектсервис" (630005, Россия, Новосибирская область, г. Новосибирск, ул. Гоголя, 23, 5407465640/540701001)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ООО "СНАБСИБЭЛЕКТРО" (127015, г. Москва, ул. Вятская, д. 64, стр. 1, 7714790036/421745001)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ООО "Спектр-Электро" (195271, г. Санкт - Петербург, ул. Бестужевская, д. 10, литер А, помещение -Н, комната 74, 7813130640/780401001)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 xml:space="preserve">           </w:t>
      </w:r>
      <w:r>
        <w:rPr/>
        <w:t>Признать предложения на участие в конкурентных переговорах по лоту №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ООО "Маяк-энерго" (658087, Россия, Алтайский край, г. Новоалтайск, ул. Октябрьская, д. 28, 2208020056/22080100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ООО "СНАБСИБЭЛЕКТРО" (127015, г. Москва, ул. Вятская, д. 64, стр. 1, 7714790036/421745001)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709" w:hanging="0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конкурентных переговорах по лотам №1,3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конкурентные переговоры по лоту 2: Кабель (ТУ) для обеспечения предоставления ОАО "Алтайэнергосбыт" дополнительных (энергосервисных) услуг</w:t>
      </w:r>
      <w:r>
        <w:rPr>
          <w:color w:val="548DD4"/>
        </w:rPr>
        <w:t xml:space="preserve"> </w:t>
      </w:r>
      <w:r>
        <w:rPr/>
        <w:t xml:space="preserve">несостоявшимися, поскольку, по результатам отборочной стадии принято решение допуске к дальнейшему участию в конкурентных переговорах только одного Участника конкурентных переговоров, подавшего заявку на участие в закупке, на основании п. 3.12.2.8.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ПР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ПР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ПР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7:00Z</dcterms:created>
  <dc:creator/>
  <dc:description/>
  <dc:language>en-US</dc:language>
  <cp:lastModifiedBy/>
  <dcterms:modified xsi:type="dcterms:W3CDTF">2014-10-27T11:38:00Z</dcterms:modified>
  <cp:revision>1</cp:revision>
  <dc:subject/>
  <dc:title>Протокол вскрытия конвертов</dc:title>
</cp:coreProperties>
</file>