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цен </w:t>
      </w:r>
      <w:r>
        <w:rPr/>
        <w:t>на поставку «Кабельная продукция крупного сечения и специализированного назначения» для нужд АО "Алтайэнергосбыт"</w:t>
      </w:r>
      <w:r>
        <w:rPr>
          <w:shd w:fill="FFFFFF" w:val="clear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710</w:t>
            </w:r>
            <w:r>
              <w:rPr/>
              <w:t>/ЗЗЦ_ПВП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31» мая 2016 г. 17:5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31</w:t>
            </w:r>
            <w:r>
              <w:rPr/>
              <w:t>» мая 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3 500 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цен </w:t>
      </w:r>
      <w:r>
        <w:rPr/>
        <w:t>на поставку «Кабельная продукция крупного сечения и специализированного назначения» для нужд АО "Алтайэнергосбыт"</w:t>
      </w:r>
      <w:r>
        <w:rPr>
          <w:shd w:fill="FFFFFF" w:val="clear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цен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«Камский кабель» (614030, Пермский край, г. Пермь, ул. Гайвинская, д. 105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цен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цен</w:t>
      </w:r>
      <w:r>
        <w:rPr>
          <w:b/>
        </w:rPr>
        <w:t xml:space="preserve"> Общество с ограниченной ответственностью «Камский кабель» (614030, Пермский край, г. Пермь, ул. Гайвинская, д. 105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shd w:fill="FFFFFF" w:val="clear"/>
        </w:rPr>
        <w:t>закрытого запроса це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цен</w:t>
      </w:r>
      <w:r>
        <w:rPr>
          <w:b/>
        </w:rPr>
        <w:t xml:space="preserve"> Общество с ограниченной ответственностью «Камский кабель» (614030, Пермский край, г. Пермь, ул. Гайвинская, д. 105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0" w:right="709" w:gutter="0" w:header="0" w:top="1134" w:footer="4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10/ЗЗЦ_ПВП</w:t>
    </w:r>
    <w:r>
      <w:rPr>
        <w:b/>
        <w:i/>
        <w:color w:val="548DD4"/>
        <w:sz w:val="20"/>
        <w:szCs w:val="20"/>
        <w:lang w:val="ru-RU"/>
      </w:rPr>
      <w:t xml:space="preserve"> от «31» ма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цен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10/ЗЗЦ_ПВП</w:t>
    </w:r>
    <w:r>
      <w:rPr>
        <w:b/>
        <w:i/>
        <w:color w:val="548DD4"/>
        <w:sz w:val="20"/>
        <w:szCs w:val="20"/>
        <w:lang w:val="ru-RU"/>
      </w:rPr>
      <w:t xml:space="preserve"> от «31» ма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7:00Z</dcterms:created>
  <dc:creator/>
  <dc:description/>
  <dc:language>en-US</dc:language>
  <cp:lastModifiedBy/>
  <dcterms:modified xsi:type="dcterms:W3CDTF">2016-06-01T07:17:00Z</dcterms:modified>
  <cp:revision>1</cp:revision>
  <dc:subject/>
  <dc:title>Протокол вскрытия конвертов</dc:title>
</cp:coreProperties>
</file>