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конкурентных переговоров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4176/</w:t>
            </w:r>
            <w:r>
              <w:rPr/>
              <w:t>ПВП_СБ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6» февраля 2014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left" w:pos="360" w:leader="none"/>
                <w:tab w:val="left" w:pos="1134" w:leader="none"/>
              </w:tabs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Лот 1: 6 000 000,00 руб. без НДС;</w:t>
            </w:r>
          </w:p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Лот 2: 6 000 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Об одобрении Отчета по экспертизе справки о цепочке собственников Победителя конкурентных переговоров по лотам:</w:t>
      </w:r>
    </w:p>
    <w:p>
      <w:pPr>
        <w:pStyle w:val="Normal"/>
        <w:spacing w:before="120" w:after="120"/>
        <w:jc w:val="both"/>
        <w:rPr/>
      </w:pPr>
      <w:r>
        <w:rPr/>
        <w:t>Лот №1: Поставка кабеля (ГОСТ) для обеспечения предоставления ОАО  «Алтайэнергосбыт» дополнительных (энергосервисных) услуг;</w:t>
      </w:r>
    </w:p>
    <w:p>
      <w:pPr>
        <w:pStyle w:val="Normal"/>
        <w:spacing w:before="120" w:after="120"/>
        <w:jc w:val="both"/>
        <w:rPr>
          <w:color w:val="8DB3E2"/>
        </w:rPr>
      </w:pPr>
      <w:r>
        <w:rPr/>
        <w:t>Лот №2: Поставка кабеля (ТУ) для обеспечения предоставления ОАО «Алтайэнергосбыт» дополнительных (энергосервисных) услуг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конкурентных переговоров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Лот №1: Поставка кабеля (ГОСТ) для обеспечения предоставления ОАО  «Алтайэнергосбыт» дополнительных (энергосервисных)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ых конкурентных переговоров по лоту №1</w:t>
      </w:r>
      <w:r>
        <w:rPr>
          <w:color w:val="8DB3E2"/>
        </w:rPr>
        <w:t xml:space="preserve"> </w:t>
      </w:r>
      <w:r>
        <w:rPr>
          <w:rStyle w:val="Bold1"/>
          <w:b w:val="false"/>
          <w:lang w:val="en-US"/>
        </w:rPr>
        <w:t>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color w:val="8DB3E2"/>
        </w:rPr>
      </w:pPr>
      <w:r>
        <w:rPr/>
        <w:t>Члены закупочной комиссии изучили поступившую справку о цепочке собственников Победителя открытых конкурентных переговоров по лоту №1</w:t>
      </w:r>
      <w:r>
        <w:rPr>
          <w:color w:val="8DB3E2"/>
        </w:rPr>
        <w:t xml:space="preserve"> </w:t>
      </w:r>
      <w:r>
        <w:rPr>
          <w:rStyle w:val="Bold1"/>
          <w:b w:val="false"/>
          <w:lang w:val="en-US"/>
        </w:rPr>
        <w:t>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заключения по экспертизе справки о цепочке собственников Победителя открытых конкурентных переговоров по лоту №2 </w:t>
      </w:r>
      <w:r>
        <w:rPr>
          <w:rStyle w:val="Bold1"/>
          <w:b w:val="false"/>
          <w:lang w:val="en-US"/>
        </w:rPr>
        <w:t>Общество с ограниченной ответственностью "Снабсибэлектро" (127015, г. Москва, ул. Вятская, д. 64, стр. 1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>Члены закупочной комиссии изучили поступившую справку о цепочке собственников Победителя открытых конкурентных переговоров по лоту №2</w:t>
      </w:r>
      <w:r>
        <w:rPr>
          <w:color w:val="8DB3E2"/>
        </w:rPr>
        <w:t xml:space="preserve"> </w:t>
      </w:r>
      <w:r>
        <w:rPr>
          <w:rStyle w:val="Bold1"/>
          <w:b w:val="false"/>
          <w:lang w:val="en-US"/>
        </w:rPr>
        <w:t>Общество с ограниченной ответственностью "Снабсибэлектро" (127015, г. Москва, ул. Вятская, д. 64, стр. 1)</w:t>
      </w:r>
      <w:r>
        <w:rPr>
          <w:color w:val="8DB3E2"/>
        </w:rPr>
        <w:t>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Закупочной комиссии предлагается:</w:t>
      </w:r>
    </w:p>
    <w:p>
      <w:pPr>
        <w:pStyle w:val="Normal"/>
        <w:spacing w:before="120" w:after="120"/>
        <w:jc w:val="both"/>
        <w:rPr/>
      </w:pPr>
      <w:r>
        <w:rPr/>
        <w:t>1. Одобрить заключение по экспертизе справки о цепочке собственников Победителя конкурентных переговоров</w:t>
      </w:r>
      <w:r>
        <w:rPr>
          <w:color w:val="8DB3E2"/>
        </w:rPr>
        <w:t xml:space="preserve"> </w:t>
      </w:r>
      <w:r>
        <w:rPr/>
        <w:t>по лотам:</w:t>
      </w:r>
    </w:p>
    <w:p>
      <w:pPr>
        <w:pStyle w:val="Normal"/>
        <w:spacing w:before="120" w:after="120"/>
        <w:jc w:val="both"/>
        <w:rPr/>
      </w:pPr>
      <w:r>
        <w:rPr/>
        <w:t>Лот №1: Поставка кабеля (ГОСТ) для обеспечения предоставления ОАО  «Алтайэнергосбыт» дополнительных (энергосервисных) услуг;</w:t>
      </w:r>
    </w:p>
    <w:p>
      <w:pPr>
        <w:pStyle w:val="Normal"/>
        <w:spacing w:before="120" w:after="120"/>
        <w:jc w:val="both"/>
        <w:rPr/>
      </w:pPr>
      <w:r>
        <w:rPr/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2. Признать Победителем конкурентных переговоров по лоту №1: 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, предложение на участие в конкурентных переговорах на право заключения договора по лоту №1 Поставка кабеля (ГОСТ) для обеспечения предоставления ОАО  «Алтайэнергосбыт» дополнительных (энергосервисных) услуг. Цена заявки: 3 876 749,41 руб. без НДС. График и условия исполнения договора: Срок завершения поставки: «31» декабря 2014 г. Товар поставляется отдельными партиями по Заявкам Покупателя в течение 10 календарных дней с даты поступления Заявки. ООО "Урало-Сибирская электротехническая компания" гарантирует возможность внеплановой поставки товара по ходовым позициям в течение 2-3 рабочих дней при наличии товара на складе г. Новосибирска. Условия оплаты: В течение 30 (тридцати) банковских дней от даты поставки товара и его принятия Покупателем.</w:t>
      </w:r>
    </w:p>
    <w:p>
      <w:pPr>
        <w:pStyle w:val="Normal"/>
        <w:spacing w:before="120" w:after="120"/>
        <w:jc w:val="both"/>
        <w:rPr/>
      </w:pPr>
      <w:r>
        <w:rPr/>
        <w:t>2.1 Признать Победителем конкурентных переговоров по лоту №2: Общество с ограниченной ответственностью "Снабсибэлектро" (127015, г. Москва, ул. Вятская, д. 64, стр. 1), предложение на участие в конкурентных переговорах на право заключения договора по лоту №2 Поставка кабеля (ТУ) для обеспечения предоставления ОАО «Алтайэнергосбыт» дополнительных (энергосервисных) услуг. Цена заявки:  4 788 489,70 руб. без НДС. График и условия исполнения договора: Срок начала поставки: согласно календарного плана поставок. Срок завершения поставки: согласно календарного плана поставок. Условия оплаты: Отсрочка 30 (тридцать) банковских дне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jc w:val="both"/>
        <w:rPr/>
      </w:pPr>
      <w:r>
        <w:rPr/>
        <w:t>1. Одобрить Заключение по экспертизе справки о цепочке собственников Победителя конкурентных переговор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2. Признать Победителем конкурентных переговоров по лоту №1: 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, предложение на участие в конкурентных переговорах на право заключения договора по лоту №1 Поставка кабеля (ГОСТ) для обеспечения предоставления ОАО  «Алтайэнергосбыт» дополнительных (энергосервисных) услуг. Цена заявки: 3 876 749,41 руб. без НДС. График и условия исполнения договора: Срок завершения поставки: «31» декабря 2014 г. Товар поставляется отдельными партиями по Заявкам Покупателя в течение 10 календарных дней с даты поступления Заявки. ООО "Урало-Сибирская электротехническая компания" гарантирует возможность внеплановой поставки товара по ходовым позициям в течение 2-3 рабочих дней при наличии товара на складе г. Новосибирска. Условия оплаты: В течение 30 (тридцати) банковских дней от даты поставки товара и его принятия Покупа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2.1 Признать Победителем конкурентных переговоров по лоту №2: Общество с ограниченной ответственностью "Снабсибэлектро" (127015, г. Москва, ул. Вятская, д. 64, стр. 1), предложение на участие в конкурентных переговорах на право заключения договора по лоту №2 Поставка кабеля (ТУ) для обеспечения предоставления ОАО «Алтайэнергосбыт» дополнительных (энергосервисных) услуг. Цена заявки:  4 788 489,70 руб. без НДС. График и условия исполнения договора: Срок начала поставки: согласно календарного плана поставок. Срок завершения поставки: согласно календарного плана поставок. Условия оплаты: Отсрочка 30 (тридцать) банковск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 xml:space="preserve"> 4176</w:t>
    </w:r>
    <w:r>
      <w:rPr>
        <w:b/>
        <w:i/>
        <w:sz w:val="20"/>
        <w:szCs w:val="20"/>
      </w:rPr>
      <w:t>/</w:t>
    </w:r>
    <w:r>
      <w:rPr/>
      <w:t xml:space="preserve"> </w:t>
    </w:r>
    <w:r>
      <w:rPr>
        <w:b/>
        <w:i/>
        <w:sz w:val="20"/>
        <w:szCs w:val="20"/>
      </w:rPr>
      <w:t>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экспертизе справки о цепочке собственников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 xml:space="preserve"> 4176</w:t>
    </w:r>
    <w:r>
      <w:rPr>
        <w:b/>
        <w:i/>
        <w:sz w:val="20"/>
        <w:szCs w:val="20"/>
      </w:rPr>
      <w:t>/</w:t>
    </w:r>
    <w:r>
      <w:rPr/>
      <w:t xml:space="preserve"> </w:t>
    </w:r>
    <w:r>
      <w:rPr>
        <w:b/>
        <w:i/>
        <w:sz w:val="20"/>
        <w:szCs w:val="20"/>
      </w:rPr>
      <w:t>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экспертизе справки о цепочке собственников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tabs>
        <w:tab w:val="clear" w:pos="708"/>
        <w:tab w:val="left" w:pos="360" w:leader="none"/>
      </w:tabs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6:00Z</dcterms:created>
  <dc:creator/>
  <dc:description/>
  <cp:keywords/>
  <dc:language>en-US</dc:language>
  <cp:lastModifiedBy/>
  <dcterms:modified xsi:type="dcterms:W3CDTF">2014-02-06T12:06:00Z</dcterms:modified>
  <cp:revision>1</cp:revision>
  <dc:subject/>
  <dc:title>Протокол вскрытия конвертов</dc:title>
</cp:coreProperties>
</file>