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 xml:space="preserve">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0388_7380/</w:t>
            </w:r>
            <w:r>
              <w:rPr/>
              <w:t>ОКП-ПВК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6» октября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 000,00 руб. без НДС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в электронной форме на право заключения рамочного договора на поставку кабеля (ГОСТ) для нужд АО «Алтайэнергосбыт». </w:t>
      </w:r>
    </w:p>
    <w:p>
      <w:pPr>
        <w:pStyle w:val="Normal"/>
        <w:spacing w:lineRule="auto" w:line="276" w:before="24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На процедуру конкурентных переговоров было представлено </w:t>
      </w:r>
      <w:r>
        <w:rPr>
          <w:i/>
        </w:rPr>
        <w:t>2 (две)</w:t>
      </w:r>
      <w:r>
        <w:rPr>
          <w:i/>
          <w:color w:val="548DD4"/>
        </w:rPr>
        <w:t xml:space="preserve"> </w:t>
      </w:r>
      <w:r>
        <w:rPr/>
        <w:t>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26» октября 2015 г. в 10:00 (время московское). Место проведения процедуры вскрытия конвертов с заявками на участие в конкурентных переговорах: электронная торговая площадка B2B-Interrao, расположенная в сети Интернет по адресу: </w:t>
      </w:r>
      <w:hyperlink r:id="rId2">
        <w:r>
          <w:rPr>
            <w:rStyle w:val="InternetLink"/>
          </w:rPr>
          <w:t>www.b2b-interrao.r</w:t>
        </w:r>
        <w:r>
          <w:rPr>
            <w:rStyle w:val="InternetLink"/>
            <w:lang w:val="en-US"/>
          </w:rPr>
          <w:t>u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130"/>
      </w:tblGrid>
      <w:tr>
        <w:trPr>
          <w:tblHeader w:val="true"/>
          <w:trHeight w:val="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руппа Компаний "Севкабель"</w:t>
            </w:r>
          </w:p>
          <w:p>
            <w:pPr>
              <w:pStyle w:val="Normal"/>
              <w:rPr/>
            </w:pPr>
            <w:r>
              <w:rPr/>
              <w:t xml:space="preserve">199106, г. Санкт - Петербург, Кожевенная линия, д. 40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Н 7804401975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ПП 7801010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07 93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щественные услов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рок поставки: не указано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словия оплаты: 100 % через 30 дней с момента поставки товара</w:t>
            </w:r>
            <w:r>
              <w:rPr/>
              <w:t xml:space="preserve"> 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ила"</w:t>
            </w:r>
          </w:p>
          <w:p>
            <w:pPr>
              <w:pStyle w:val="Normal"/>
              <w:rPr/>
            </w:pPr>
            <w:r>
              <w:rPr/>
              <w:t xml:space="preserve">656064, Россия, Алтайский край, г. Барнаул, ул. Заринска, д. 4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Н 2223051299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ПП 2222010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 419 035,80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ущественные услов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ставка продукции осуществляется отдельными заявками от покупателя с указанием наименования, количества и ассортимента Товар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ловия оплаты: отсрочка 30 банковских дней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90388_7380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90388_7380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3:00Z</dcterms:created>
  <dc:creator/>
  <dc:description/>
  <dc:language>en-US</dc:language>
  <cp:lastModifiedBy/>
  <dcterms:modified xsi:type="dcterms:W3CDTF">2015-10-26T07:53:00Z</dcterms:modified>
  <cp:revision>1</cp:revision>
  <dc:subject/>
  <dc:title>Протокол вскрытия конвертов</dc:title>
</cp:coreProperties>
</file>