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/>
      </w:pPr>
      <w:r>
        <w:rPr>
          <w:b/>
        </w:rPr>
        <w:t>заседания Закупочной комиссии по проведению открытых конкурентных переговоров по лотам: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;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№ </w:t>
            </w:r>
            <w:r>
              <w:rPr/>
              <w:t>4177/ОКП-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07</w:t>
            </w:r>
            <w:r>
              <w:rPr/>
              <w:t>» февраля 201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10 000 000,00 руб. без НДС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548DD4"/>
              </w:rPr>
            </w:pPr>
            <w:r>
              <w:rPr/>
              <w:t>Лот</w:t>
            </w:r>
            <w:r>
              <w:rPr>
                <w:lang w:val="en-US"/>
              </w:rPr>
              <w:t> </w:t>
            </w:r>
            <w:r>
              <w:rPr/>
              <w:t>2: 18 000 000,00 руб. без НДС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проведении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результатах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направлении на повторную экспертиз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роведении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40"/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>Закрытое акционерное общество «Компания Электрокомплектсервис» (630132, Россия, Новосибирская обл., г. Новосибирск, ул. Челюскинцев, д. 46)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>Общество с ограниченной ответственностью "</w:t>
      </w:r>
      <w:r>
        <w:rPr>
          <w:color w:val="000000"/>
        </w:rPr>
        <w:t xml:space="preserve"> Снабсибэлектро</w:t>
      </w:r>
      <w:r>
        <w:rPr/>
        <w:t xml:space="preserve"> " (115015, Москва г, Вятская ул, 64, стр.1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астник </w:t>
      </w:r>
      <w:r>
        <w:rPr/>
        <w:t>Закрытое акционерное общество «Компания Электрокомплектсервис» (630132, Россия, Новосибирская обл., г. Новосибирск, ул. Челюскинцев, д. 46) предоставил на переговоры письмо с предложениями об улучшении условий, изложенных в письме № 2701 от «27» января 2014 г.</w:t>
      </w:r>
    </w:p>
    <w:p>
      <w:pPr>
        <w:pStyle w:val="Normal"/>
        <w:ind w:firstLine="540"/>
        <w:jc w:val="both"/>
        <w:rPr/>
      </w:pPr>
      <w:r>
        <w:rPr/>
        <w:t>Участник Общество с ограниченной ответственностью "</w:t>
      </w:r>
      <w:r>
        <w:rPr>
          <w:color w:val="000000"/>
        </w:rPr>
        <w:t xml:space="preserve"> Снабсибэлектро</w:t>
      </w:r>
      <w:r>
        <w:rPr/>
        <w:t xml:space="preserve"> " (115015, Москва г, Вятская ул, 64, стр.1) предоставил на переговоры письмо с предложениями об улучшении условий, изложенных в письме №021213 от 29.01.201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40"/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щество с ограниченной ответственностью "Маяк-энерго" (658041, Алтайский край, Новоалтайск г, Октябрьская ул, 28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щество с ограниченной ответственностью "Снабсибэлектро" (127015, г. Москва, ул. Вятская, д. 64, стр. 1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 Общество с ограниченной ответственностью "Маяк-энерго" (658041, Алтайский край, Новоалтайск г, Октябрьская ул, 28) </w:t>
      </w:r>
      <w:r>
        <w:rPr/>
        <w:t>предоставил на переговоры письмо с предложениями об улучшении условий, изложенных в письме № 30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 Общество с ограниченной ответственностью "Снабсибэлектро" (127015, г. Москва, ул. Вятская, д. 64, стр. 1) </w:t>
      </w:r>
      <w:r>
        <w:rPr/>
        <w:t xml:space="preserve">предоставил на переговоры письмо с предложениями об улучшении условий, изложенных в письме № 051113 от 29.01.2014 г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2. О результатах переговор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;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/>
        <w:t>По итогам предоставленных участниками документов: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, измененные участником в ходе переговоров</w:t>
            </w:r>
          </w:p>
        </w:tc>
      </w:tr>
      <w:tr>
        <w:trPr>
          <w:trHeight w:val="3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ЗАО «Компания Электрокомплектсервис» (630132, Россия, Новосибирская обл., г. Новосибирск, ул. Челюскинцев, д. 4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Итоговая стоимость предложения участника составляет: 8 780 727,53 руб. без НДС</w:t>
            </w:r>
          </w:p>
          <w:p>
            <w:pPr>
              <w:pStyle w:val="Normal"/>
              <w:jc w:val="both"/>
              <w:rPr/>
            </w:pPr>
            <w:r>
              <w:rPr/>
              <w:t>2. Размер фиксированной скидки от прайс-листа производителя, действующего на дату отгрузки составляет 25% на весь срок действ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3. ЗАО «Компания Электрокомплектсервис»</w:t>
            </w:r>
            <w:r>
              <w:rPr>
                <w:lang w:eastAsia="en-US"/>
              </w:rPr>
              <w:t xml:space="preserve"> гарантирует </w:t>
            </w:r>
            <w:r>
              <w:rPr/>
              <w:t>выполнения внеплановой поставки по ходовым позициям в течение 2-3 дней</w:t>
            </w:r>
          </w:p>
          <w:p>
            <w:pPr>
              <w:pStyle w:val="Normal"/>
              <w:jc w:val="both"/>
              <w:rPr/>
            </w:pPr>
            <w:r>
              <w:rPr/>
              <w:t>4. ЗАО «Компания Электрокомплектсервис»</w:t>
            </w:r>
            <w:r>
              <w:rPr>
                <w:lang w:eastAsia="en-US"/>
              </w:rPr>
              <w:t xml:space="preserve"> гарантирует возможность </w:t>
            </w:r>
            <w:r>
              <w:rPr/>
              <w:t>предоставления рекламной продукции в период действия договора: каталоги не менее 100 шт., рекламные стенды не менее 20 шт.</w:t>
            </w:r>
          </w:p>
          <w:p>
            <w:pPr>
              <w:pStyle w:val="Normal"/>
              <w:jc w:val="both"/>
              <w:rPr/>
            </w:pPr>
            <w:r>
              <w:rPr/>
              <w:t>5. ЗАО «Компания Электрокомплектсервис»</w:t>
            </w:r>
            <w:r>
              <w:rPr>
                <w:lang w:eastAsia="en-US"/>
              </w:rPr>
              <w:t xml:space="preserve"> гарантирует возможность</w:t>
            </w:r>
            <w:r>
              <w:rPr/>
              <w:t xml:space="preserve"> обучения персонала Покупателя представителем производителя не менее 3 раз в квартал</w:t>
            </w:r>
          </w:p>
        </w:tc>
      </w:tr>
      <w:tr>
        <w:trPr>
          <w:trHeight w:val="3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Снабсибэлектро" (127015, г. Москва, ул. Вятская, д. 64, стр. 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Итоговая (измененная) стоимость предложения участника составляет 8 770 955,00 руб. без НДС.</w:t>
            </w:r>
          </w:p>
          <w:p>
            <w:pPr>
              <w:pStyle w:val="Normal"/>
              <w:jc w:val="both"/>
              <w:rPr/>
            </w:pPr>
            <w:r>
              <w:rPr/>
              <w:t>2. ООО  "Снабсибэлектро"</w:t>
            </w:r>
            <w:r>
              <w:rPr>
                <w:lang w:eastAsia="en-US"/>
              </w:rPr>
              <w:t xml:space="preserve"> гарантирует возможность </w:t>
            </w:r>
            <w:r>
              <w:rPr/>
              <w:t>предоставления рекламной продукции в период действия договора: каталоги не менее 100 шт., рекламные стенды не менее 20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ООО  "Снабсибэлектро"</w:t>
            </w:r>
            <w:r>
              <w:rPr>
                <w:lang w:eastAsia="en-US"/>
              </w:rPr>
              <w:t xml:space="preserve"> гарантирует возможность</w:t>
            </w:r>
            <w:r>
              <w:rPr/>
              <w:t xml:space="preserve"> обучения персонала Покупателя представителем производителя не менее 3 раз в квартал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Закупочной комиссии предлагается одобрить результаты конкурентных переговоров по Лоту №1: Закупка «Продукция ИЭК»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/>
        <w:t>По итогам предоставленных участниками документов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словия, измененные участником в ходе перегово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color w:val="000000"/>
              </w:rPr>
              <w:t>ООО «Маяк-энерго» (658041, Алтайский край, Новоалтайск г, Октябрьская ул, 28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1. Итоговая стоимость предложения  участника составляет 15 132 715,55 руб. без НДС. Возможность предоставления дополнительной скидки на определенные группы товар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 xml:space="preserve">2. Участник </w:t>
            </w:r>
            <w:r>
              <w:rPr>
                <w:lang w:eastAsia="en-US"/>
              </w:rPr>
              <w:t xml:space="preserve">гарантирует возможность </w:t>
            </w:r>
            <w:r>
              <w:rPr/>
              <w:t xml:space="preserve">выполнения внеплановой поставки по ходовым позициям в течение 2-3 дней в полном объеме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 xml:space="preserve">3. ООО </w:t>
            </w:r>
            <w:r>
              <w:rPr>
                <w:lang w:eastAsia="en-US"/>
              </w:rPr>
              <w:t xml:space="preserve">«Маяк-энерго» гарантирует возможность </w:t>
            </w:r>
            <w:r>
              <w:rPr/>
              <w:t>предоставления рекламной продукции в период действия договора: каталоги не менее 100 шт., рекламные стенды не менее 20 ш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 xml:space="preserve">4. ООО </w:t>
            </w:r>
            <w:r>
              <w:rPr>
                <w:lang w:eastAsia="en-US"/>
              </w:rPr>
              <w:t>«Маяк-энерго» гарантирует возможность</w:t>
            </w:r>
            <w:r>
              <w:rPr/>
              <w:t xml:space="preserve"> обучения персонала Покупателя представителем производителя не менее 3 раз в кварта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ООО  "Снабсибэлектро" (127015, г. Москва, ул. Вятская, д. 64, стр. 1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 xml:space="preserve">1. Итоговая стоимость предложения  участника (измененная) составляет 16 491 430,74 руб. без НДС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 xml:space="preserve">2. ООО </w:t>
            </w:r>
            <w:r>
              <w:rPr>
                <w:lang w:eastAsia="en-US"/>
              </w:rPr>
              <w:t>«</w:t>
            </w:r>
            <w:r>
              <w:rPr/>
              <w:t>Снабсибэлектро</w:t>
            </w:r>
            <w:r>
              <w:rPr>
                <w:lang w:eastAsia="en-US"/>
              </w:rPr>
              <w:t xml:space="preserve">» гарантирует возможность </w:t>
            </w:r>
            <w:r>
              <w:rPr/>
              <w:t>предоставления рекламной продукции в период действия договора: каталоги не менее 100 шт., рекламные стенды не менее 20 ш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 xml:space="preserve">3. ООО </w:t>
            </w:r>
            <w:r>
              <w:rPr>
                <w:lang w:eastAsia="en-US"/>
              </w:rPr>
              <w:t>«</w:t>
            </w:r>
            <w:r>
              <w:rPr/>
              <w:t>Снабсибэлектро</w:t>
            </w:r>
            <w:r>
              <w:rPr>
                <w:lang w:eastAsia="en-US"/>
              </w:rPr>
              <w:t>» гарантирует возможность</w:t>
            </w:r>
            <w:r>
              <w:rPr/>
              <w:t xml:space="preserve"> обучения персонала Покупателя представителем производителя не менее 3 раз в кварта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4. Участник расширил ассортимент предлагаемой продукции, в связи с чем вызвано увеличение стоимости предложения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Закупочной комиссии предлагается одобрить результаты конкурентных переговоров по Лоту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b/>
          <w:b/>
          <w:i/>
          <w:i/>
        </w:rPr>
      </w:pPr>
      <w:r>
        <w:rPr>
          <w:b/>
          <w:i/>
        </w:rPr>
        <w:t>3. О повторной экспертиз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Предлагается направить новые оферты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>Одобрить результаты переговоров с участниками, допущенными к открытым конкурентным переговорам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>Направить новые оферты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3" w:hanging="0"/>
        <w:jc w:val="both"/>
        <w:outlineLvl w:val="1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36" w:gutter="0" w:header="357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4177/ОКП-К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открытых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4177/ОКП-К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проведению открытых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5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3:00Z</dcterms:created>
  <dc:creator>OParshin</dc:creator>
  <dc:description/>
  <cp:keywords/>
  <dc:language>en-US</dc:language>
  <cp:lastModifiedBy>SUMINA Olga A.</cp:lastModifiedBy>
  <cp:lastPrinted>2012-08-27T10:25:00Z</cp:lastPrinted>
  <dcterms:modified xsi:type="dcterms:W3CDTF">2014-02-07T07:55:00Z</dcterms:modified>
  <cp:revision>4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